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Georgia" w:hAnsi="Georgia" w:eastAsia="Calibri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ind w:hanging="0"/>
        <w:jc w:val="center"/>
        <w:rPr>
          <w:rFonts w:ascii="Georgia" w:hAnsi="Georgia" w:eastAsia="Calibri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на должность главы администрации</w:t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Светлогорского района                В.В. Бондаренко, руководствуясь статьёй 37 Федерального закона от 06 октября 2003 года № 131-ФЗ «Об общих принципах организации местного самоуправления в Российской Федерации», статьёй 37 Устава муниципального образования «Светлогорский район», в соответствии с Порядком проведения конкурса на замещение должности главы администрации муниципального образования «Светлогорский район», утверждённым решением районного Совета депутатов Светлогорского района от 04 декабря 2017 года № 39, на основании решения комиссии по проведению конкурса на замещение должности главы администрации муниципального образования «Светлогорский район» (протокол № 2 от 22.01.2018г.)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Назначить Толмачёва Андрея Сергеевича, 01 июля 1983 года рождения, на должность главы администрации муниципального образования «Светлогор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лаве Светлогорского района В.В. Бондаренко заключить контракт с главой администрации муниципального образования «Светлого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  <w:bookmarkEnd w:id="4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горского района </w:t>
      </w: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8:00Z</dcterms:created>
  <dc:creator>Тачков</dc:creator>
  <dc:description/>
  <cp:keywords/>
  <dc:language>en-US</dc:language>
  <cp:lastModifiedBy>Суворова Екатерина Сергеевна</cp:lastModifiedBy>
  <cp:lastPrinted>2013-10-31T14:02:00Z</cp:lastPrinted>
  <dcterms:modified xsi:type="dcterms:W3CDTF">2018-01-23T07:46:00Z</dcterms:modified>
  <cp:revision>13</cp:revision>
  <dc:subject/>
  <dc:title/>
</cp:coreProperties>
</file>