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в постановление администрации муниципального образования «Светлогорский городской округ» 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287 «Об утверждении адресного перечня размещения (установки) экранов на фасадах зданий, расположенных на территор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ствуясь статьями 31, 38 Устава муниципального образования «Светлогорский городской</w:t>
      </w:r>
      <w:r>
        <w:rPr>
          <w:sz w:val="28"/>
          <w:szCs w:val="28"/>
        </w:rPr>
        <w:t xml:space="preserve"> округ»,</w:t>
      </w:r>
      <w:r>
        <w:rPr>
          <w:sz w:val="28"/>
          <w:szCs w:val="28"/>
          <w:lang w:val="ru-RU"/>
        </w:rPr>
        <w:t xml:space="preserve"> подпунктом 7 приложения № 18 постановления администрации муниципального образования «Светлогорский городской округ» от 19.04.2022 № 356 «Об установлении требований к информационным и рекламным конструкциям, размещаемым на территории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Светлогорский городской округ» от 30.03.2023 № 287 «Об утверждении адресного перечня размещения (установки) экранов на фасадах зданий, расположенных на территории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  <w:lang w:val="ru-RU"/>
        </w:rPr>
        <w:t>, следующее изменение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1.4 следующего содержа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Калининградская область, Светлогорский городской округ,                   г. Светлогорск, у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а, 9а (лифт для маломобильных групп населения).» 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04:00Z</dcterms:created>
  <dc:creator>Сысина Т.Д.</dc:creator>
  <dc:description/>
  <cp:keywords/>
  <dc:language>en-US</dc:language>
  <cp:lastModifiedBy>Ольга Владимировна Бараускайте</cp:lastModifiedBy>
  <cp:lastPrinted>2023-05-12T11:14:00Z</cp:lastPrinted>
  <dcterms:modified xsi:type="dcterms:W3CDTF">2023-08-01T15:06:00Z</dcterms:modified>
  <cp:revision>32</cp:revision>
  <dc:subject/>
  <dc:title>СОГЛАШЕНИЕ О ВНЕСЕНИИ ИЗМЕНЕНИЙ</dc:title>
</cp:coreProperties>
</file>