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АЛИНИНГРАДСКАЯ ОБЛАСТ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РОДСКОЙ 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МУНИЦИПАЛЬНОГО ОБРАЗОВАНИЯ «ГОРОД СВЕТЛОГОРСК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05» декабря 2016 года                                                                                                  № 56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Правила землепользования и застройк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а Светлогорск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информацию администрации муниципального образования «Светлогорский район», заключение комиссии по землепользованию и застройке города Светлогорска о результатах публичных слушаний по проекту изменения в Правила землепользования и застройки города Светлогорска и протокол проведения публичных слушаний от 20.10.2016 года, руководствуясь ст.ст. 32 и 33 Градостроительного кодекса РФ, ст. 27 Правил землепользования и застройки города Светлогорска, Уставом муниципального образования городское поселение «Город Светлогорск», городской  Совет депутатов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ти изменения в Приложение № 1 («Карта градостроительного зонирования территории муниципального образования «Городское поселение «Город Светлогорск») к Правилам, в части изменения границ следующих территориальных зон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зону застройки индивидуальными жилыми домами (Ж1.2) изменить на зону застройки малоэтажными жилыми домами (Ж2.2) применительно к земельному участку с кадастровым номером 39:17:010024:41, имеющему адресный ориентир: Калининградская область, город Светлогорск, переулок Железнодорожны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твердить графическое изображение фрагмента Карты градостроительного зонирования территории муниципального образования «Городское поселение «Город Светлогорск» с учетом изменения, указанного в пункте 1 настоящего решения (Приложение)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3. Направить настоящее решение в Агентство по архитектуре, градостроению и перспективному развитию Калининградской обла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убликовать настоящее Решение в газете «Вестник Светлогорска» и на официальном сайте муниципального образования «Городское поселение «Город Светлогорск» в сети «Интернет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 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е поселение «Город Светлогорск»                                       А.В.Мохнов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городского Совета депутатов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 Светлогорск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 «05» декабря 2016 года № 5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е изобра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гмента Карты градостроительного зонирования территории муниципального образования «Городское поселение «Город Светлогорск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290</wp:posOffset>
            </wp:positionH>
            <wp:positionV relativeFrom="paragraph">
              <wp:posOffset>530225</wp:posOffset>
            </wp:positionV>
            <wp:extent cx="5456555" cy="66344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16" t="16997" r="28783" b="13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663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 земельный участок с кадастровым номером 39:17:010024:41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lang w:val="en-US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0:00Z</dcterms:created>
  <dc:creator>i.popova</dc:creator>
  <dc:description/>
  <cp:keywords/>
  <dc:language>en-US</dc:language>
  <cp:lastModifiedBy>Анциферова Екатерина Игоревна</cp:lastModifiedBy>
  <cp:lastPrinted>2016-12-01T14:52:00Z</cp:lastPrinted>
  <dcterms:modified xsi:type="dcterms:W3CDTF">2016-12-06T09:04:00Z</dcterms:modified>
  <cp:revision>8</cp:revision>
  <dc:subject/>
  <dc:title/>
</cp:coreProperties>
</file>