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  <w:r>
        <w:rPr>
          <w:rFonts w:cs="Arial" w:ascii="Georgia" w:hAnsi="Georgi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 12 апреля  2016 года                                                                               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отчету об исполнении бюджета муниципального образования «Светлогорский район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18 Устава муниципального образования «Светлогорский район», на основании решения районного Совета депутатов Светлогорского района от 15 ноября 2010 года № 1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«О публичных слушаниях в Светлогорском районе»,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 по отчету об исполнении бюджета муниципального образования «Светлогорский район» за 2015 год на  23 мая 2016 года в 16.00 в малом зале администрации Светлогорского района по адресу: город Светлогорск, Калининградский проспект, д. 77 «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ь время начала регистрации  в 15.50,  окончания - в  16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ициатор публичных слушаний – районный Совет депутатов Светл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пределить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районного Совета депутатов,  жители Светлогор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становить место и срок подачи предложений и рекомендаций по отчету об исполнении бюджета муниципального образования «Светлогорский район» за 2015 год – кабинеты 20,21 администрации Светлогорского района, не позднее 20 мая 2016 г. 18 часов 00 минут, телефон 3335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и проект отчета об исполнении бюджета муниципального образования «Светлогорский район» за 2015 год опубликовать в газете «Вестник Светло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Настоящее решение вступает в силу со дня е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>Врио главы Светлогорского района                                                     В.В. Бондаренко</w:t>
      </w:r>
      <w:r>
        <w:rPr>
          <w:sz w:val="26"/>
          <w:szCs w:val="26"/>
        </w:rPr>
        <w:tab/>
      </w:r>
    </w:p>
    <w:sectPr>
      <w:type w:val="nextPage"/>
      <w:pgSz w:w="11906" w:h="16838"/>
      <w:pgMar w:left="1418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3:00Z</dcterms:created>
  <dc:creator>Онегова2</dc:creator>
  <dc:description/>
  <cp:keywords/>
  <dc:language>en-US</dc:language>
  <cp:lastModifiedBy>bondarenko</cp:lastModifiedBy>
  <cp:lastPrinted>2013-04-15T11:24:00Z</cp:lastPrinted>
  <dcterms:modified xsi:type="dcterms:W3CDTF">2016-04-12T15:44:00Z</dcterms:modified>
  <cp:revision>5</cp:revision>
  <dc:subject/>
  <dc:title>Приложение №___</dc:title>
</cp:coreProperties>
</file>