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11"/>
        <w:rPr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1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1"/>
        <w:rPr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223</w:t>
      </w:r>
    </w:p>
    <w:p>
      <w:pPr>
        <w:pStyle w:val="1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аже посредством публичного предложения в электронной форме имущества, находящегося в собственности муниципального образования «Светлогорский городской округ», расположенного по адресу: Калининградская область, г. Светлогорск, ул. Вокзальная, д.8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42424"/>
          <w:sz w:val="28"/>
          <w:szCs w:val="28"/>
        </w:rPr>
        <w:t>С целью повышения эффективности управления и распоряжения муниципальным имуществом и привлечения дополнительных финансовых ресурсов в бюджет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1.12.2001 года №178-ФЗ «О приватизации государственного и муниципального имущества», утвержденным постановлением Правительства Российской Федерации от 27 августа 2012 года № 860, во исполнение Плана (программы) приватизации муниципального имущества муниципального образования «Светлогорский городской округ» на 2022-2024 годы, утвержденного решением окружного Совета депутатов муниципального образования  «Светлогорский городской округ» от 14.12.2021 года №74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276" w:leader="none"/>
        </w:tabs>
        <w:ind w:left="0" w:right="185"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риватизировать муниципальное имущество: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асть, г. Светлогорск, ул. Вокзальная, д. 8, кадастровый номер: 39:17:010032:23, общей площадью – 1000 кв.м.;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е здание, расположенное по адресу: Калининградская область, г. Светлогорск, ул. Вокзальная, д. 8, кадастровый номер: 39:17:010032:34, общей площадью – 88 кв.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условия приватизаци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родажа путем публичного предложения в электронной форме;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иватизируемого имущества составляет - 11 400 </w:t>
      </w:r>
      <w:r>
        <w:rPr>
          <w:color w:val="000000"/>
          <w:sz w:val="28"/>
          <w:szCs w:val="28"/>
        </w:rPr>
        <w:t xml:space="preserve"> 000 </w:t>
      </w:r>
      <w:r>
        <w:rPr>
          <w:sz w:val="28"/>
          <w:szCs w:val="28"/>
        </w:rPr>
        <w:t>(Одиннадцать миллионов четыреста тысяч) рублей 00 копеек (с учетом НДС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- 1 140 000 (Один миллион сто сорок тысяч) рублей 00 копеек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– 300 000 (Триста тысяч) рублей 00 копеек (2,63% от начальной цены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 - 5 700 000 (Пять миллионов семьсот тысяч) рублей, 00 копеек (50% от начальной цены продажи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сколько участников подтверждают цену первоначального предложения или цену, сложившуюся на соответствующем «шаге понижения», со всеми участниками продажи посредством публичного предложения проводится аукцион, предусматривающий открытую форму подачи предложений о цене имущества. Начальной ценой является цена первоначального предложения либо цена предложения, сложившаяся на соответствующем «шаге понижения». Величина повышения цены в случае, предусмотренном федеральным законодательством («шаг аукциона») – 150 000 (Сто пятьдесят тысяч) рублей, 00 копеек (не более 50% от «шага понижения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– в течение 5 (пяти) рабочих дней с даты подведения итогов торг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 –   единовременно, в срок не позднее 10 (десяти) дней с момента подписания договора купли-продаж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/>
      </w:pPr>
      <w:r>
        <w:rPr>
          <w:sz w:val="28"/>
          <w:szCs w:val="28"/>
        </w:rPr>
        <w:t>Утвердить состав комиссии по проведению продажи муниципального имущества посредством публичного предложения в электронной форме в целях реализации плана приватизации, согласно приложению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комиссии по проведению продажи муниципального имущества посредством публичного предложения в электронной форме в целях реализации плана приватизации,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ind w:left="0" w:right="185" w:firstLine="851"/>
        <w:jc w:val="both"/>
        <w:rPr/>
      </w:pPr>
      <w:r>
        <w:rPr>
          <w:sz w:val="28"/>
          <w:szCs w:val="28"/>
        </w:rPr>
        <w:t xml:space="preserve">Извещение и информационное сообщение о продаже муниципального имущества посредством публичного предложения опубликовать на официальном сайте Российской Федерации в информационно-телекоммуникационной сети 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18"/>
        <w:numPr>
          <w:ilvl w:val="0"/>
          <w:numId w:val="1"/>
        </w:numPr>
        <w:ind w:left="408" w:firstLine="4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В.В.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«26» декабря 2022 года №12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и по проведению продажи муниципального имущества посредством публичного предложения в электронной форме  в целях реализации плана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 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раускайте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Якушева Софья Алексее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26 » декабря 2022 года № 1223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работе комиссии 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публичного предложения в электронной форме в целях реализации плана приват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органов местного самоуправления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публичного предложения в электронной форме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 Целью работы комиссии является организация и проведение указанной в пункте 1 настоящего Положения продаж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с федеральными, региональными и ме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 Продажа муниципального имущества посредством публичного предложения в электронной форме проводится на электронной площадке ООО «РТС-тендер» оператором электронной площадки.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тендентами на участие в торгах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ли об отказе в допуске к участию в торгах, оформляет протокол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нии претендентов участниками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решение о признании торгов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протокол о результатах проведения торгов;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lang w:val="sq-A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spacing w:before="0" w:after="20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40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SimSun;宋体" w:cs="F;Times New Roman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left="284" w:firstLine="284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Неотступник"/>
    <w:basedOn w:val="Normal"/>
    <w:qFormat/>
    <w:pPr>
      <w:widowControl/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6:00Z</dcterms:created>
  <dc:creator>i.kadirova</dc:creator>
  <dc:description/>
  <cp:keywords/>
  <dc:language>en-US</dc:language>
  <cp:lastModifiedBy>Софья Якушева</cp:lastModifiedBy>
  <cp:lastPrinted>2022-12-27T18:12:00Z</cp:lastPrinted>
  <dcterms:modified xsi:type="dcterms:W3CDTF">2022-12-28T07:34:00Z</dcterms:modified>
  <cp:revision>8</cp:revision>
  <dc:subject/>
  <dc:title/>
</cp:coreProperties>
</file>