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КРУЖНОЙ СОВЕТ ДЕПУТАТОВ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19» ноября 2018 года                                                                                                        №54</w:t>
      </w:r>
    </w:p>
    <w:p>
      <w:pPr>
        <w:pStyle w:val="Normal"/>
        <w:rPr/>
      </w:pPr>
      <w:r>
        <w:rPr/>
        <w:t>г. Светлогорск</w:t>
      </w:r>
    </w:p>
    <w:p>
      <w:pPr>
        <w:pStyle w:val="Normal"/>
        <w:spacing w:before="280" w:after="280"/>
        <w:jc w:val="center"/>
        <w:rPr/>
      </w:pPr>
      <w:r>
        <w:rPr>
          <w:b/>
          <w:sz w:val="26"/>
          <w:szCs w:val="26"/>
        </w:rPr>
        <w:t>Об утверждении порядка размещения сведений о доходах, расходах и обязательствах имущественного характера депутатами окружного Совета депутатов муниципального образования «Светлогорский городской округ»,  а также о доходах, расходах и обязательствах имущественного характера своих супруги (супруга) и несовершеннолетних детей для размещения на официальном сайте муниципального образования «Светлогорский городской округ»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организации работы  по исполнению законодательства о противодействии коррупции, рассмотрев проект решения, представленный Светлогорской межрайонной прокуратурой, на основании Федерального закона от 06 октября 2003 года № 131-ФЗ «Об общих принципах организации местного самоуправления в Российской Федерации» руководствуясь федеральными законами от 25 декабря 2015 года № 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руководствуясь Уставом муниципального образования «Светлогорский городской округ», окружной Совет депутат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rFonts w:eastAsia="Calibri"/>
          <w:b/>
        </w:rPr>
        <w:t xml:space="preserve">1. Утвердить порядок </w:t>
      </w:r>
      <w:r>
        <w:rPr>
          <w:b/>
        </w:rPr>
        <w:t>размещения на официальном сайте муниципального образования «Светлогорский городской округ» в информационно-телекоммуникационной сети «Интернет» представляемых депутатами окружного Совета депутатов муниципального образования «Светлогорский городской округ»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году предоставления сведений, и порядок предоставления этих сведений средствам массовой информации для опубликования в связи с их запросами (Приложение №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2</w:t>
      </w:r>
      <w:r>
        <w:rPr>
          <w:b/>
        </w:rPr>
        <w:t xml:space="preserve">. Утвердить форму сведений о доходах, расходах и обязательствах имущественного характера депутатами окружного Совета депутатов муниципального образования «Светлогорский городской округ»,  а так же о доходах, расходах и обязательствах имущественного характера своих супруги (супруга) и несовершеннолетних детей для размещения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svetlogorsk</w:t>
      </w:r>
      <w:r>
        <w:rPr>
          <w:b/>
        </w:rPr>
        <w:t>39.</w:t>
      </w:r>
      <w:r>
        <w:rPr>
          <w:b/>
          <w:lang w:val="en-US"/>
        </w:rPr>
        <w:t>ru</w:t>
      </w:r>
      <w:r>
        <w:rPr>
          <w:b/>
        </w:rPr>
        <w:t>. (Приложение №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3. Со дня вступления в силу настоящего решения признать утратившим силу: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- решение городского Совета депутатов муниципального образования городское поселение «Город Светлогорск» от 08.02.2016 № 9 «Об утверждении порядка размещения сведений о доходах, расходах и обязательствах имущественного характера депутатами городского Совета муниципального образования «Город Светлогорск», а также о доходах, расходах и обязательствах имущественного характера своих супруги (супруга) и несовершеннолетних детей для размещения на официальном сайте муниципального образования «Светлогорский район» и предоставления этих сведений средствам массовой информации для опубликова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4. Контроль за исполнением настоящего решения возложить на главу муниципального образования «Светлогорский городской округ» Мохнова А.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5. Опубликовать данное Решение в газете «Вестник Светлогорска», и разместить в информационно-телекоммуникационной сети Интернет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svetlogorsk</w:t>
      </w:r>
      <w:r>
        <w:rPr>
          <w:b/>
        </w:rPr>
        <w:t>39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6. Решение вступает в силу со дня его опубликова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ветлогорский городской округ                                                      А.В. Мох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1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к решению окружного Совета депутат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«Светлогорский городской округ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19» ноября 2018 года №54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Р Я Д О К </w:t>
      </w:r>
    </w:p>
    <w:p>
      <w:pPr>
        <w:pStyle w:val="Normal"/>
        <w:spacing w:before="280" w:after="280"/>
        <w:jc w:val="center"/>
        <w:rPr>
          <w:b/>
          <w:b/>
        </w:rPr>
      </w:pPr>
      <w:bookmarkStart w:id="0" w:name="P306"/>
      <w:bookmarkEnd w:id="0"/>
      <w:r>
        <w:rPr>
          <w:b/>
        </w:rPr>
        <w:t>размещения сведений о доходах, расходах и обязательствах имущественного характера депутатами окружного Совета депутатов муниципального образования «Светлогорский городской округ»,  а так же о доходах, расходах и обязательствах имущественного характера своих супруги (супруга) и несовершеннолетних детей для размещения на официальном сайте муниципального образования «Светлогорский городской округ»  и предоставления этих сведений средствам массовой информации для опубликова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 На официальном сайте муниципального образования «Светлогорский городской округ» в информационно-телекоммуникационной сети «Интернет» (далее - официальный сайт)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депутату окружного Совета депутатов муниципального образования «Светлогорский городской округ» (далее – депутат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 депутата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е депутато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епутата и его супруги (супруга) за три последних года, предшествующих году представления сведений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змещаемых на официальном сайте и предоставляемых средствам массовой информации по их запросам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ые сведения (кроме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e.antsiferova%5CDesktop%5C%D0%9D%D0%9F%D0%90%20%D0%B4%D0%B5%D0%BF%D1%83%D1%82%D0%B0%D1%82%D1%8B%20%D0%BC%D1%83%D0%BD%D0%B8%D1%86%D0%BF%D0%B0%D0%BB%D1%8C%D0%BD%D1%8B%D0%B5%20%D0%B4%D0%BE%D0%BA%203%20%D0%BE%D0%BA%D0%BE%D0%BD%D1%87%D0%B0%D1%82%D0%B5%D0%BB%D1%8C%D0%BD%D1%8B%D0%B9.docx" \l "P30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, расходах депутата, его супруги (супруга) и несовершеннолетних детей, об имуществе, принадлежащем на праве собственности указ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сональные данные супруги (супруга), детей и иных членов семьи депут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депутата, его супруги (супруга) и несовершеннолетних детей, иных членов семьи депут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нные, позволяющие определить местонахождение объектов недвижимого имущества, принадлежащих депутату, его супруге (супругу) и несовершеннолетним детям, иным членам семьи депутата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о доходах, расходах, об имуществе и обязательствах имущественного характера, указанные в пункте 1 настоящего порядка, за весь период осуществления депутатом своих полномочий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«Светлогорский городской округ»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очненные сведения о доходах, расходах, об имуществе и обязательствах имущественного характера, размещаются на официальном сайте в 5-дневный срок со дня их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1 настоящего Порядка, представленных депутатами, обеспечивается аппаратом окружного Совета депутатов муниципального образования «Светлогорский городской округ»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поступления в окружной Совет депутатов муниципального образования «Светлогорский городской округ» запроса о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едства массовой информации о предоставлении ему сведений, указанных в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1 настоящего Порядка, комиссия по соблюдению требований к служебному поведению и урегулировании конфликта интерес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 3-дневный срок со дня поступления запроса от средства массовой информации сообщает о нем депутату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7-дневный срок со дня поступления запроса от средства массовой информации обеспечивает предоставление ему сведений, указанных в пункте 1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Лица, обеспечивающие деятельность комиссии по соблюдению требований к служебному поведению и урегулировании конфликта интересов, несут в соответствии с законодательством Российской Федерации ответственность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5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№2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«Светлогорский городской округ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19» ноября 2018 года №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 и обязательствах имущественного характера депутатами окружного Совета депутатов муниципального образования «Светлогорский городской округ»,  а так же о доходах, расходах и обязательствах имущественного характера своих супруги (супруга) и несовершеннолетних дете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0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1867"/>
        <w:gridCol w:w="1136"/>
        <w:gridCol w:w="1133"/>
        <w:gridCol w:w="1418"/>
        <w:gridCol w:w="992"/>
        <w:gridCol w:w="1277"/>
        <w:gridCol w:w="993"/>
        <w:gridCol w:w="851"/>
        <w:gridCol w:w="1275"/>
        <w:gridCol w:w="1559"/>
        <w:gridCol w:w="1276"/>
        <w:gridCol w:w="198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Фамилия и инициалы лица, чьи сведения размещаютс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Декларированный годовой дох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кв. 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Депутаты окружного Совета депутатов муниципального образования «Светлогорский городской округ»</w:t>
            </w:r>
          </w:p>
        </w:tc>
      </w:tr>
      <w:tr>
        <w:trPr>
          <w:trHeight w:val="8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" w:right="-7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5" w:leader="none"/>
                <w:tab w:val="left" w:pos="5070" w:leader="none"/>
                <w:tab w:val="left" w:pos="10881" w:leader="none"/>
                <w:tab w:val="left" w:pos="15134" w:leader="none"/>
              </w:tabs>
              <w:snapToGrid w:val="false"/>
              <w:ind w:left="-7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7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7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77" w:hanging="0"/>
              <w:rPr>
                <w:sz w:val="18"/>
              </w:rPr>
            </w:pPr>
            <w:r>
              <w:rPr>
                <w:sz w:val="18"/>
              </w:rPr>
              <w:t xml:space="preserve">Супруг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5" w:leader="none"/>
                <w:tab w:val="left" w:pos="5070" w:leader="none"/>
                <w:tab w:val="left" w:pos="10881" w:leader="none"/>
                <w:tab w:val="left" w:pos="15134" w:leader="none"/>
              </w:tabs>
              <w:snapToGrid w:val="false"/>
              <w:ind w:left="-73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7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7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77" w:hanging="51"/>
              <w:rPr>
                <w:sz w:val="18"/>
              </w:rPr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7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7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0734404C8C8BED3C95B3C41531085BA9CBF54C6782CE71EF73EB2B253D785F5F99D66A556335B4xEjA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6:00Z</dcterms:created>
  <dc:creator>Анциферова Екатерина Игоревна</dc:creator>
  <dc:description/>
  <cp:keywords/>
  <dc:language>en-US</dc:language>
  <cp:lastModifiedBy>a.krezhanovskaya</cp:lastModifiedBy>
  <cp:lastPrinted>2018-11-14T17:33:00Z</cp:lastPrinted>
  <dcterms:modified xsi:type="dcterms:W3CDTF">2018-11-20T08:43:00Z</dcterms:modified>
  <cp:revision>28</cp:revision>
  <dc:subject/>
  <dc:title/>
</cp:coreProperties>
</file>