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МУНИЦИПАЛЬНОГО 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ВЕТЛОГОРСКИЙ РАЙОН»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8560 Калининградская область, г. Светлогорск, Калининградский пр-т, д.77А тел.3-33-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ПОСТАНОВЛЕНИЕ   КОМИСС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19 декабря   2018 г.  №42/1           </w:t>
      </w:r>
    </w:p>
    <w:p>
      <w:pPr>
        <w:pStyle w:val="Normal"/>
        <w:ind w:hanging="4374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t>Время и место проведения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 час. 30 мин., малый зал, Калининградский пр-т, 77А, г. Светлогорск, 23856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седательствующий</w:t>
      </w:r>
      <w:r>
        <w:rPr/>
        <w:t>: Т.Н. Качм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заседания:</w:t>
      </w:r>
      <w:r>
        <w:rPr/>
        <w:t xml:space="preserve"> В.С. Пат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ствующие члены комиссии</w:t>
      </w:r>
      <w:r>
        <w:rPr/>
        <w:t>: Лаврентьева С.И., Головченко Н.Л., Крылова О.А., Хомутова  Н.А.,        Звиададзе И.В., Сукачёва А.В., Ковшов В.В., Тарнопольская Н.В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отсутствие членов комиссии:</w:t>
      </w:r>
      <w:r>
        <w:rPr/>
        <w:t xml:space="preserve">    Поварова Р.В.,   Беркимбаев М.,    Туманова Е.А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 участием приглашенных на заседание</w:t>
      </w:r>
      <w:r>
        <w:rPr/>
        <w:t>: директора  МАОУ «СОШ №1» г. Светлогорска А.С. Камбалина, заместителя директора МАОУ «СОШ п. Донское»  Н.Г. Баян, директора МБОУ «ООШ п. Приморье» Л.Ф. Глух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смотрен вопрос повестки д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развитии служб медиации, в целях защиты прав и интересов несовершеннолетних, в том числе совершивших общественно опасные дея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 не достигших возраста уголовной ответственност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общеобразовательных учреждениях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слушав  и обсудив информации директора МАОУ «СОШ №1» г. Светлогорска А.С. Камбалина, заместителя директора МАОУ «СОШ п. Донское» Н.Г. Баян, директора МБОУ «ООШ п.Приморье» Л.Ф. Глуховой, комиссия по делам несовершеннолетних и защите их прав при администрации муниципального образования «Светлогорский район» отметила, что в общеобразовательных учреждениях района проводится определенная работа  по развитию служб медиации, в целях защиты прав и интересов несовершеннолетних, в том числе совершивших общественно опасные деяния, но не достигших возраста уголо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   закону 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на основе добровольного согласия сторон в целях достижения ими взаимоприемлемого 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о исполнение пункта 2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, утвержденной распоряжением Правительства Российской Федерации от 30 июля 2014 г. N 1430-р, ФГБУ "Федеральный институт медиации" были разработаны методические рекомендации по созданию и развитию служб школьной медиации в образовательных организациях.  </w:t>
      </w:r>
      <w:r>
        <w:rPr>
          <w:color w:val="333333"/>
        </w:rPr>
        <w:t>Согласно этим рекомендациям «школьная медиация» представляет собой метод, используемый в воспитательном процессе для урегулирования конфликтов между педагогами, школьниками, родителями и устранения предпосылок их возникновения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Школьная служба примирения (медиации) МАОУ «СОШ №1» г. Светлогорска действует на основании действующего законодательства, Положения о школьной службе примирения.</w:t>
      </w:r>
      <w:r>
        <w:rPr>
          <w:color w:val="FF0000"/>
        </w:rPr>
        <w:t xml:space="preserve"> </w:t>
      </w:r>
      <w:r>
        <w:rPr/>
        <w:t>Целью</w:t>
      </w:r>
      <w:r>
        <w:rPr>
          <w:b/>
        </w:rPr>
        <w:t xml:space="preserve"> </w:t>
      </w:r>
      <w:r>
        <w:rPr/>
        <w:t xml:space="preserve">деятельности школьной службы  примирения является социальная реабилитация участников внутришкольных конфликтных ситуац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29.12.2012 № 273-ФЗ «Об образовании в Российской Федерации», рекомендаций </w:t>
      </w:r>
      <w:r>
        <w:rPr>
          <w:color w:val="000000"/>
        </w:rPr>
        <w:t xml:space="preserve">«Об организации служб школьной медиации  в образовательных организациях», утвержденными  Минобрнауки  России 18.11.2013 № ВК-54/07вн, ст.3 Федерального закона от 27.07.2010  № 193-ФЗ «Об альтернативной процедуре урегулирования споров с участием посредника (процедуре медиации)» </w:t>
      </w:r>
      <w:r>
        <w:rPr/>
        <w:t>школьной службой примирения были проведены следующие мероприятия:</w:t>
      </w:r>
    </w:p>
    <w:p>
      <w:pPr>
        <w:pStyle w:val="Normal"/>
        <w:ind w:firstLine="426"/>
        <w:jc w:val="both"/>
        <w:rPr/>
      </w:pPr>
      <w:r>
        <w:rPr/>
        <w:t>1. С целью организации деятельности школьной службы примирения в феврале 2016 года Кошмак С.Б, социальный педагог, Махнева О.А., педагог-психолог  прошли обучение в государственном учреждении Калининградской области дополнительного профессионального образования «Институт развития образования» по дополнительной профессиональной программе повышения квалификации «Восстановительная медиация и организация службы примирения» в объеме 72 академических часов. Были изучены «Стандарты восстановительной медиации», методические рекомендации по созданию и развитию служб примирения в образовательных организациях.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В  школе разработано и принято Положение о службе примирения (медиации), в состав ШСП вошли Махнева О.А. - педагог-психолог, Кошмак С.Б.. - социальный педагог. 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/>
        <w:t xml:space="preserve">3. На информационном стенде школы, сайте образовательной организации размещена информация для педагогов и учащихся и их родителей о работе службы примирения «Школьная служба примирения». 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/>
        <w:t>4. За 2017-2018 учебный год школьной службой примирения (медиации) рассматривалось 7 конфликтных ситуаций, а в 2018 – 2019 учебном году 2 случ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МАОУ «СОШ п. Донское» приказом директора №345/1 от 29.12.2015 года утверждено Положение о школьной службе примирения, утвержден план работы школьной службы медиации. Педагог-психолог школы прошел обучение и получил сертификат  по теме: «Школьная служба медиации. Методы и технологии работы». Проводятся  встречи обучающихся 8-11 классов с инспекторами полиции г. Светлогорска, профилактические беседы «Административная и уголовная ответственность несовершеннолетних». В план работы Совета по профилактике правонарушений включена организация встреч родителей (законных представителей) обучающихся с представителями   полиции, КДНиЗП по формированию родительской ответственности и правовых знаний.</w:t>
      </w:r>
    </w:p>
    <w:p>
      <w:pPr>
        <w:pStyle w:val="Msonormalcxsplastcxsplast"/>
        <w:keepNext w:val="true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/>
        <w:t xml:space="preserve"> </w:t>
      </w:r>
      <w:r>
        <w:rPr/>
        <w:t>В МБОУ «ООШ п.Приморье» приказом от  28.03.2016 № 44 «</w:t>
      </w:r>
      <w:r>
        <w:rPr>
          <w:color w:val="000000"/>
        </w:rPr>
        <w:t>О создании школьной службы примирения»</w:t>
      </w:r>
      <w:r>
        <w:rPr/>
        <w:t xml:space="preserve"> создана данная служба, утверждено </w:t>
      </w:r>
      <w:r>
        <w:rPr>
          <w:rFonts w:eastAsia="MS Mincho;ＭＳ 明朝"/>
          <w:bCs/>
          <w:kern w:val="2"/>
        </w:rPr>
        <w:t>Положение о школьной службе примирения.</w:t>
      </w:r>
      <w:r>
        <w:rPr>
          <w:rFonts w:cs="Arial" w:ascii="Arial" w:hAnsi="Arial"/>
          <w:color w:val="000000"/>
        </w:rPr>
        <w:t> </w:t>
        <w:tab/>
      </w:r>
      <w:r>
        <w:rPr>
          <w:bCs/>
          <w:color w:val="000000"/>
        </w:rPr>
        <w:t>Целью</w:t>
      </w:r>
      <w:r>
        <w:rPr>
          <w:b/>
          <w:bCs/>
          <w:color w:val="000000"/>
        </w:rPr>
        <w:t> </w:t>
      </w:r>
      <w:r>
        <w:rPr>
          <w:color w:val="000000"/>
        </w:rPr>
        <w:t>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 целях </w:t>
      </w:r>
      <w:r>
        <w:rPr>
          <w:color w:val="000000"/>
        </w:rPr>
        <w:t>профилактики правонарушений и социальной реабилитации участников конфликтных и криминальных ситуаций на основе принципов восстановительного правосудия в МБОУ «ООШ п. Приморье» разработаны и реализуютс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ограмма по профилактике </w:t>
      </w:r>
      <w:r>
        <w:rPr/>
        <w:t>безнадзорности и правонарушений несовершеннолетних на 2018-2020 гг., приказ № 30 от 28.02.2018 г.;</w:t>
      </w:r>
    </w:p>
    <w:p>
      <w:pPr>
        <w:pStyle w:val="Normal"/>
        <w:jc w:val="both"/>
        <w:rPr/>
      </w:pPr>
      <w:r>
        <w:rPr/>
        <w:t>- План воспитательной работы МБОУ «ООШ п. Приморье» на 2018-2019 учебный год, приказ № 98 от 31.08.2018 г.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</w:rPr>
        <w:t>Программа</w:t>
      </w:r>
      <w:r>
        <w:rPr/>
        <w:t xml:space="preserve"> по формированию законопослушного поведения несовершеннолетних на 2018-2019 учебный год, приказ № 98 от 31.08.2018 г.;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Cs/>
        </w:rPr>
        <w:t>План работы по формированию и развитию навыков неконфликтных коммуникаций между детьми, детьми и взрослыми МБОУ «ООШ п. Приморье» на 2018-2019 учебный год,</w:t>
      </w:r>
      <w:r>
        <w:rPr/>
        <w:t xml:space="preserve"> приказ № 98 от 31.08.2018 г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лан совместных мероприятий по профилактике правонарушений и преступлений среди учащихся на 2018-2019 учебный год, приказ № 98 от 31.08.2018 г. и др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Задачами </w:t>
      </w:r>
      <w:r>
        <w:rPr>
          <w:color w:val="000000"/>
        </w:rPr>
        <w:t>деятельности службы примирения являются: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учение школьников методам урегулирования конфликтов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ринципы </w:t>
      </w:r>
      <w:r>
        <w:rPr>
          <w:color w:val="000000"/>
        </w:rPr>
        <w:t>деятельности Школьной Службы Примирения: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нимая во внимание вышеизложенное,</w:t>
      </w:r>
      <w:r>
        <w:rPr>
          <w:b/>
        </w:rPr>
        <w:t xml:space="preserve"> комиссия    п о с т а н о в и л 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Информацию о развитии служб медиации, в целях защиты прав и интересов несовершеннолетних, в том числе совершивших общественно опасные деяния, но не достигших возраста уголовной ответственности, в общеобразовательных учреждениях района, принять к сведению.</w:t>
      </w:r>
    </w:p>
    <w:p>
      <w:pPr>
        <w:pStyle w:val="Style15"/>
        <w:shd w:fill="FFFFFF" w:val="clear"/>
        <w:spacing w:lineRule="atLeast" w:line="200" w:before="0" w:after="0"/>
        <w:ind w:firstLine="708"/>
        <w:jc w:val="both"/>
        <w:rPr/>
      </w:pPr>
      <w:r>
        <w:rPr/>
        <w:t>1.2..</w:t>
      </w:r>
      <w:r>
        <w:rPr>
          <w:bCs/>
        </w:rPr>
        <w:t xml:space="preserve"> Продолжить</w:t>
      </w:r>
      <w:r>
        <w:rPr/>
        <w:t xml:space="preserve">   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 помощь участникам образовательного процесса в разрешении споров и конфликтных ситуаций; обучение учащихся и других участников образовательного процесса конструктивным методам урегулирования конфликтов.</w:t>
      </w:r>
    </w:p>
    <w:p>
      <w:pPr>
        <w:pStyle w:val="Style15"/>
        <w:shd w:fill="FFFFFF" w:val="clear"/>
        <w:spacing w:lineRule="atLeast" w:line="200" w:before="0" w:after="0"/>
        <w:ind w:firstLine="708"/>
        <w:jc w:val="both"/>
        <w:rPr/>
      </w:pPr>
      <w:r>
        <w:rPr/>
        <w:t>1.3.  Продолжить работу по организации психолого-педагогического и социально-педагогического сопровождения участников конфликтной ситуации; проведение индивидуальной профилактической работы с детьми, имеющими выраженные конфликтогенные особенности.</w:t>
      </w:r>
    </w:p>
    <w:p>
      <w:pPr>
        <w:pStyle w:val="Normal"/>
        <w:ind w:firstLine="708"/>
        <w:jc w:val="both"/>
        <w:rPr/>
      </w:pPr>
      <w:r>
        <w:rPr/>
        <w:t>1.4.  Школьной службе примирения  наладить взаимодействие   с органами и учреждениями системы профилактики безнадзорности и правонарушений.</w:t>
      </w:r>
    </w:p>
    <w:p>
      <w:pPr>
        <w:pStyle w:val="Normal"/>
        <w:ind w:firstLine="708"/>
        <w:jc w:val="both"/>
        <w:rPr/>
      </w:pPr>
      <w:r>
        <w:rPr/>
        <w:t>Ответственные:  Общеобразовательные учреждения района (А.С. Камбалин, В.В. Жабровец, Л.Ф. Глухова)</w:t>
      </w:r>
    </w:p>
    <w:p>
      <w:pPr>
        <w:pStyle w:val="Normal"/>
        <w:ind w:firstLine="708"/>
        <w:jc w:val="both"/>
        <w:rPr/>
      </w:pPr>
      <w:r>
        <w:rPr/>
        <w:t>Срок  исполнения: 01 апрел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Т.Н. Качм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00" w:before="0" w:after="280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00" w:before="0" w:after="280"/>
        <w:ind w:firstLine="708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1:00Z</dcterms:created>
  <dc:creator>v.patrakova</dc:creator>
  <dc:description/>
  <cp:keywords/>
  <dc:language>en-US</dc:language>
  <cp:lastModifiedBy>v.patrakova</cp:lastModifiedBy>
  <cp:lastPrinted>2018-12-21T11:17:00Z</cp:lastPrinted>
  <dcterms:modified xsi:type="dcterms:W3CDTF">2019-02-11T14:36:00Z</dcterms:modified>
  <cp:revision>38</cp:revision>
  <dc:subject/>
  <dc:title/>
</cp:coreProperties>
</file>