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августа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29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асть, Светлогорский городской округ, г. Светлогорск, ул. Нов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3-2025 годы, утвержденного решением окружного Совета депутатов муниципального образования  «Светлогорский городской округ» от 12.12.2022 года №81, решения Окружного Совета депутатов Светлогорского городского округа от 07.08.2023 №38 «О внесении изменений в решение Совета депутатов муниципального образования «Светлогорский городской округ»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,  администрация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276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ъект незавершенного строительства, расположенный по адресу: Калининградская область, Светлогорский городской округ, г. Светлогорск, ул. Новая, с кадастровым номером: 39:17:010049:107, общей площадью – 647.1 кв.м., степенью готовности: 12%;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</w:t>
      </w:r>
      <w:r>
        <w:rPr/>
        <w:t xml:space="preserve"> </w:t>
      </w:r>
      <w:r>
        <w:rPr>
          <w:color w:val="242424"/>
          <w:sz w:val="28"/>
          <w:szCs w:val="28"/>
        </w:rPr>
        <w:t>земельный участок, расположенный по адресу: Калининградская область, Светлогорский городской округ, г. Светлогорск, ул. Новая, с кадастровым номером: 39:17:010049:224, с разрешенным использованием: среднеэтажная жилая застройка, общей площадью: 3061 кв.м.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ведение открытого аукциона в электронной форм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составляет – 29 000 000 (двадцать девять миллионов) рублей 00 копеек (с учетом НДС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 900 000 (два миллиона девятьсот тысяч) рублей 00 копее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первоначального предложения («шаг аукциона») – 290 000 (двести девяносто тысяч) рублей 00 копее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торг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85" w:firstLine="851"/>
        <w:jc w:val="both"/>
        <w:rPr/>
      </w:pPr>
      <w:r>
        <w:rPr>
          <w:sz w:val="28"/>
          <w:szCs w:val="28"/>
        </w:rPr>
        <w:t xml:space="preserve">Указанное постановление и информационное сообщение о продаже муниципального имущества посредством электронного аукциона опубликовать на официальном сайте Российской Федерации в информационно-телекоммуникационной сети 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в газете «Вестник Светлогорска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административно-юридического отдела администрации муниципального образования «Светлогорский городской округ» Рахманову И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408" w:firstLine="4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09» августа 2023 года №7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по проведению 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раускайте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кушева Софья Алексе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09» августа 2023 года № 729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й в пункте 1 настоящего Положения продаж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Продажа муниципального имущества посредством электронного аукциона проводится на электронной площадке ООО «РТС-тендер» оператор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торгах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торгах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торгов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протокол о результатах проведения торгов;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i.kadirova</dc:creator>
  <dc:description/>
  <cp:keywords/>
  <dc:language>en-US</dc:language>
  <cp:lastModifiedBy>Софья Якушева</cp:lastModifiedBy>
  <cp:lastPrinted>2023-05-30T10:05:00Z</cp:lastPrinted>
  <dcterms:modified xsi:type="dcterms:W3CDTF">2023-08-15T12:38:00Z</dcterms:modified>
  <cp:revision>32</cp:revision>
  <dc:subject/>
  <dc:title/>
</cp:coreProperties>
</file>