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1.12.</w:t>
      </w:r>
      <w:r>
        <w:rPr>
          <w:rFonts w:cs="Times New Roman" w:ascii="Times New Roman" w:hAnsi="Times New Roman"/>
          <w:sz w:val="28"/>
          <w:szCs w:val="24"/>
        </w:rPr>
        <w:t xml:space="preserve"> 2020 года     №1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6354338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базовой ставки для расчета стоимости услуги по   размещению одного нестационарного торгового объекта в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МУП «Светлогорский рынок» на 2021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635433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становить базовую ставку для расчета стоимости услуги по размещению одного нестационарного торгового объекта в день для МУП «Светлогорский рынок» на 2021 год в размере 68 рублей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ветственность за исполнение настоящего постановления возложить на директора МУП «Светлогорский рынок» В.Г. Слободскову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8"/>
          <w:szCs w:val="20"/>
        </w:rPr>
        <w:t>5.   Настоящее постановление   вступает в силу с 1 января 2021 год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В.В.Бондаренко     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7:00Z</dcterms:created>
  <dc:creator>Филиппова</dc:creator>
  <dc:description/>
  <cp:keywords/>
  <dc:language>en-US</dc:language>
  <cp:lastModifiedBy>Шклярук Светлана Викторовна</cp:lastModifiedBy>
  <cp:lastPrinted>2019-12-11T15:36:00Z</cp:lastPrinted>
  <dcterms:modified xsi:type="dcterms:W3CDTF">2020-12-22T09:25:00Z</dcterms:modified>
  <cp:revision>15</cp:revision>
  <dc:subject/>
  <dc:title>РОССИЙСКАЯ ФЕДЕРАЦИЯ</dc:title>
</cp:coreProperties>
</file>