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сентября 2012 года     №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 предоставления компенсации выпадающих доходов предприятию, осуществляющему  подвоз школь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рганизации бесперебойного подвоза школьников к месту учебы и обратно, на всей территории муниципального образования «Светлогор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Порядок  предоставления компенсации выпадающих доходов предприятию, осуществляющему  подвоз школьник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МКУ «Отдел по бюджету и финансам Светлогорского района»  (Вовк Н.Н.) предусмотреть ежегодное финансирование в бюджете муниципального образования средства на компенсацию выпадающих доходов предприятию, осуществляющему подвоз школь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Светлогорский район» от 23.04.2012 №261 «Об утверждении предоставления компенсации выпадающих доходов предприятию, осуществляющему подвоз 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(газета «Вестник Светлогорска» и на официальном сайте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образования «Светлогорский район» Швалкене Л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«18» сентября 2012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55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едоставления компенсации выпадающих доходов предприятию, осуществляющему  подвоз школьников на территории муниципального образования «Светлогорский райо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Компенсация за подвоз школьников производится предприятию ЗАО «СветлогорскАвто» при наличии договорных отношений с администрацией муниципального образования «Светлогорский район». Компенсация начисляется и выплачивается при выполнении предприятием условий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Бюджетные ассигнования предусматриваются в бюджете администрации муниципального образования «Светлогорский район», исходя из произведенных расчетов по утвержденным школьным маршрутам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Для получения бюджетных средств предприятие представляет до 10-го числа месяца, следующего за отчетным периодом, в администрацию муниципального образования «Светлогорский район» отчет (приложение №2) согласованный с обще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муниципального образования «Светлогорский район» осуществляет выплату компенсации выпадающих доходов за услуги, оказанные по тарифам, не обеспечивающим возмещение издержек, исходя из фактических объемов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компенс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ыпадающих доходов предприятию,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существляющему подвоз школь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территории МО «Светлогор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еречень маршрутов по подвозу школь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ршрут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ейсов </w:t>
              <w:br/>
              <w:t xml:space="preserve">в день (ед.) кроме субботы, воскресения, праздничных и каникулярных дней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традное – г. Светлогор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ионерский  - г. Светлогор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льшанка – г. Светлогор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морье – г. Светлогор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ральское – г. Светлогор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рачевка – г. Светлогор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льское – г. Светлогор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ровка – г. Светлогор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ское – п. Прим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Филино – п. Приморь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ое – п. Прим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 – п. Прим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ехово – п. Прим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ский (Орехово) – п. Прим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йский (Светлогорск) – п. Приморь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ое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ье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но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поворот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онерский – п. До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компенс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ыпадающих доходов предприятию,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существляющему подвоз школь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территории МО «Светлогор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предоставленных услугах по факту</w:t>
      </w:r>
    </w:p>
    <w:p>
      <w:pPr>
        <w:pStyle w:val="Normal"/>
        <w:autoSpaceDE w:val="false"/>
        <w:jc w:val="center"/>
        <w:rPr/>
      </w:pPr>
      <w:r>
        <w:rPr/>
        <w:t>за ___________________________ месяц 20___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2340"/>
      </w:tblGrid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чрежд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возимых детей  (чел.)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</w:t>
              <w:br/>
              <w:t xml:space="preserve">оплата </w:t>
              <w:br/>
              <w:t>за проезд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компенсации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5:00Z</dcterms:created>
  <dc:creator>n.davidyk</dc:creator>
  <dc:description/>
  <cp:keywords/>
  <dc:language>en-US</dc:language>
  <cp:lastModifiedBy>n.davidyk</cp:lastModifiedBy>
  <dcterms:modified xsi:type="dcterms:W3CDTF">2012-09-20T12:02:00Z</dcterms:modified>
  <cp:revision>8</cp:revision>
  <dc:subject/>
  <dc:title>РОССИЙСКАЯ ФЕДЕРАЦИЯ</dc:title>
</cp:coreProperties>
</file>