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27 </w:t>
      </w:r>
      <w:r>
        <w:rPr>
          <w:sz w:val="28"/>
          <w:szCs w:val="28"/>
        </w:rPr>
        <w:t xml:space="preserve">» апреля 2023 года   № 36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едоставлению адресной социальной помощи гражданам Светлогорского городского округа, оказавшимся в трудной жизненной ситуации, утвержденный постановлением администрации муниципального образования «Светлогорский городской округ» от 12.04.2022 года № 31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 в администрации муниципального образования «Светлогорский городской округ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едоставлению адресной социальной помощи гражданам Светлогорского городского округа, оказавшимся в трудной жизненной ситуации, утвержденный постановлением администрации муниципального образования «Светлогорский городской округ» от 12.04.2022 года № 315 «О порядке предоставления адресной социальной помощи гражданам Светлогор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вшимся трудной жизненной ситуации», утвердив его в новом составе согласно приложению.</w:t>
      </w:r>
    </w:p>
    <w:p>
      <w:pPr>
        <w:pStyle w:val="2"/>
        <w:shd w:fill="auto" w:val="clear"/>
        <w:spacing w:lineRule="exact" w:line="320" w:before="0" w:after="0"/>
        <w:ind w:right="20" w:firstLine="708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  В.В. Бондаренко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27 » апреля 2023 г. № 36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68" w:after="0"/>
        <w:ind w:firstLine="874"/>
        <w:jc w:val="center"/>
        <w:rPr>
          <w:rFonts w:ascii="Candara" w:hAnsi="Candara" w:cs="Candara"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exact" w:line="331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униципального образования «Светлогорский городской округ» по предоставлению адресной социальной помощи </w:t>
      </w:r>
      <w:r>
        <w:rPr>
          <w:b/>
          <w:sz w:val="28"/>
          <w:szCs w:val="28"/>
        </w:rPr>
        <w:t xml:space="preserve">гражданам Светлогорского городского округа, оказавшимся в трудной жизненной ситуации </w:t>
      </w:r>
    </w:p>
    <w:p>
      <w:pPr>
        <w:pStyle w:val="Normal"/>
        <w:autoSpaceDE w:val="false"/>
        <w:spacing w:lineRule="exact" w:line="240"/>
        <w:ind w:firstLine="8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Бондаренко Владимир Владимирович - глава администрации муниципального образования «Светлогорский городской округ» - председатель комиссии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утова Моника Михайловна - начальник МУ «Отдел социальной защиты населения Светлогорского городского округа» - заместитель председателя комиссии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оловченко Надежда Львовна – заместитель начальника МУ «Отдел социальной защиты населения Светлогорского городского округа» - секретарь комисс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овк Нина Николаевна – начальник МУ «Отдел по бюджету и финансам Светлогорского городского округа».   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оманенкова Елена Владимировна – начальник отдела образования администрации Светлогорского городского округа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Звиададзе Ирена Витауто - ведущий специалист по проблемам материнства и детства МУ «Отдел социальной защиты населения Светлогорского городского округа»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узьмина Лариса Валентиновна - директор МБУ «Комплексный центр социального обслуживания населения в Светлогорском городском округе»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Бучнев Владимир Григорьевич – председатель общественного Совета при администрации Светлогорского городского округ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7:00Z</dcterms:created>
  <dc:creator>User</dc:creator>
  <dc:description/>
  <cp:keywords/>
  <dc:language>en-US</dc:language>
  <cp:lastModifiedBy>Головченко Надежда Львовна</cp:lastModifiedBy>
  <cp:lastPrinted>2023-04-05T17:50:00Z</cp:lastPrinted>
  <dcterms:modified xsi:type="dcterms:W3CDTF">2023-05-03T15:02:00Z</dcterms:modified>
  <cp:revision>5</cp:revision>
  <dc:subject/>
  <dc:title> </dc:title>
</cp:coreProperties>
</file>