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» декабря 2022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туалета на 1 посещение д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унитарного предприятия «Светлогорский ры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 2023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1. Установить тариф на услуги туалета на 1 посещение для муниципального унитарного предприятия «Светлогорский рынок» на 2023 год в размере 30 рублей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 Ответственность за исполнение настоящего постановления возложить на директора муниципального унитарного предприятия «Светлогорский рынок» В.Г. Слободсков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5.   Настоящее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В.В. Бондаренко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1-12-29T10:48:00Z</cp:lastPrinted>
  <dcterms:modified xsi:type="dcterms:W3CDTF">2022-12-16T12:56:00Z</dcterms:modified>
  <cp:revision>28</cp:revision>
  <dc:subject/>
  <dc:title>РОССИЙСКАЯ ФЕДЕРАЦИЯ</dc:title>
</cp:coreProperties>
</file>