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ноября 2020 года                                                                                                         №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а стоимости одного квадратного метр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ей площ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ья по муниципальному образованию «Светлогорский городской округ» для расчета социальной выплаты молодым семьям – участник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оприятия по обеспечению жильем молодых семей ведомственной целевой программы «Оказание государственной поддержки гражданам в обеспечении жиль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плате жилищно-коммунальных услуг»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3 Правил 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г. № 1050  «О реализации отдельных мероприятий  Государственной программы Российской Федерации «Обеспечение доступным и комфортным жильем и коммунальными услугами граждан Российской Федерации»», письмом Министерства строительства и жилищно-коммунального хозяйства Калининградской области  исх.№15640/мс-4 от 25.09.2020 г., Устава муниципального образования «Светлогорский городской округ», окружной  Совет депутатов муниципального образования «Светлогорский городской округ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норматив стоимости 1 кв. метра общей площади жилья по муниципальному образованию «Светлогорский городской округ» для расчета размера социальной выплаты молодым семья – участник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утвержденной постановл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Российской Федерации от 17.12.2010 г. №105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 размере 30 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spacing w:before="0" w:after="20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4:00Z</dcterms:created>
  <dc:creator>s.korabelnikov</dc:creator>
  <dc:description/>
  <cp:keywords/>
  <dc:language>en-US</dc:language>
  <cp:lastModifiedBy>a.krezhanovskaya</cp:lastModifiedBy>
  <cp:lastPrinted>2020-11-25T14:16:00Z</cp:lastPrinted>
  <dcterms:modified xsi:type="dcterms:W3CDTF">2020-11-25T14:46:00Z</dcterms:modified>
  <cp:revision>18</cp:revision>
  <dc:subject/>
  <dc:title/>
</cp:coreProperties>
</file>