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0 » февраля 2023 года  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 оказавшим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ной жизненной ситуаци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5 статьи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целью создания условий, способствующих улучшению материального положения граждан, находящихся в трудной жизненной ситуации, снижения социальной напряженности в обществе, повышения благосостояния и качества жизни населения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Светлогорский городской округ» от 12.04.2022 года № 315 «О порядке предоставления адресной социальной помощи гражданам Светлогорского городского округа, оказавшимся в трудной жизненной ситуации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В пункте 6 Постановления слова «военнослужащих, лиц, проходящих службу в войсках национальной гвардии Российской Федерации и имеющих специальное звание полиции, принимавших участие в специальной военной операции на территориях Донецкой Народной Республики, Луганской Народной Республи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 в Украине» заменить словами «</w:t>
      </w:r>
      <w:r>
        <w:rPr>
          <w:sz w:val="28"/>
          <w:szCs w:val="28"/>
          <w:lang w:bidi="ru-RU"/>
        </w:rPr>
        <w:t xml:space="preserve">граждан, </w:t>
      </w:r>
      <w:r>
        <w:rPr>
          <w:color w:val="000000"/>
          <w:sz w:val="28"/>
          <w:szCs w:val="28"/>
          <w:lang w:bidi="ru-RU"/>
        </w:rPr>
        <w:t>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России, в том числе Донецкой Народной Республики, Луганской Народной Республики, Херсонской и Запорожской област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МУ «Отдел социальной защиты населения Светлогорского городского округа» М.М. Бу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36:00Z</dcterms:created>
  <dc:creator>User</dc:creator>
  <dc:description/>
  <cp:keywords/>
  <dc:language>en-US</dc:language>
  <cp:lastModifiedBy>Головченко Надежда Львовна</cp:lastModifiedBy>
  <cp:lastPrinted>2023-02-07T14:20:00Z</cp:lastPrinted>
  <dcterms:modified xsi:type="dcterms:W3CDTF">2023-02-27T12:59:00Z</dcterms:modified>
  <cp:revision>6</cp:revision>
  <dc:subject/>
  <dc:title> </dc:title>
</cp:coreProperties>
</file>