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бличных слушаний по внесению изменений в Правил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лепользования и застройки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оселок Приморье»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пос. Приморье Светлогорского района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Калининградской области                                                        31 октября 2016 г.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Публичные слушания по внесению изменений в Правила землепользования и застройки муниципального образования «Поселок Приморье» назначены постановлением главы муниципального образования «Поселок Приморье» от 21 октября 2016 года № 2 «О назначении и проведении публичных слушаний по внесению изменений в Правила землепользования и застройки муниципального образования «Поселок Приморье» (далее – постанов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публиковано в газете «Вестник Светлогорска» № 42 (538) от 27 октября 2016 год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 внесение изменений в Правила землепользования и застройки муниципального образования «Поселок Приморье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Дата, место и время проведения публичных слушаний: 31 октября 2016 года, Дом культуры пос. Приморье по адресу: Калининградская область, Светлогорский район, пос. Приморье, ул. Артиллерийская, д. 9, начало        16 часов 00 минут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убличных слушаний: глава муниципального образования «Поселок Приморье»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убличных слушаний: глава муниципального образования «Поселок Приморье» В.Д. Дек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: и.о. главы администрации муниципального образования «Поселок Приморье» Н.В. Доб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на публичных слушаниях присутствовали 7 (семь)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о принять следующее решение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нный в газете «Вестник Светлогорска» № 42 (538) от         27 октября 2016 года проект решения о внесении изменений в Правила землепользования и застройки муниципального образования «Поселок Приморье» вынести на очередное заседание городского Совета депутатов муниципального образования «Поселок Приморье» для последующего утверждения.</w:t>
      </w:r>
    </w:p>
    <w:p>
      <w:pPr>
        <w:pStyle w:val="Normal"/>
        <w:shd w:fill="FFFFFF" w:val="clear"/>
        <w:spacing w:lineRule="atLeast" w:line="240"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 «За» - 7 (семь), «Против» - нет, «Воздержался» - нет.</w:t>
      </w:r>
    </w:p>
    <w:p>
      <w:pPr>
        <w:pStyle w:val="Normal"/>
        <w:shd w:fill="FFFFFF" w:val="clear"/>
        <w:spacing w:lineRule="atLeast" w:line="240"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убличных слушаний опубликовать в газете «Вестник Светлогорска».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hyphen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В.Д. Декасов</w:t>
      </w:r>
    </w:p>
    <w:p>
      <w:pPr>
        <w:pStyle w:val="Normal"/>
        <w:shd w:fill="FFFFFF" w:val="clear"/>
        <w:tabs>
          <w:tab w:val="clear" w:pos="720"/>
          <w:tab w:val="left" w:pos="4104" w:leader="underscore"/>
          <w:tab w:val="left" w:pos="6516" w:leader="none"/>
        </w:tabs>
        <w:spacing w:before="302" w:after="0"/>
        <w:rPr/>
      </w:pPr>
      <w:r>
        <w:rPr>
          <w:sz w:val="28"/>
          <w:szCs w:val="28"/>
        </w:rPr>
        <w:t>Секретарь публичных слушаний                                                        Н.В. Добрая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4:00Z</dcterms:created>
  <dc:creator>e.kuptsov</dc:creator>
  <dc:description/>
  <cp:keywords/>
  <dc:language>en-US</dc:language>
  <cp:lastModifiedBy>Суворова Екатерина Сергеевна</cp:lastModifiedBy>
  <cp:lastPrinted>2016-05-31T15:33:00Z</cp:lastPrinted>
  <dcterms:modified xsi:type="dcterms:W3CDTF">2016-10-31T14:22:00Z</dcterms:modified>
  <cp:revision>32</cp:revision>
  <dc:subject/>
  <dc:title>Microsoft Word - Exclusive DVD in Motion activation for CIC by BMWCODING</dc:title>
</cp:coreProperties>
</file>