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0»  мая  2016 года     № 1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Светлогорский район» в форме Единого государственного экзамена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образования и науки Российской Федерации от 26.12.2013 г. № 1400, зарегистрированным в Минюсте РФ от 03.02.2014г. № 31205  «Об утверждении Порядка проведения государственной итоговой аттестации по образовательным программам среднего общего образования», с изменениями, внесенными приказами Министерства образования и науки Российской Федерации от 08.04.2014 г. № 291 (зарегистрирован в Минюсте РФ от 18.04.2014г., регистрационный № 32021), от 15.05.2014 г. № 529 (зарегистрирован в Минюсте РФ от 15.08.2014 г., регистрационный № 35794), от 16.01.2015 г. № 9 (зарегистрирован в Минюсте РФ от 30.01.2015 г., регистрационный № 35794), от 03.02.2015 г. № 44 «Об утверждении единого расписания и продолжительности проведения единого государственного экзамена по каждому предмету, перечня средств обучения и воспитания, используемых при его проведении в 2015 году» (зарегистрирован Минюстом РФ от03.02.2015 г., регистрационный № 35992), приказами Министерства образования Калининградской области от 07.11.2014 г. № 1007/1 «Об утверждении пунктов проведения  экзаменов для государственной итоговой аттестации по образовательным программам среднего общего образования в Калининградской области в 2015 году», от 06.04.2015 № 240/1 «О внесении изменений в приказ Министерства образования Калининградской области от 07 ноября 2014 года № 1007/1» и  в целях обеспечения проведения государственной (итоговой) аттестации выпускников XI (XII) классов в форме единого государственного экзамена в 2014/2015 учебном году в муниципальном образовании «Светлогорский район»</w:t>
      </w:r>
    </w:p>
    <w:p>
      <w:pPr>
        <w:pStyle w:val="Iae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20"/>
        <w:rPr/>
      </w:pPr>
      <w:r>
        <w:rPr>
          <w:sz w:val="28"/>
        </w:rPr>
        <w:t>1. Утвердить пункт проведения (далее – ППЭ) государственной итоговой аттестации по образовательным программам среднего общего образования (далее – ГИА) по русскому языку, математике базовой, математике профильного уровня, физике, химии, информатике и информационно-коммуникационным технологиям (ИКТ), биологии, истории,  английскому языку, обществознанию  – муниципальное автономное общеобразовательное учреждение «Средняя общеобразовательная школа №1» г. Светлогорска.</w:t>
      </w:r>
    </w:p>
    <w:p>
      <w:pPr>
        <w:pStyle w:val="BodyText3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>2. Руководителям ППЭ (Грибанова Г.А., Копец Т.Г.) и организаторам осуществлять свою  деятельность в соответствии с действующими инструктивными материалами по проведению государственной итоговой аттестации по образовательным программам среднего общего образования.</w:t>
      </w:r>
    </w:p>
    <w:p>
      <w:pPr>
        <w:pStyle w:val="BodyText3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20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Отделу образования администрации муниципального образования «Светлогорский район» (Лаврентьева С.И.):</w:t>
      </w:r>
    </w:p>
    <w:p>
      <w:pPr>
        <w:pStyle w:val="BodyText3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 Определить состав и резерв организаторов, дежурных, аккредитованных общественных наблюдателей, технических операторов, медицинских работников, представителей МВД для проведения ГИА, уполномоченных представителей общеобразовательных организаций, выпускники которых будут участвовать в ГИА, и направить информацию в Министерство образования Калининградской области (Приложение №1);</w:t>
      </w:r>
    </w:p>
    <w:p>
      <w:pPr>
        <w:pStyle w:val="BodyText3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 Утвердить смету расходов на проведение  ГИА – 2016 (Приложение №2);</w:t>
      </w:r>
    </w:p>
    <w:p>
      <w:pPr>
        <w:pStyle w:val="BodyText3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3. Обеспечить контроль подготовки помещений ППЭ;</w:t>
      </w:r>
    </w:p>
    <w:p>
      <w:pPr>
        <w:pStyle w:val="BodyText3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4. Ознакомить сотрудников подведомственных организаций, являющихся руководителями и организаторами ППЭ, с настоящим распоряжением;</w:t>
      </w:r>
    </w:p>
    <w:p>
      <w:pPr>
        <w:pStyle w:val="BodyText3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 Осуществить контроль подготовки и проведения </w:t>
      </w:r>
      <w:r>
        <w:rPr>
          <w:sz w:val="28"/>
        </w:rPr>
        <w:t>государственной итоговой аттестации по образовательным программам среднего общего образования в ППЭ,  расположенном в муниципальном образовании «Светлогорский район».</w:t>
      </w:r>
    </w:p>
    <w:p>
      <w:pPr>
        <w:pStyle w:val="BodyText3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20"/>
        <w:rPr/>
      </w:pPr>
      <w:r>
        <w:rPr>
          <w:sz w:val="28"/>
        </w:rPr>
        <w:t>3. Руководителям общеобразовательных учреждений:</w:t>
      </w:r>
    </w:p>
    <w:p>
      <w:pPr>
        <w:pStyle w:val="BodyText3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20"/>
        <w:rPr/>
      </w:pPr>
      <w:r>
        <w:rPr>
          <w:sz w:val="28"/>
        </w:rPr>
        <w:t>3.1. обеспечить доставку выпускников в пункт проведения ЕГЭ школьными автобусами;</w:t>
      </w:r>
    </w:p>
    <w:p>
      <w:pPr>
        <w:pStyle w:val="BodyText3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20"/>
        <w:rPr/>
      </w:pPr>
      <w:r>
        <w:rPr>
          <w:sz w:val="28"/>
        </w:rPr>
        <w:t>3.2. назначить приказом ответственных сопровождающих;</w:t>
      </w:r>
    </w:p>
    <w:p>
      <w:pPr>
        <w:pStyle w:val="BodyText3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>3.3. обеспечить функционирование медицинского кабинета во время проведения ЕГЭ в муниципальном автономном общеобразовательном учреждении «Средняя общеобразовательная школа №1» г. Светло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Швалкене Л.В., первого заместителя главы администрации муниципального образования «Светлого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Светлогорский район»                                                                А.В. Коваль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Светлогор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               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на про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в форме ЕГЭ в 2016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01777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3735"/>
                              <w:gridCol w:w="2662"/>
                            </w:tblGrid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канцтоваров  ст. 340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66.4pt;mso-wrap-distance-left:9pt;mso-wrap-distance-right:9pt;mso-wrap-distance-top:0pt;mso-wrap-distance-bottom:0pt;margin-top:10.1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3735"/>
                        <w:gridCol w:w="2662"/>
                      </w:tblGrid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ие канцтоваров  ст. 340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у составила:                                                                         С.И. Лавре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ст отдела образования                                                         А.М.Б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360"/>
      <w:jc w:val="both"/>
      <w:textAlignment w:val="baseline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7:00Z</dcterms:created>
  <dc:creator>Копец</dc:creator>
  <dc:description/>
  <cp:keywords/>
  <dc:language>en-US</dc:language>
  <cp:lastModifiedBy>n.davidyk</cp:lastModifiedBy>
  <cp:lastPrinted>2015-06-10T16:01:00Z</cp:lastPrinted>
  <dcterms:modified xsi:type="dcterms:W3CDTF">2016-05-17T07:22:00Z</dcterms:modified>
  <cp:revision>51</cp:revision>
  <dc:subject/>
  <dc:title>РОССИЙСКАЯ ФЕДЕРАЦИЯ</dc:title>
</cp:coreProperties>
</file>