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</w:r>
      <w:bookmarkStart w:id="0" w:name="_Hlk101533524"/>
      <w:bookmarkStart w:id="1" w:name="_Hlk101533524"/>
      <w:bookmarkEnd w:id="1"/>
    </w:p>
    <w:p>
      <w:pPr>
        <w:pStyle w:val="Normal"/>
        <w:widowControl w:val="false"/>
        <w:autoSpaceDE w:val="false"/>
        <w:ind w:left="-284" w:right="-144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left="-284" w:right="-144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алининградская область</w:t>
      </w:r>
    </w:p>
    <w:p>
      <w:pPr>
        <w:pStyle w:val="Normal"/>
        <w:widowControl w:val="false"/>
        <w:autoSpaceDE w:val="false"/>
        <w:ind w:left="-284" w:right="-144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left="-284" w:right="-144" w:hanging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D0D0D"/>
          <w:sz w:val="32"/>
          <w:szCs w:val="32"/>
        </w:rPr>
        <w:t>«Светлогорский городской округ»</w:t>
      </w:r>
    </w:p>
    <w:p>
      <w:pPr>
        <w:pStyle w:val="Normal"/>
        <w:widowControl w:val="false"/>
        <w:autoSpaceDE w:val="false"/>
        <w:ind w:left="-284" w:right="-144" w:hanging="0"/>
        <w:rPr>
          <w:rFonts w:ascii="Arial" w:hAnsi="Arial" w:cs="Arial"/>
          <w:b/>
          <w:b/>
          <w:color w:val="0D0D0D"/>
          <w:sz w:val="24"/>
          <w:szCs w:val="24"/>
        </w:rPr>
      </w:pPr>
      <w:r>
        <w:rPr>
          <w:rFonts w:cs="Arial" w:ascii="Arial" w:hAnsi="Arial"/>
          <w:b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left="-284" w:right="-144" w:hanging="0"/>
        <w:jc w:val="center"/>
        <w:rPr>
          <w:rFonts w:ascii="Times New Roman" w:hAnsi="Times New Roman" w:cs="Times New Roman"/>
          <w:color w:val="0D0D0D"/>
          <w:sz w:val="27"/>
          <w:szCs w:val="27"/>
        </w:rPr>
      </w:pPr>
      <w:r>
        <w:rPr>
          <w:rFonts w:cs="Times New Roman" w:ascii="Times New Roman" w:hAnsi="Times New Roman"/>
          <w:color w:val="0D0D0D"/>
          <w:sz w:val="27"/>
          <w:szCs w:val="27"/>
        </w:rPr>
      </w:r>
    </w:p>
    <w:p>
      <w:pPr>
        <w:pStyle w:val="Normal"/>
        <w:widowControl w:val="false"/>
        <w:autoSpaceDE w:val="false"/>
        <w:ind w:left="-284" w:right="-144" w:hanging="0"/>
        <w:jc w:val="center"/>
        <w:rPr>
          <w:rFonts w:ascii="Times New Roman" w:hAnsi="Times New Roman" w:cs="Times New Roman"/>
          <w:b/>
          <w:b/>
          <w:bCs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D0D0D"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ind w:left="-284" w:right="-144" w:hanging="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Calibri" w:cs="Times New Roman"/>
          <w:color w:val="0D0D0D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  <w:lang w:eastAsia="en-US"/>
        </w:rPr>
        <w:t>от «____» _____  2022 года №____</w:t>
      </w:r>
    </w:p>
    <w:p>
      <w:pPr>
        <w:pStyle w:val="Normal"/>
        <w:widowControl w:val="false"/>
        <w:autoSpaceDE w:val="false"/>
        <w:ind w:right="-144" w:hanging="284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right="-144"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right="101" w:hanging="0"/>
        <w:jc w:val="center"/>
        <w:rPr>
          <w:rFonts w:ascii="Times New Roman" w:hAnsi="Times New Roman" w:cs="Arial"/>
          <w:b/>
          <w:b/>
          <w:color w:val="0D0D0D"/>
          <w:sz w:val="28"/>
          <w:szCs w:val="28"/>
        </w:rPr>
      </w:pPr>
      <w:bookmarkStart w:id="2" w:name="_Hlk86916190"/>
      <w:bookmarkEnd w:id="2"/>
      <w:r>
        <w:rPr>
          <w:rFonts w:cs="Arial" w:ascii="Times New Roman" w:hAnsi="Times New Roman"/>
          <w:b/>
          <w:color w:val="0D0D0D"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26 марта 2019 года        № 258 «Об утверждении муниципальной программы «Формирование современной городской среды» </w:t>
      </w:r>
    </w:p>
    <w:p>
      <w:pPr>
        <w:pStyle w:val="Normal"/>
        <w:widowControl w:val="false"/>
        <w:autoSpaceDE w:val="false"/>
        <w:ind w:right="10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  <w:bookmarkStart w:id="3" w:name="_Hlk86916190"/>
      <w:bookmarkStart w:id="4" w:name="_Hlk86916190"/>
      <w:bookmarkEnd w:id="4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01" w:firstLine="566"/>
        <w:jc w:val="both"/>
        <w:outlineLvl w:val="0"/>
        <w:rPr>
          <w:rFonts w:ascii="Times New Roman" w:hAnsi="Times New Roman" w:cs="Arial"/>
          <w:b/>
          <w:b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статьей 43 </w:t>
      </w:r>
      <w:r>
        <w:rPr>
          <w:rFonts w:cs="Arial" w:ascii="Times New Roman" w:hAnsi="Times New Roman"/>
          <w:color w:val="0D0D0D"/>
          <w:sz w:val="28"/>
          <w:szCs w:val="28"/>
        </w:rPr>
        <w:t xml:space="preserve">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rFonts w:cs="Arial" w:ascii="Times New Roman" w:hAnsi="Times New Roman"/>
            <w:color w:val="0D0D0D"/>
            <w:sz w:val="28"/>
            <w:szCs w:val="28"/>
          </w:rPr>
          <w:t>статьи 179</w:t>
        </w:r>
      </w:hyperlink>
      <w:r>
        <w:rPr>
          <w:rFonts w:cs="Arial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Arial" w:ascii="Times New Roman" w:hAnsi="Times New Roman"/>
            <w:color w:val="0D0D0D"/>
            <w:sz w:val="28"/>
            <w:szCs w:val="28"/>
          </w:rPr>
          <w:t>статьи 11</w:t>
        </w:r>
      </w:hyperlink>
      <w:r>
        <w:rPr>
          <w:rFonts w:cs="Arial" w:ascii="Times New Roman" w:hAnsi="Times New Roman"/>
          <w:color w:val="0D0D0D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согласно приказу Министерства строительства и жилищно-коммунального хозяйства Российской федерации от 0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е современной городской среды в рамках реализации приоритетного проекта «Формирование современной городской среды» на 2018-2022 годы», администрация муниципального образования «Светлогорский городской округ» </w:t>
      </w:r>
    </w:p>
    <w:p>
      <w:pPr>
        <w:pStyle w:val="Normal"/>
        <w:widowControl w:val="false"/>
        <w:autoSpaceDE w:val="false"/>
        <w:ind w:firstLine="566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566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6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1. Внести следующие изменения в постановление администрации муниципального образования «Светлогорский городской округ» от 26 марта 2019 года № 258 «Об утверждении муниципальной программы «Формирование современной городской среды» (далее – Постановление)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.1. В приложении к Постановлению </w:t>
      </w:r>
      <w:r>
        <w:rPr>
          <w:rFonts w:cs="Arial" w:ascii="Times New Roman" w:hAnsi="Times New Roman"/>
          <w:color w:val="0D0D0D"/>
          <w:sz w:val="28"/>
          <w:szCs w:val="28"/>
        </w:rPr>
        <w:t>подраздел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«Объемы финансового обеспечения» раздела «Паспорт муниципальной программы»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Общий объем финансирования программы составляет 376835,1 тыс. рублей, в том числе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019 год – 196 257,28 тыс. рублей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020 год – 3 457,08 тыс. рублей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021 год – 142 207,55 тыс. рублей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022 год – 21334,69 тыс. рублей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023 год – 4842,1 тыс. рублей,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2024 год – 0,0 тыс. рублей.»</w:t>
      </w:r>
    </w:p>
    <w:p>
      <w:pPr>
        <w:pStyle w:val="Normal"/>
        <w:widowControl w:val="false"/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D0D0D"/>
          <w:sz w:val="28"/>
          <w:szCs w:val="28"/>
        </w:rPr>
        <w:t>Приложения № 1, 2 к программе «Формирование современной городской среды» изложить в новой редакции согласно приложениям № 1, 2 к</w:t>
      </w:r>
      <w:bookmarkStart w:id="5" w:name="_GoBack"/>
      <w:bookmarkEnd w:id="5"/>
      <w:r>
        <w:rPr>
          <w:rFonts w:cs="Times New Roman" w:ascii="Times New Roman" w:hAnsi="Times New Roman"/>
          <w:color w:val="0D0D0D"/>
          <w:sz w:val="28"/>
          <w:szCs w:val="28"/>
        </w:rPr>
        <w:t xml:space="preserve"> настоящему постановлению соответствен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firstLine="566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в информационно-телекоммуникационной сети Интернет по адресу: www.svetlogorsk39.ru.</w:t>
      </w:r>
    </w:p>
    <w:p>
      <w:pPr>
        <w:pStyle w:val="Normal"/>
        <w:widowControl w:val="false"/>
        <w:autoSpaceDE w:val="false"/>
        <w:ind w:firstLine="566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566"/>
        <w:jc w:val="both"/>
        <w:rPr>
          <w:rFonts w:ascii="Times New Roman" w:hAnsi="Times New Roman" w:cs="Arial"/>
          <w:color w:val="0D0D0D"/>
          <w:sz w:val="28"/>
          <w:szCs w:val="28"/>
        </w:rPr>
      </w:pPr>
      <w:r>
        <w:rPr>
          <w:rFonts w:cs="Arial" w:ascii="Times New Roman" w:hAnsi="Times New Roman"/>
          <w:color w:val="0D0D0D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42" w:hRule="atLeast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6"/>
              <w:rPr>
                <w:rFonts w:ascii="Times New Roman" w:hAnsi="Times New Roman" w:cs="Arial"/>
                <w:color w:val="0D0D0D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6"/>
              <w:rPr>
                <w:rFonts w:ascii="Times New Roman" w:hAnsi="Times New Roman" w:cs="Arial"/>
                <w:color w:val="0D0D0D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6"/>
              <w:rPr>
                <w:rFonts w:ascii="Times New Roman" w:hAnsi="Times New Roman" w:cs="Arial"/>
                <w:color w:val="0D0D0D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6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ind w:firstLine="566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-113" w:firstLine="566"/>
              <w:jc w:val="both"/>
              <w:rPr>
                <w:rFonts w:ascii="Times New Roman" w:hAnsi="Times New Roman" w:cs="Times New Roman"/>
                <w:color w:val="0D0D0D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«Светлогорский городской округ»                                                    В.В. Бондаренко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4678" w:right="-2" w:hanging="0"/>
        <w:jc w:val="right"/>
        <w:rPr>
          <w:rFonts w:ascii="Times New Roman" w:hAnsi="Times New Roman" w:eastAsia="Arial CYR" w:cs="Arial"/>
          <w:color w:val="0D0D0D"/>
          <w:sz w:val="24"/>
          <w:szCs w:val="24"/>
        </w:rPr>
      </w:pPr>
      <w:r>
        <w:rPr>
          <w:rFonts w:eastAsia="Arial CYR"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Arial CYR" w:cs="Times New Roman"/>
          <w:color w:val="0D0D0D"/>
          <w:sz w:val="22"/>
          <w:szCs w:val="22"/>
        </w:rPr>
      </w:pPr>
      <w:r>
        <w:rPr>
          <w:rFonts w:eastAsia="Arial CYR"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</w:rPr>
        <w:t>Первый з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аместитель главы 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МО 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«Светлогорский </w:t>
      </w:r>
      <w:r>
        <w:rPr>
          <w:rFonts w:cs="Arial" w:ascii="Times New Roman" w:hAnsi="Times New Roman"/>
          <w:color w:val="0D0D0D"/>
          <w:sz w:val="24"/>
          <w:szCs w:val="24"/>
        </w:rPr>
        <w:t>городской округ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О.В. Туркина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Начальник административно-юридического отдела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администрации МО «Светлогорский городской округ»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И.С. Рахманова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Начальник МУ «Отдел по бюджету и финансам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 Н.Н. Вовк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Times New Roman" w:hAnsi="Times New Roman"/>
          <w:color w:val="0D0D0D"/>
          <w:sz w:val="24"/>
          <w:szCs w:val="24"/>
        </w:rPr>
        <w:t>Начальник экономического отдела</w:t>
      </w:r>
      <w:r>
        <w:rPr>
          <w:rFonts w:cs="Arial" w:ascii="Arial" w:hAnsi="Arial"/>
          <w:color w:val="0D0D0D"/>
          <w:sz w:val="24"/>
          <w:szCs w:val="24"/>
        </w:rPr>
        <w:t xml:space="preserve"> </w:t>
      </w:r>
      <w:r>
        <w:rPr>
          <w:rFonts w:cs="Arial" w:ascii="Times New Roman" w:hAnsi="Times New Roman"/>
          <w:color w:val="0D0D0D"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МО «Светлогорский городской округ»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 С.В. Шклярук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Врио директора МБУ «Отдел капитального строительства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Д.А. Кирлица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Начальник МКУ «Отдел ЖКХ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 xml:space="preserve">____________________А.Д. Котова </w:t>
      </w:r>
    </w:p>
    <w:p>
      <w:pPr>
        <w:pStyle w:val="Normal"/>
        <w:autoSpaceDE w:val="false"/>
        <w:spacing w:lineRule="auto" w:line="256"/>
        <w:rPr>
          <w:rFonts w:ascii="Calibri" w:hAnsi="Calibri" w:eastAsia="Calibri" w:cs="Calibri"/>
          <w:bCs/>
          <w:color w:val="0D0D0D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Cs/>
          <w:color w:val="0D0D0D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D0D0D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D0D0D"/>
          <w:sz w:val="24"/>
          <w:szCs w:val="24"/>
        </w:rPr>
      </w:pPr>
      <w:r>
        <w:rPr>
          <w:rFonts w:cs="Arial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D0D0D"/>
          <w:sz w:val="32"/>
          <w:szCs w:val="32"/>
        </w:rPr>
      </w:pPr>
      <w:r>
        <w:rPr>
          <w:rFonts w:cs="Arial" w:ascii="Times New Roman" w:hAnsi="Times New Roman"/>
          <w:b/>
          <w:color w:val="0D0D0D"/>
          <w:sz w:val="32"/>
          <w:szCs w:val="32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D0D0D"/>
          <w:sz w:val="32"/>
          <w:szCs w:val="32"/>
        </w:rPr>
      </w:pPr>
      <w:r>
        <w:rPr>
          <w:rFonts w:cs="Arial" w:ascii="Times New Roman" w:hAnsi="Times New Roman"/>
          <w:b/>
          <w:color w:val="0D0D0D"/>
          <w:sz w:val="32"/>
          <w:szCs w:val="32"/>
        </w:rPr>
        <w:t xml:space="preserve">«Формирование современной городской сре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D0D0D"/>
          <w:sz w:val="28"/>
          <w:szCs w:val="28"/>
        </w:rPr>
      </w:pPr>
      <w:r>
        <w:rPr>
          <w:rFonts w:cs="Arial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D0D0D"/>
          <w:sz w:val="28"/>
          <w:szCs w:val="28"/>
        </w:rPr>
      </w:pPr>
      <w:r>
        <w:rPr>
          <w:rFonts w:cs="Arial" w:ascii="Times New Roman" w:hAnsi="Times New Roman"/>
          <w:b/>
          <w:color w:val="0D0D0D"/>
          <w:sz w:val="28"/>
          <w:szCs w:val="28"/>
        </w:rPr>
        <w:t>Паспорт муниципальной программы</w:t>
        <w:br/>
        <w:t xml:space="preserve">«Формирование современной городской среды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b/>
          <w:b/>
          <w:color w:val="0D0D0D"/>
          <w:sz w:val="24"/>
          <w:szCs w:val="24"/>
          <w:highlight w:val="yellow"/>
        </w:rPr>
      </w:pPr>
      <w:r>
        <w:rPr>
          <w:rFonts w:cs="Arial" w:ascii="Times New Roman" w:hAnsi="Times New Roman"/>
          <w:b/>
          <w:color w:val="0D0D0D"/>
          <w:sz w:val="24"/>
          <w:szCs w:val="24"/>
          <w:highlight w:val="yellow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517"/>
      </w:tblGrid>
      <w:tr>
        <w:trPr>
          <w:trHeight w:val="3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Наименование программ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Формирование современной городской среды.</w:t>
            </w:r>
          </w:p>
        </w:tc>
      </w:tr>
      <w:tr>
        <w:trPr>
          <w:trHeight w:val="5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color w:val="0D0D0D"/>
                <w:szCs w:val="26"/>
              </w:rPr>
              <w:t>МКУ «Отдел ЖКХ Светлогорского городского округа».</w:t>
            </w:r>
          </w:p>
        </w:tc>
      </w:tr>
      <w:tr>
        <w:trPr>
          <w:trHeight w:val="5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Соисполнители муниципальной программ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МБУ «Отдел капитального строительства Светлогорского городского округ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собственники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  <w:highlight w:val="yellow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иные исполнители, определяемые в установленном законодательном порядке.</w:t>
            </w:r>
          </w:p>
        </w:tc>
      </w:tr>
      <w:tr>
        <w:trPr>
          <w:trHeight w:val="63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Подпрограммы муниципальной программы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Не предусмотрены.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2019-2024 годы.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 xml:space="preserve">Цели муниципальной программы 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Создание условий для системного повышения качества и комфорта городской среды на территории муниципального образования «Светлогорский городской округ».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1. Обеспечение населения Светлогорского городского округа благоустроенными общественными территория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 xml:space="preserve">2. Обеспечение населения Светлогорского городского округа благоустроенными дворовыми территориями. </w:t>
            </w:r>
          </w:p>
        </w:tc>
      </w:tr>
      <w:tr>
        <w:trPr>
          <w:trHeight w:val="1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 xml:space="preserve">1) </w:t>
            </w:r>
            <w:bookmarkStart w:id="6" w:name="_Hlk4478464"/>
            <w:r>
              <w:rPr>
                <w:rFonts w:cs="Arial" w:ascii="Times New Roman" w:hAnsi="Times New Roman"/>
                <w:color w:val="0D0D0D"/>
                <w:szCs w:val="26"/>
              </w:rPr>
              <w:t>Количество благоустроенных территорий в Светлогорском городском округ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2) Общая площадь благоустроенных общественных территорий в Светлогорском городском округ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3) Общая площадь благоустроенных дворовых территорий в Светлогорском городском округе</w:t>
            </w:r>
            <w:bookmarkEnd w:id="6"/>
            <w:r>
              <w:rPr>
                <w:rFonts w:cs="Arial" w:ascii="Times New Roman" w:hAnsi="Times New Roman"/>
                <w:color w:val="0D0D0D"/>
                <w:szCs w:val="26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Объемы финансового обеспечения муниципальной программы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>Финансирование мероприятий Программы осуществляется за счет средств федерального и областного бюджетов, бюджета муниципального образования «Светлогорский городской округ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ind w:firstLine="566"/>
              <w:jc w:val="both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>Общий объем финансирования программы составляет 376835,1 тыс. рублей, в том числе: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ind w:firstLine="566"/>
              <w:jc w:val="both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6"/>
              </w:rPr>
              <w:t>2019 год – 196 257,28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ind w:firstLine="566"/>
              <w:jc w:val="both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6"/>
              </w:rPr>
              <w:t>2020 год – 3 457,08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ind w:firstLine="566"/>
              <w:jc w:val="both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6"/>
              </w:rPr>
              <w:t>2021 год – 142 207,55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ind w:firstLine="566"/>
              <w:jc w:val="both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6"/>
              </w:rPr>
              <w:t>2022 год – 21334,69 тыс. рубле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51" w:leader="none"/>
              </w:tabs>
              <w:autoSpaceDE w:val="false"/>
              <w:ind w:firstLine="566"/>
              <w:jc w:val="both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6"/>
              </w:rPr>
              <w:t>2023 год – 7242,1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Cs w:val="26"/>
              </w:rPr>
              <w:t>2024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color w:val="0D0D0D"/>
                <w:szCs w:val="26"/>
              </w:rPr>
              <w:t>Объем средств, необходимых для финансирования программы подлежит ежегодному уточн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 xml:space="preserve">Объем финансового участия собственников жилых помещений многоквартирных домов участвующих в программе составляет не менее 5% от общего объема средств по дворовым территориям. </w:t>
            </w:r>
          </w:p>
        </w:tc>
      </w:tr>
      <w:tr>
        <w:trPr>
          <w:trHeight w:val="552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1</w:t>
            </w:r>
            <w:bookmarkStart w:id="7" w:name="_Hlk4423916"/>
            <w:r>
              <w:rPr>
                <w:rFonts w:cs="Arial" w:ascii="Times New Roman" w:hAnsi="Times New Roman"/>
                <w:color w:val="0D0D0D"/>
                <w:szCs w:val="26"/>
              </w:rPr>
              <w:t>) Увеличение количества благоустроенных территорий Светлогорского городского округа – до 142 объе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2) Достижение величины общей площади   благоустроенных общественных территорий до 482,164 тыс. м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color w:val="0D0D0D"/>
                <w:szCs w:val="26"/>
              </w:rPr>
            </w:pPr>
            <w:r>
              <w:rPr>
                <w:rFonts w:cs="Arial" w:ascii="Times New Roman" w:hAnsi="Times New Roman"/>
                <w:color w:val="0D0D0D"/>
                <w:szCs w:val="26"/>
              </w:rPr>
              <w:t>3) Достижение величины общей площади   благоустроенных дворовых территорий до 235,12 тыс. м2.</w:t>
            </w:r>
            <w:bookmarkEnd w:id="7"/>
          </w:p>
        </w:tc>
      </w:tr>
    </w:tbl>
    <w:p>
      <w:pPr>
        <w:sectPr>
          <w:type w:val="nextPage"/>
          <w:pgSz w:w="11906" w:h="16838"/>
          <w:pgMar w:left="1418" w:right="74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</w:r>
      <w:bookmarkStart w:id="8" w:name="_Hlk101879777"/>
      <w:bookmarkStart w:id="9" w:name="_Hlk101879777"/>
      <w:bookmarkEnd w:id="9"/>
    </w:p>
    <w:p>
      <w:pPr>
        <w:pStyle w:val="Normal"/>
        <w:jc w:val="right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 xml:space="preserve">к программе «Формирование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 xml:space="preserve">современной городской сре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 целевых показателях (индикаторах) достижения целей, перечне основных и отдельных (основных)</w:t>
      </w:r>
    </w:p>
    <w:p>
      <w:pPr>
        <w:pStyle w:val="ConsPlusNormal1"/>
        <w:jc w:val="center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eastAsia="en-US"/>
        </w:rPr>
        <w:t>мероприятий муниципальной программы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1565"/>
        <w:gridCol w:w="2409"/>
        <w:gridCol w:w="567"/>
        <w:gridCol w:w="851"/>
        <w:gridCol w:w="850"/>
        <w:gridCol w:w="851"/>
        <w:gridCol w:w="850"/>
        <w:gridCol w:w="1134"/>
        <w:gridCol w:w="993"/>
        <w:gridCol w:w="1275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№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 xml:space="preserve">Наименование цели, задачи, основного мероприятия  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Показатель выполнения цели, задачи,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Отчетный 2018 год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Значение показателей (индикатор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Отв. исполнитель, соисполнители МП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4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 xml:space="preserve">Цель Программы: Создание условий для системного повышения качества и комфорта городской среды на территории муниципального образования «Светлогорский городской округ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количество благоустроенных территории «Светлогорский городской округ» (в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МКУ «Отдел ЖКХ Светлогор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Задачи Программы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Задача №1: Обеспечение населения Светлогорского городского округа благоустроенными общественными территор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>благоустроенных общественных территорий Светлогорского городского округа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Тыс.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1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47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47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4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D0D0D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0"/>
                <w:lang w:eastAsia="en-US"/>
              </w:rPr>
              <w:t>482,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48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481,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МКУ «Отдел ЖКХ Светлогорского городского округа», МБУ «ОКС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lang w:eastAsia="en-US"/>
              </w:rPr>
              <w:t>сторонние организации по результату закупок товаров, работ и услуг.</w:t>
            </w: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Основное мероприятие: благоустройство общественных территорий Светлогор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Площадь благоустроенных общественных территорий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тыс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45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/>
                <w:sz w:val="20"/>
                <w:lang w:eastAsia="en-US"/>
              </w:rPr>
              <w:t>0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Задача №2: Обеспечение населения Светлогорского городского округа благоустроенными дворовыми территор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 xml:space="preserve">Общая площадь </w:t>
            </w:r>
            <w:r>
              <w:rPr>
                <w:rFonts w:cs="Times New Roman" w:ascii="Times New Roman" w:hAnsi="Times New Roman"/>
                <w:color w:val="0D0D0D"/>
                <w:sz w:val="20"/>
              </w:rPr>
              <w:t>благоустроенных дворовых территорий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тыс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3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34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3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35,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jc w:val="both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Основное мероприятие: благоустройство дворовых территорий Светлогорского городск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Площадь благоустроенных дворовых территорий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тыс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1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4"/>
                <w:lang w:eastAsia="en-US"/>
              </w:rPr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D0D0D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lang w:eastAsia="en-US"/>
              </w:rPr>
              <w:t>Конкретные показатели по годам уточняются после формирования Программы на планируемый год и определения величины денежных средств, выделяемых из средств бюджета Калининградской области на реализацию программы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 xml:space="preserve">к программе «Формирование 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  <w:t xml:space="preserve">современной городской среды»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D0D0D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  <w:lang w:eastAsia="zh-CN"/>
        </w:rPr>
        <w:t>о планируемых объемах расходов на реализацию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D0D0D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b/>
          <w:color w:val="0D0D0D"/>
          <w:sz w:val="28"/>
          <w:szCs w:val="28"/>
          <w:lang w:eastAsia="en-US"/>
        </w:rPr>
        <w:t>Формирование современной городской среды»</w:t>
      </w:r>
    </w:p>
    <w:tbl>
      <w:tblPr>
        <w:tblW w:w="16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701"/>
        <w:gridCol w:w="992"/>
        <w:gridCol w:w="1418"/>
        <w:gridCol w:w="992"/>
        <w:gridCol w:w="1134"/>
        <w:gridCol w:w="1134"/>
        <w:gridCol w:w="992"/>
        <w:gridCol w:w="1134"/>
        <w:gridCol w:w="239"/>
        <w:gridCol w:w="1321"/>
        <w:gridCol w:w="11"/>
        <w:gridCol w:w="2398"/>
        <w:gridCol w:w="11"/>
      </w:tblGrid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ab/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ценка планируемых расходов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4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  <w:bookmarkStart w:id="10" w:name="_Hlk101542008"/>
            <w:bookmarkStart w:id="11" w:name="_Hlk101542008"/>
            <w:bookmarkEnd w:id="11"/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 7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6 2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5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20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33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76835,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5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74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7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4560,1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5 4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7 288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24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2465,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7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9 0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521,3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  <w:t>Обеспечение населения Светлогорского городского округа благоустроенными общественными территориям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0 1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5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5 4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120,5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 МО «Светлогорский городской округ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ОКС «Светлого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 1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5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 2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25,3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 9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7 494,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5 5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5 526,5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8 6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9 274,5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12" w:name="OLE_LINK1"/>
            <w:bookmarkEnd w:id="12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сновное мероприятие 1 задачи 1:</w:t>
            </w: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  <w:t xml:space="preserve"> благоустройство общественных территорий Светлогорского  городского округа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0 17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5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5 49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</w:rPr>
              <w:t>328120,5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 10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5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 2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</w:rPr>
              <w:t>55825,3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 94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2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7494,1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редства  федерального 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5 5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5 526,5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8 6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9 274,5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общественных территорий ул. Ленинградская д.10,12,14, ул. Пионерская д.19,21,23,23а,25, ул. Гогол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9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969,5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91,7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8,3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59,4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общественных территорий ул. Мичурина д.1, ул. Новая д.7-9, ул. Тургенева д.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463,19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7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75,0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9,6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6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868,4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4" w:hanging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общественных территорий ул. Аптечная д. 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73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731,7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00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 007,5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,7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64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 642,4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общественных территорий Калининградский проспект 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59,4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5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55,0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5,1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1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159,2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общественной территории напротив туристического центра в г. Светлогорске по ул. К.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8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186,6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6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21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210,3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9,2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9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796,9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арк творчества М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7 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9 563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БУ «ОКС Светлогорского городского округа», администрация Светлогорского городского округа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частники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 500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 96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 0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5 0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 6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территории в                        г. Светлогорске Калининградской области для создания комфортной городской среды «Отрадное 2.0. Отрадное – территория легенд» (проект – победитель Всероссийского конкурса лучших проектов создания комфортной городско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5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539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8854,3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57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17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 629,8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8 67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8 674,5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13" w:hanging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7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лагоустройство территорий в г. Светлогорске Калининградской области для создания комфортной городской среды "Отрадное 2.0. Отрадное - территория легенд"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Спуск "Камен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5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516,9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66,3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758,38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758,38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1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19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7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территорий в г. Светлогорске Калининградской области для создания комфортной городской среды "Отрадное 2.0. Отрадное - территория легенд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". Сквер "Источник любв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9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988,8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615,7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0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7080,9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9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92,1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7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лагоустройство территорий в г. Светлогорске Калининградской области для создания комфортной городской среды "Отрадное 2.0. Отрадное - территория легенд"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Городской парк «Рододендрон-па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61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0399,3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2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7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194,2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2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5200,6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0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4004,4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7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Благоустройство территорий в г. Светлогорске Калининградской области для создания комфортной городской среды "Отрадное 2.0. Отрадное - территория легенд"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Видовая точка "Песчаная го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7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764,6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6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68,8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51,0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8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185,7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детской площадки по ул. Мичурина-Новая в г. Светл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1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1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общественных территорий (инициативное бюдже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МКУ «ОЖКХ Светлогорского городского округа», 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ектно-сметная документация _парк у Х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ектно-сметная документация_линейный ск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 Светлогорского городского округа», администрация Светлогорского городского округа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территории с обустройством тротуара и пешеходной дорожки территории по адресу: г. Светлогорск, Калининградский пр-кт, д.62 ориентир Майский проез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1 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1 047,7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1 0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1 047,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сквера «Бегущие дети» расположенного по ул. Калининградский проспект в г. Светлогорск Кали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2 16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2 166,27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2 16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2 166,2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.1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емонтаж объекта фунд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660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6605,18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ветственный 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БУ «ОКС»</w:t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660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6605,1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bookmarkStart w:id="13" w:name="OLE_LINK2"/>
            <w:bookmarkEnd w:id="13"/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дача №2: Обеспечение населения Светлогорского городского округа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 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260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</w:rPr>
              <w:t>48714,5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64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</w:rPr>
              <w:t>18734,8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5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D0D0D"/>
                <w:sz w:val="20"/>
              </w:rPr>
              <w:t>9793,8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169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</w:rPr>
              <w:t>16939,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215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</w:rPr>
              <w:t>3246,7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  <w:t>Основное мероприятие: благоустройство дворовых территорий Светлогорского городс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2518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41575,1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Отдел ЖКХ Светлогорского городского округа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645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7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15533,5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5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7023,8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Arial" w:cs="Times New Roman"/>
                <w:color w:val="0D0D0D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169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939,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125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78,7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1.</w:t>
            </w:r>
          </w:p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дворовых территорий ул. Вокзальная д.4, ул. Преображенского д.2.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0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703,2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eastAsia="en-US"/>
              </w:rPr>
              <w:t xml:space="preserve">сторонние организации по результату закупок товаров, работ и услуг </w:t>
            </w:r>
          </w:p>
        </w:tc>
      </w:tr>
      <w:tr>
        <w:trPr>
          <w:trHeight w:val="6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93,3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6,2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1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818,4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35,1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дворовых территорий ул. Ленинградская д.5,7, ул. Гоголя д.8/1, д.8/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53,3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7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78,68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9,1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6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762,84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2,67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дворовых территорий ул. Пригородная д.36А, 36Б, 42, ул. Игашева д.1</w:t>
            </w:r>
          </w:p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 42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 424,2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1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 186,8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8,49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 35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 357,7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21,2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дворовой территории многоквартирного дома по адресу: п. Донское, ул. Янтарная 2, 4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30,16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01,7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576,9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1,51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дворовой территории многоквартирного дома по адресу: г. Светлогорск, Калининградский проспект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68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eastAsia="en-US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7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72,9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3,05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4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.1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Благоустройство дворовой территории многоквартирных домов по адресу: п. Донское, ул. Садовая, 3.                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684,2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МКУ «Отдел ЖКХ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lang w:eastAsia="en-US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4" w:hanging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42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84,2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sectPr>
          <w:type w:val="nextPage"/>
          <w:pgSz w:orient="landscape" w:w="16838" w:h="11906"/>
          <w:pgMar w:left="851" w:right="566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spacing w:lineRule="atLeast" w:line="100"/>
        <w:ind w:left="4678" w:right="-2" w:hanging="0"/>
        <w:jc w:val="right"/>
        <w:rPr/>
      </w:pPr>
      <w:bookmarkStart w:id="14" w:name="_Hlk101533524"/>
      <w:bookmarkStart w:id="15" w:name="_Hlk101879777"/>
      <w:bookmarkEnd w:id="14"/>
      <w:bookmarkEnd w:id="15"/>
      <w:r>
        <w:rPr>
          <w:rFonts w:eastAsia="Arial CYR" w:cs="Times New Roman" w:ascii="Times New Roman" w:hAnsi="Times New Roman"/>
          <w:color w:val="0D0D0D"/>
          <w:sz w:val="24"/>
          <w:szCs w:val="24"/>
          <w:lang w:bidi="zxx"/>
        </w:rPr>
        <w:tab/>
      </w:r>
      <w:r>
        <w:rPr>
          <w:rFonts w:eastAsia="Arial CYR" w:cs="Times New Roman" w:ascii="Times New Roman" w:hAnsi="Times New Roman"/>
          <w:color w:val="0D0D0D"/>
          <w:sz w:val="24"/>
          <w:szCs w:val="24"/>
        </w:rPr>
        <w:t xml:space="preserve">Приложение №3 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/>
      </w:pPr>
      <w:r>
        <w:rPr>
          <w:rFonts w:eastAsia="Arial CYR" w:cs="Times New Roman" w:ascii="Times New Roman" w:hAnsi="Times New Roman"/>
          <w:color w:val="0D0D0D"/>
          <w:kern w:val="2"/>
          <w:sz w:val="24"/>
          <w:szCs w:val="24"/>
        </w:rPr>
        <w:t>к м</w:t>
      </w:r>
      <w:r>
        <w:rPr>
          <w:rFonts w:eastAsia="Lucida Sans Unicode" w:cs="Times New Roman" w:ascii="Times New Roman" w:hAnsi="Times New Roman"/>
          <w:bCs/>
          <w:color w:val="0D0D0D"/>
          <w:kern w:val="2"/>
          <w:sz w:val="24"/>
          <w:szCs w:val="24"/>
        </w:rPr>
        <w:t xml:space="preserve">униципальной программе 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>
          <w:rFonts w:ascii="Times New Roman" w:hAnsi="Times New Roman" w:eastAsia="Lucida Sans Unicode" w:cs="Times New Roman"/>
          <w:bCs/>
          <w:color w:val="0D0D0D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D0D0D"/>
          <w:kern w:val="2"/>
          <w:sz w:val="24"/>
          <w:szCs w:val="24"/>
        </w:rPr>
        <w:t>«Формирование современной городской среды»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>
          <w:rFonts w:ascii="Times New Roman" w:hAnsi="Times New Roman" w:eastAsia="Lucida Sans Unicode" w:cs="Times New Roman"/>
          <w:bCs/>
          <w:color w:val="0D0D0D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D0D0D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>
          <w:rFonts w:ascii="Times New Roman" w:hAnsi="Times New Roman" w:eastAsia="Lucida Sans Unicode" w:cs="Times New Roman"/>
          <w:bCs/>
          <w:color w:val="0D0D0D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D0D0D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еречень дворовых и общественных территорий муниципального образования «Светлогорский городской округ», нуждающихся в  благоустройстве в соответствии с Программой «Формирование современ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35"/>
        <w:gridCol w:w="21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именование (Адрес)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ланируемый год проведения благоустрой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Мичурина 1, Тургенева 3А, Новая 7-9,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ул. Гоголя 4, Ленинградская 10,12,14, Пионерская 19,21, 23,23А,25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«Парк творчества «Муза»»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ых домов: ул. Игашова 1,               ул. Пригородная 36А,36Б,42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ых домов: ул. Ленинградская 5,7 Гоголя 8к.1, 8 к.2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ых домов: ул. Вокзальная д.4, ул. Преображенского д.2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 ул. Аптечная 3,5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Калининградский проспект 92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напротив туристического центра,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Дворовая территория многоквартирного дома по адресу: п. Донское, ул. Янтарная 2, 4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Дворовая территория многоквартирного дома по адресу: г. Светлогорск, Калининградский проспект,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 ул. Садовая, 3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. До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: ул. Садовая 6, 8, 10                    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: ул. Пионерская д.26                  г. Светл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напротив дома Пионерская 30,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: Пригородная 5,7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Пионерская 26 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Калининградский проспект 22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 Озерная площадь 1 (сквер),                        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Калининградский проспект 26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ул. Косогорная 10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ул. Баха 3, 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ул. Баха 7, 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 ул. Флотская д.1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ул. Пионерская 28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 пер. Сиреневый 4,6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62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: ул. Ясных зорь 9,11,13, пер. Мирный 2, пер. Луговой  2,8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 Станционная 16,16а, 18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73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домов ул. Станционная 4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Карла Маркса 6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Фруктовая 6 а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6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11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арковая 2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Степанова д.1А,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Янтарная 8(спортивная детская площадка),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Садовая 8 (площадка для размещения НТО),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 ул. Садовая 3(детская площадка),            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Садовая 2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Янтарная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Калининградский проспект 27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Садовая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Садовая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ого дома ул. Озерная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Артиллерийская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Некрасова 1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одгорная 1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 Калининградский проспект 60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овая территория многоквартирного дома ул. Садовая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ого дома ул. Приморская 1,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 ул. Тельмана 5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: Новая 8,   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: Мичурина 4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: Карла Маркса 6/2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: Горького 1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ых домов: ул. Вокзальная 1,3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 Пионерская 27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3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9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Калининградский проспект 80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Маяковского 21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61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ул. Приморская 5,7,9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62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 ул. Степанова 7,7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ул. Приморская 2,4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Заречная д.4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Калининградский проспект 24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: ул. Артиллерийская 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1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ул. Степанова 3                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ул. Привокзальная 6,8,10  п. Донск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Зеленая 4,       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Зеленая 6,               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5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Калининградский проспект 71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ых домов Пригородная 24, 20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Калининградский проспект 82 а, 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 Октябрьская 18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ых домов: Токарева 15,17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. Светлогор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5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ого дома Офицерская 4                      п. Примор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lang w:val="en-US"/>
              </w:rPr>
              <w:t>2020-2024</w:t>
            </w:r>
          </w:p>
        </w:tc>
      </w:tr>
      <w:tr>
        <w:trPr>
          <w:trHeight w:val="5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7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лагоустройство территории с обустройством тротуара и пешеходной дорожки территории по адресу: г. Светлогорск, Калининградский пр-кт, д.62 ориентир Майский проез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022-2023</w:t>
            </w:r>
          </w:p>
        </w:tc>
      </w:tr>
      <w:tr>
        <w:trPr>
          <w:trHeight w:val="3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лагоустройство сквера «Бегущие дети» расположенного по ул. Калининградский проспект в г. Светлогорск Кали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022-20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еречень дворовых и общественных территорий подлежащих благоустройству в плановом периоде ежегодно уточняется после доведения финансовых обязательств предназначенных на выполнение мероприятий Программы.</w:t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color w:val="0D0D0D"/>
          <w:sz w:val="24"/>
          <w:szCs w:val="24"/>
          <w:lang w:eastAsia="ar-SA" w:bidi="zxx"/>
        </w:rPr>
      </w:pPr>
      <w:r>
        <w:rPr>
          <w:rFonts w:eastAsia="Arial CYR" w:cs="Times New Roman" w:ascii="Times New Roman" w:hAnsi="Times New Roman"/>
          <w:color w:val="0D0D0D"/>
          <w:sz w:val="24"/>
          <w:szCs w:val="24"/>
          <w:lang w:eastAsia="ar-SA" w:bidi="zxx"/>
        </w:rPr>
      </w:r>
    </w:p>
    <w:p>
      <w:pPr>
        <w:pStyle w:val="Normal"/>
        <w:autoSpaceDE w:val="false"/>
        <w:spacing w:lineRule="atLeast" w:line="100"/>
        <w:ind w:left="4678" w:right="-2" w:hanging="0"/>
        <w:jc w:val="right"/>
        <w:rPr/>
      </w:pPr>
      <w:bookmarkStart w:id="16" w:name="_Hlk101533461"/>
      <w:bookmarkEnd w:id="16"/>
      <w:r>
        <w:rPr>
          <w:rFonts w:eastAsia="Arial CYR" w:cs="Times New Roman" w:ascii="Times New Roman" w:hAnsi="Times New Roman"/>
          <w:color w:val="0D0D0D"/>
          <w:sz w:val="24"/>
          <w:szCs w:val="24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tLeast" w:line="100"/>
        <w:ind w:left="4678" w:hanging="0"/>
        <w:jc w:val="right"/>
        <w:rPr/>
      </w:pPr>
      <w:r>
        <w:rPr>
          <w:rFonts w:eastAsia="Arial CYR" w:cs="Times New Roman" w:ascii="Times New Roman" w:hAnsi="Times New Roman"/>
          <w:color w:val="0D0D0D"/>
          <w:kern w:val="2"/>
          <w:sz w:val="24"/>
          <w:szCs w:val="24"/>
        </w:rPr>
        <w:t>к м</w:t>
      </w:r>
      <w:r>
        <w:rPr>
          <w:rFonts w:eastAsia="Lucida Sans Unicode" w:cs="Times New Roman" w:ascii="Times New Roman" w:hAnsi="Times New Roman"/>
          <w:bCs/>
          <w:color w:val="0D0D0D"/>
          <w:kern w:val="2"/>
          <w:sz w:val="24"/>
          <w:szCs w:val="24"/>
        </w:rPr>
        <w:t xml:space="preserve">униципальной программе </w:t>
      </w:r>
    </w:p>
    <w:p>
      <w:pPr>
        <w:pStyle w:val="Normal"/>
        <w:widowControl w:val="false"/>
        <w:autoSpaceDE w:val="false"/>
        <w:spacing w:lineRule="atLeast" w:line="100"/>
        <w:ind w:left="3828" w:firstLine="141"/>
        <w:jc w:val="right"/>
        <w:rPr>
          <w:rFonts w:ascii="Times New Roman" w:hAnsi="Times New Roman" w:eastAsia="Lucida Sans Unicode" w:cs="Times New Roman"/>
          <w:bCs/>
          <w:color w:val="0D0D0D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D0D0D"/>
          <w:kern w:val="2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bCs/>
          <w:color w:val="0D0D0D"/>
          <w:kern w:val="2"/>
          <w:sz w:val="24"/>
          <w:szCs w:val="24"/>
        </w:rPr>
        <w:t>«Формирование современной городской среды»</w:t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bCs/>
          <w:color w:val="0D0D0D"/>
          <w:kern w:val="2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bCs/>
          <w:color w:val="0D0D0D"/>
          <w:kern w:val="2"/>
          <w:sz w:val="24"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color w:val="0D0D0D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color w:val="0D0D0D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color w:val="0D0D0D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b/>
          <w:color w:val="0D0D0D"/>
          <w:sz w:val="24"/>
          <w:szCs w:val="24"/>
          <w:lang w:bidi="zxx"/>
        </w:rPr>
        <w:t>Перечень дворовых и общественных территорий муниципального образования «Светлогорский городской округ» подлежащих  благоустройству в текущем финансовом году в соответствии с Программой «Формирование современной городской сре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именование (Адрес) территории 2019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Мичурина 1, Тургенева 3а, Новая 7,9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ул. Гоголя 4, Ленинградская 10,12,14, Пионерская 19,21, 23,23А,25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ественная территория: «Парк творчества «Муза»»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ых домов: ул. Игашова 1, ул. Пригородная 36А,36Б,42 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ых домов: ул. Ленинградская 5,7 Гоголя 8к.1, 8 к.2 г. Светлогорск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воровая территория многоквартирных домов: ул. Вокзальная д.4,                             ул. Преображенского д.2 г. Светлогорск.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 CYR" w:cs="Times New Roman"/>
                <w:color w:val="0D0D0D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color w:val="0D0D0D"/>
                <w:sz w:val="24"/>
                <w:szCs w:val="24"/>
                <w:lang w:bidi="zxx"/>
              </w:rPr>
              <w:t>7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 CYR" w:cs="Times New Roman"/>
                <w:color w:val="0D0D0D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color w:val="0D0D0D"/>
                <w:sz w:val="24"/>
                <w:szCs w:val="24"/>
                <w:lang w:bidi="zxx"/>
              </w:rPr>
              <w:t xml:space="preserve">Общественная территория: вблизи домов по ул. Аптечная, 3,5                                     г. Светлогорск 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 CYR" w:cs="Times New Roman"/>
                <w:color w:val="0D0D0D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color w:val="0D0D0D"/>
                <w:sz w:val="24"/>
                <w:szCs w:val="24"/>
                <w:lang w:bidi="zxx"/>
              </w:rPr>
              <w:t>8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 CYR" w:cs="Times New Roman" w:ascii="Times New Roman" w:hAnsi="Times New Roman"/>
                <w:color w:val="0D0D0D"/>
                <w:sz w:val="24"/>
                <w:szCs w:val="24"/>
                <w:lang w:bidi="zxx"/>
              </w:rPr>
              <w:t xml:space="preserve">Общественная территория: вблизи дома по Калининградскому проспекту  92                 г. Светлогорск.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 New Roman" w:hAnsi="Times New Roman" w:eastAsia="Arial CYR" w:cs="Times New Roman"/>
                <w:color w:val="0D0D0D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color w:val="0D0D0D"/>
                <w:sz w:val="24"/>
                <w:szCs w:val="24"/>
                <w:lang w:bidi="zxx"/>
              </w:rPr>
              <w:t>9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 CYR" w:cs="Times New Roman"/>
                <w:color w:val="0D0D0D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color w:val="0D0D0D"/>
                <w:sz w:val="24"/>
                <w:szCs w:val="24"/>
                <w:lang w:bidi="zxx"/>
              </w:rPr>
              <w:t xml:space="preserve">Общественная территория: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против Туристического центра, г. Светлогорск.</w:t>
            </w:r>
          </w:p>
        </w:tc>
      </w:tr>
      <w:tr>
        <w:trPr>
          <w:trHeight w:val="1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b/>
                <w:b/>
                <w:color w:val="0D0D0D"/>
                <w:sz w:val="24"/>
                <w:szCs w:val="24"/>
                <w:lang w:eastAsia="ar-SA" w:bidi="zxx"/>
              </w:rPr>
            </w:pPr>
            <w:r>
              <w:rPr>
                <w:rFonts w:eastAsia="Arial CYR" w:cs="Times New Roman" w:ascii="Times New Roman" w:hAnsi="Times New Roman"/>
                <w:b/>
                <w:color w:val="0D0D0D"/>
                <w:sz w:val="24"/>
                <w:szCs w:val="24"/>
                <w:lang w:eastAsia="ar-SA" w:bidi="zxx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именование (Адрес) территории 2021г.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Дворовая территория многоквартирного дома по адресу: п. Донское, ул. Янтарная 2, 4, 8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Дворовая территория многоквартирного дома по адресу: г. Светлогорск, Калининградский проспект, 80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CYR" w:cs="Times New Roman"/>
                <w:color w:val="0D0D0D"/>
                <w:sz w:val="24"/>
                <w:szCs w:val="24"/>
                <w:lang w:bidi="zxx"/>
              </w:rPr>
            </w:pPr>
            <w:r>
              <w:rPr>
                <w:rFonts w:eastAsia="Arial CYR" w:cs="Times New Roman" w:ascii="Times New Roman" w:hAnsi="Times New Roman"/>
                <w:color w:val="0D0D0D"/>
                <w:sz w:val="24"/>
                <w:szCs w:val="24"/>
                <w:lang w:bidi="zxx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именование (Адрес) территории 2022г.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CYR" w:cs="Times New Roman"/>
                <w:color w:val="0D0D0D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воровая территория многоквартирного дома п. Донское, ул. Садовая, 3           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лагоустройство территории с обустройством тротуара и пешеходной дорожки территории по адресу: г. Светлогорск, Калининградский пр-кт, д.62 ориентир Майский проезд)</w:t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лагоустройство сквера «Бегущие дети» расположенного по ул. Калининградский проспект в г. Светлогорск Калининградской области</w:t>
            </w:r>
          </w:p>
        </w:tc>
      </w:tr>
    </w:tbl>
    <w:p>
      <w:pPr>
        <w:pStyle w:val="Normal"/>
        <w:autoSpaceDE w:val="false"/>
        <w:spacing w:lineRule="atLeast" w:line="100"/>
        <w:ind w:left="4820" w:hanging="0"/>
        <w:jc w:val="right"/>
        <w:rPr>
          <w:rFonts w:ascii="Times New Roman" w:hAnsi="Times New Roman" w:eastAsia="Arial CYR" w:cs="Times New Roman"/>
          <w:color w:val="0D0D0D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color w:val="0D0D0D"/>
          <w:sz w:val="24"/>
          <w:szCs w:val="24"/>
          <w:lang w:bidi="zxx"/>
        </w:rPr>
      </w:r>
      <w:bookmarkStart w:id="17" w:name="_Hlk101533461"/>
      <w:bookmarkStart w:id="18" w:name="_Hlk101533461"/>
      <w:bookmarkEnd w:id="18"/>
    </w:p>
    <w:p>
      <w:pPr>
        <w:pStyle w:val="Normal"/>
        <w:tabs>
          <w:tab w:val="clear" w:pos="709"/>
          <w:tab w:val="left" w:pos="6885" w:leader="none"/>
        </w:tabs>
        <w:rPr>
          <w:rFonts w:ascii="Times New Roman" w:hAnsi="Times New Roman" w:eastAsia="Arial CYR" w:cs="Times New Roman"/>
          <w:color w:val="0D0D0D"/>
          <w:sz w:val="24"/>
          <w:szCs w:val="24"/>
          <w:lang w:bidi="zxx"/>
        </w:rPr>
      </w:pPr>
      <w:r>
        <w:rPr>
          <w:rFonts w:eastAsia="Arial CYR" w:cs="Times New Roman" w:ascii="Times New Roman" w:hAnsi="Times New Roman"/>
          <w:color w:val="0D0D0D"/>
          <w:sz w:val="24"/>
          <w:szCs w:val="24"/>
          <w:lang w:bidi="zxx"/>
        </w:rPr>
      </w:r>
    </w:p>
    <w:sectPr>
      <w:type w:val="nextPage"/>
      <w:pgSz w:w="11906" w:h="16838"/>
      <w:pgMar w:left="1701" w:right="566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Narrow" w:hAnsi="Arial Narrow" w:cs="Arial Narrow"/>
      <w:sz w:val="26"/>
      <w:lang w:val="ru-RU" w:bidi="ar-SA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Techname2">
    <w:name w:val="techname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chname">
    <w:name w:val="technam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7">
    <w:name w:val="Нижний колонтитул Знак"/>
    <w:qFormat/>
    <w:rPr>
      <w:rFonts w:ascii="Arial Narrow" w:hAnsi="Arial Narrow" w:cs="Arial Narrow"/>
      <w:sz w:val="2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Bodytext13">
    <w:name w:val="Body text + 13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9:00Z</dcterms:created>
  <dc:creator>anikina</dc:creator>
  <dc:description/>
  <cp:keywords/>
  <dc:language>en-US</dc:language>
  <cp:lastModifiedBy>Диана Налбандян</cp:lastModifiedBy>
  <cp:lastPrinted>2022-10-14T16:42:00Z</cp:lastPrinted>
  <dcterms:modified xsi:type="dcterms:W3CDTF">2022-10-14T14:42:00Z</dcterms:modified>
  <cp:revision>177</cp:revision>
  <dc:subject/>
  <dc:title/>
</cp:coreProperties>
</file>