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 »   октября   2014  года  № 9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3629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-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б  утверждении нормативных документов,  регламентирующих процедуру  проведения  аттестации руководящих работников   образовательных учреждений, подведомственных администрации муниципального образования «Светлогор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-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-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43" w:leader="none"/>
        </w:tabs>
        <w:rPr/>
      </w:pPr>
      <w:r>
        <w:rPr>
          <w:bCs/>
          <w:iCs/>
        </w:rPr>
        <w:t xml:space="preserve">         </w:t>
      </w:r>
      <w:r>
        <w:rPr>
          <w:bCs/>
          <w:iCs/>
          <w:lang w:val="ru-RU"/>
        </w:rPr>
        <w:tab/>
      </w:r>
      <w:r>
        <w:rPr>
          <w:bCs/>
          <w:iCs/>
        </w:rPr>
        <w:t>В соответствии с</w:t>
      </w:r>
      <w:r>
        <w:rPr/>
        <w:t xml:space="preserve"> Федеральным законом  от 29.12.2012 г. №273-ФЗ «Об образовании в Российской Федерации»,  приказом Министерства образования и науки Российской Федерац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lang w:val="ru-RU"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иказом Министерства здравоохранения и социального развития Российской Федерации </w:t>
      </w:r>
      <w:r>
        <w:rPr/>
        <w:t>от 26 августа 2010 года  N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lang w:val="ru-RU"/>
        </w:rPr>
        <w:t xml:space="preserve"> и на основании</w:t>
      </w:r>
      <w:r>
        <w:rPr/>
        <w:t xml:space="preserve"> приказ</w:t>
      </w:r>
      <w:r>
        <w:rPr>
          <w:lang w:val="ru-RU"/>
        </w:rPr>
        <w:t xml:space="preserve">а </w:t>
      </w:r>
      <w:r>
        <w:rPr/>
        <w:t xml:space="preserve"> Министерства образования Калининградской области от 31.12.2013 года № 1316/1 «О внесении изменений и дополнений в Приказ Министерства образования </w:t>
      </w:r>
      <w:r>
        <w:rPr>
          <w:lang w:val="ru-RU"/>
        </w:rPr>
        <w:t>К</w:t>
      </w:r>
      <w:r>
        <w:rPr/>
        <w:t>алининградской области от 29.09.2011 г. № 622/1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  <w:bookmarkStart w:id="0" w:name="bookmark0"/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bookmarkEnd w:id="0"/>
      <w:r>
        <w:rPr>
          <w:sz w:val="28"/>
          <w:szCs w:val="28"/>
        </w:rPr>
        <w:t xml:space="preserve">Положение о  порядке  проведения  аттестации    руководителей </w:t>
      </w:r>
    </w:p>
    <w:p>
      <w:pPr>
        <w:pStyle w:val="31"/>
        <w:shd w:fill="auto" w:val="clear"/>
        <w:spacing w:lineRule="auto" w:line="240"/>
        <w:ind w:left="20" w:hanging="0"/>
        <w:jc w:val="both"/>
        <w:rPr/>
      </w:pPr>
      <w:r>
        <w:rPr>
          <w:b w:val="false"/>
        </w:rPr>
        <w:t>образовательных организаций муниципального образования «Светлогорский район» согласно приложению №1;</w:t>
      </w:r>
    </w:p>
    <w:p>
      <w:pPr>
        <w:pStyle w:val="31"/>
        <w:shd w:fill="auto" w:val="clear"/>
        <w:spacing w:lineRule="auto" w:line="240"/>
        <w:ind w:left="20" w:firstLine="688"/>
        <w:jc w:val="both"/>
        <w:rPr>
          <w:b w:val="false"/>
          <w:b w:val="false"/>
        </w:rPr>
      </w:pPr>
      <w:r>
        <w:rPr>
          <w:b w:val="false"/>
        </w:rPr>
        <w:t>1.2. Положение о муниципальной аттестационной комиссии по аттестации руководящих работников  образовательных учреждений, подведомственных  администрации муниципального образования  «Светлогорский район»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 xml:space="preserve">Отделу образования, учреждениям образования муниципального образования «Светлогорский район» при  подготовке и проведении аттестации руководящих работников  образовательных учреждений, подведомственных   администрации муниципального образования «Светлогорский район»  руководствоваться </w:t>
      </w:r>
      <w:r>
        <w:rPr>
          <w:rFonts w:cs="Arial"/>
          <w:bCs/>
          <w:sz w:val="28"/>
          <w:szCs w:val="28"/>
        </w:rPr>
        <w:t xml:space="preserve"> утвержденными документами с 01 октяб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3.</w:t>
        <w:tab/>
        <w:t>Признать утратившим силу постановление администрации муниципального образования «Светлогорский район» от 22 февраля 2011 года № 66 «</w:t>
      </w:r>
      <w:r>
        <w:rPr>
          <w:spacing w:val="3"/>
          <w:sz w:val="28"/>
          <w:szCs w:val="28"/>
        </w:rPr>
        <w:t>Об  утверждении нормативных документов,  регламентирующих процедуру  проведения  аттестации руководящих работников   образовательных учреждений, подведомственных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 исполнением  настоящего  постановления  возложить на Швалкене Л.В., заместителя главы администр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       вступает в    силу    со дня     его   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А.В. Ковальский</w:t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ветлого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/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u w:val="single"/>
          <w:lang w:eastAsia="ru-RU"/>
        </w:rPr>
        <w:t>08</w:t>
      </w:r>
      <w:r>
        <w:rPr>
          <w:bCs/>
          <w:sz w:val="28"/>
          <w:szCs w:val="28"/>
          <w:lang w:eastAsia="ru-RU"/>
        </w:rPr>
        <w:t>»  октября 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firstLine="4962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№ </w:t>
      </w:r>
      <w:r>
        <w:rPr>
          <w:bCs/>
          <w:sz w:val="28"/>
          <w:szCs w:val="28"/>
          <w:lang w:eastAsia="ru-RU"/>
        </w:rPr>
        <w:t>9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орядке проведения аттестации руководителей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ых организаций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  <w:tab w:val="left" w:pos="9348" w:leader="none"/>
        </w:tabs>
        <w:suppressAutoHyphens w:val="false"/>
        <w:autoSpaceDE w:val="true"/>
        <w:ind w:right="-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b/>
          <w:bCs/>
          <w:sz w:val="28"/>
          <w:szCs w:val="28"/>
          <w:lang w:eastAsia="ru-RU"/>
        </w:rPr>
        <w:t>1.Общие положения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  <w:tab w:val="left" w:pos="9348" w:leader="none"/>
        </w:tabs>
        <w:suppressAutoHyphens w:val="false"/>
        <w:autoSpaceDE w:val="true"/>
        <w:ind w:right="-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Положение о порядке проведения аттестации руководителей образовательных организаций муниципального образования «Светлогорский район» (далее Положение) определяет порядок проведения обязательной аттестации руководителей  и кандидатов на должности руководителей образовательных организаций муниципального образования «Светлогорский район», реализующих образовательные программы дошкольного, начального общего, основного общего, среднего общего образования, дополнительные общеобразовательные программы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2.Согласно настоящему Положению аттестации подлежат: 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уководители образовательных организаций;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кандидаты на должности руководителей образовательных организаций (далее кандидаты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 Аттестация руководителей проводится в целях подтверждения их соответствия занимаемой должности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4. Аттестация кандидатов проводится в целях установления соответствия кандидата квалификационным требованиям, установленным квалификационной характеристикой по должности «руководитель», утверждённой 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и (или) профессиональным стандартам. 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5. Основными принципами аттестации являются коллегиальность, гласность, открытость, обеспечивающие объективное отношение к аттестуемым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6. Основными задачами аттестации являются: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имулирование повышения уровня квалификации руководителей образовательных организаций, их личностного профессионального роста и использования ими современных управленческих технологий;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ие эффективности и качества управления образовательной организацией;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бор лиц, способных занимать руководящие должности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7. Аттестация руководителей и кандидатов проводится аттестационной комиссией, создаваемой администрацией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43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проведения аттест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Аттестация кандидатов проводится перед заключением трудового договора. Срок действия аттестации кандидата составляет 2 года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Аттестация руководителей образовательных организаций муниципального образования «Светлогорский район» проводится в процессе трудовой деятельности (очередная и внеочередная аттестация).</w:t>
      </w:r>
    </w:p>
    <w:p>
      <w:pPr>
        <w:pStyle w:val="Normal"/>
        <w:tabs>
          <w:tab w:val="clear" w:pos="708"/>
          <w:tab w:val="left" w:pos="851" w:leader="none"/>
          <w:tab w:val="left" w:pos="14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чередная аттестация руководителя проводится один раз в пять лет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неочередная аттестация руководителей проводится в межаттестационный период по решению работодателя при наличии жалоб, по итогам проверок, вследствие низких показателей эффективности деятельности образовательной организации и др.</w:t>
      </w:r>
    </w:p>
    <w:p>
      <w:pPr>
        <w:pStyle w:val="Normal"/>
        <w:tabs>
          <w:tab w:val="clear" w:pos="708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3. Основанием для проведения аттестации руководителя является представление работодателя (далее – представление). Представление (Приложение 1)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образовательной организации в соответствии с реализуемой образовательной программой. Представление направляется в аттестационную комиссию не позднее, чем за 2 месяца до истечения срока действия предыдущей аттестации. Работодатель знакомит аттестуемого  с представлением под роспись не позднее, чем за месяц до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каза аттестуемого ознакомиться с представлением не является препятствием для проведения аттестации и оформляется соответствующим акт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348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autoSpaceDE w:val="true"/>
        <w:ind w:right="-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Сроки проведения аттестации для каждого аттестуемого устанавливаются аттестационной комиссией индивидуально в соответствии с графиком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5. Заседание аттестационной комиссии считается правомочным, если на нем присутствуют не менее двух третей ее членов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6.Аттестуемый имеет право присутствовать при его аттестации на заседании аттестационной комиссии. При неявке аттестуемого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шение аттестационной комиссии, принимаемое в отсутствие аттестуемого, осуществляется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равном количестве голосов считается, что аттестуемый прошел аттестацию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шение аттестуемому, непосредственно присутствующему на заседании аттестационной комиссии, сообщается после подведения итогов голосовани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9348" w:leader="none"/>
          <w:tab w:val="left" w:pos="9639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7. При прохождении аттестации аттестуемый, являющийся членом аттестационной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9348" w:leader="none"/>
          <w:tab w:val="left" w:pos="9639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8. Результатом аттестации является решение муниципальной аттестационной комиссии, которое заносится в аттестационный лист и утверждается распоряжением администрации муниципального образования «Светлогорский район». Аттестационный лист хранится в личном деле работника. Сроки выдачи аттестационного листа составляет 30 дней со дня принятия решения.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/>
      </w:pPr>
      <w:r>
        <w:rPr>
          <w:sz w:val="28"/>
          <w:szCs w:val="28"/>
          <w:lang w:eastAsia="ru-RU"/>
        </w:rPr>
        <w:tab/>
        <w:t>2.8.1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9. Аттестация кандидата проводится на основании его личного заявления (Приложение 2).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андидат должен являться гражданином Российской Федерации, иметь высшее образование, владеть официальным государственным языком РФ.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андидат не допускается к аттестации при выявлении ограничений к педагогической деятельности по основаниям, установленным Трудовым кодексом Российской Федерации, Федеральным законом от 29.12.2012 г. №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андидаты представляют личное заявление по установленной форме (приложение) и анкету кандидата. 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андидаты вправе представить в аттестационную комиссию: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комендации не более чем от трех руководителей муниципального образования, показывающих высокие образовательные результаты;</w:t>
      </w:r>
    </w:p>
    <w:p>
      <w:pPr>
        <w:pStyle w:val="Normal"/>
        <w:tabs>
          <w:tab w:val="clear" w:pos="708"/>
          <w:tab w:val="left" w:pos="851" w:leader="none"/>
          <w:tab w:val="left" w:pos="128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полнительные сведения о своей профессиональной деятельности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0.Аттестационная комиссия принимает решение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0.1. В отношении руководителя по результатам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экспертного оценивания управленческой компетенции руководителя на основе анализа развития вверенной ему образовательной организации в межаттестационный период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валификационных испытаний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0.2. В отношении кандидата по результатам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а опыта деятельности, профессиональных достижений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и профессионально-психологической готовности кандидата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валификационных испытаний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1. Квалификационные испытания руководителей  и кандидатов проводятся в виде тестирования с использованием автоматизированной системы (далее-тестирование) для определения уровня владения профессиональными знаниями. 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ое тестирование  предполагает экспертизу профессиональной компетентности, осуществляемую  автоматизировано на базе Государственного бюджетного учреждения Калининградской области «Региональный центр образования»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кандидатов дополнительно на добровольной основе проводится тестирование по оценке профессионально-психологической готовности кандидата на должность руководителя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2. Кандидат в процессе аттестации имеет право проходить тестирование не реже двух раз в течение одного учебного года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аттестованные кандидаты вправе повторно подать документы на аттестацию не ранее, чем через год после вынесения решения аттестационной комиссией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2.1. Руководитель в процессе аттестации проходит тестирование один раз. Повторное тестирование возможно только в исключительных случаях по решению аттестационной комиссии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3. Для руководителей образовательных организаций, занявших высокие места в рейтинге образовательных учреждений, показавших высокие образовательные результаты по итогам учебного года, предшествующего аттестации, предусмотрена аттестация только на основании представления работодателя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4. Оценка профессиональной деятельности аттестуемого происходит на  основании представленных сведений работодателя. Процедура проводится в течение одного дня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5. Работодатель вправе отозвать представление на аттестуемого руководителя, письменно уведомив аттестационную комиссию не менее чем за 5 рабочих дней до прохождения квалификационных испытаний. После прохождения квалификационных испытаний отзыв представления возможен только в исключительных случаях (увольнение, выход на пенсию)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6. Аттестация проводится с приглашением лица, претендующего на должность руководителя образовательной организации, на заседание аттестационной комиссии. В случае неявки лица, претендующего на   должность руководителя образовательной организации, на заседание,   аттестационная комиссия вправе провести аттестацию в его отсутствие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7. Присутствие аттестуемого на заседании аттестационной комиссии является обязательным в случаях, если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итогам экспертного оценивания выявлены низкие результаты деятельности образовательной организа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итогам квалификационного испытания показаны низкие результаты тестирования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ндидатом не представлены рекомендации руководителей образовательных организаций, представление начальника отдела образова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 остальным аттестуемым, прошедшим аттестационные процедуры, аттестационная комиссия вправе принимать решение заочно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8. Информация о дате, месте и времени заседания аттестационной комиссии доводится ответственным секретарем до сведения аттестуемого не позднее, чем за три рабочих дня до ее начала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возможности присутствия аттестуемого на заседании аттестационной комиссии он должен уведомить об этом ответственного секретаря в срок не позднее, чем за два рабочих дня до назначенной даты аттестац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9. Сроки проведения аттестации для каждого аттестуемого устанавливаются в соответствии с графиком работы комиссии. Продолжительность аттестации каждого аттестуемого с начала ее проведения и до принятия решения аттестационной комиссией не должна превышать двух месяцев. По письменному заявлению аттестуемого, при наличии уважительных причин, срок аттестации может быть продлен, но не более чем на один месяц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3969" w:leader="none"/>
          <w:tab w:val="left" w:pos="9348" w:leader="none"/>
        </w:tabs>
        <w:suppressAutoHyphens w:val="false"/>
        <w:autoSpaceDE w:val="true"/>
        <w:ind w:left="435" w:right="-8" w:hanging="43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ттестационная комиссия, ее состав, компетенц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3969" w:leader="none"/>
          <w:tab w:val="left" w:pos="9348" w:leader="none"/>
        </w:tabs>
        <w:suppressAutoHyphens w:val="false"/>
        <w:autoSpaceDE w:val="true"/>
        <w:ind w:left="435" w:right="-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Аттестация руководителей образовательных организаций муниципального образования «Светлогорский район» проводится аттестационной комиссией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ерсональный и количественный состав аттестационной комиссии утверждается распоряжением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282" w:leader="none"/>
          <w:tab w:val="left" w:pos="1701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Аттестационная комиссия в составе председателя комиссии, заместителя председателя, секретаря и членов комиссии формируются из числа представителей администрации, курирующих вопросы образования, отдела образования, профессиональных союзов и общественных объединений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348" w:leader="none"/>
          <w:tab w:val="left" w:pos="10206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фик работы аттестационной комиссии утверждается распоряжением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Члены муниципальной аттестационной комиссии лично участвуют в заседаниях аттестационной комисс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4.По результатам аттестационных процедур аттестационная комиссия принимает одно их следующих решений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4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ует должности «руководитель»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42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ответствует должности «руководитель» с учетом рекомендаций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 соответствует должности «руководитель»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39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4.1. Решение «соответствует должности «руководитель» в отношении действующего руководителя принимается при решении следующих условий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39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личие у аттестуемого стажа работы, предусмотренного в квалификационной характеристике по должности «руководитель» и (или) профессиональных стандартах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39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личие высшего образования по направлению подготовки «Государственное и муниципальное управление», «Менеджмент», «Управление персоналом» или дополнительного профессионального образования в области государственного и муниципального управления или менеджмента и экономики в объеме не менее 501 час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3969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управленческой компетентности аттестуемого подтвержден высокими результатами или положительной динамикой деятельности вверенной ему образовательной организа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- общее качество  выполнения теста не менее 70% 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4.2. Решение «соответствует  должности «руководитель» в отношени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кандидата принимается при выполнении следующих условий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у аттестуемого стажа работы, предусмотренного в квалификационной характеристике по должности «руководитель» и (или) профессиональных стандартах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высшего образования по направлению подготовки «Государственное и муниципальное управление», «Менеджмент», «Управление персоналом» или дополнительного профессионального образования в области государственного и муниципального управления или менеджмента  и экономики в объеме не менее 501 час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опыта работы  и профессиональных достижений  в сфере образования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ожительные результаты оценки профессионально-психологической готовност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е качество  выполнения теста не менее 75% 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4.3. Решение «соответствует  должности «руководитель» с учетом рекомендаций» в отношении действующего руководителя  принимается при выполнении следующих условий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>-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уровень управленческой компетентности аттестуемого подтвержден высокими  результатами или положительной динамикой деятельности вверенной ему образовательной организа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spacing w:before="0" w:after="120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щее качество выполнения теста  от 65% до 69%  либо при отсутствии дополнительного профессионального образования в области государственного и муниципального управления или менеджмента и экономики в объеме не менее 501 часа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061" w:leader="none"/>
          <w:tab w:val="left" w:pos="9348" w:leader="none"/>
        </w:tabs>
        <w:suppressAutoHyphens w:val="false"/>
        <w:autoSpaceDE w:val="true"/>
        <w:spacing w:before="0" w:after="120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1134" w:leader="none"/>
          <w:tab w:val="left" w:pos="9348" w:leader="none"/>
        </w:tabs>
        <w:suppressAutoHyphens w:val="false"/>
        <w:autoSpaceDE w:val="true"/>
        <w:ind w:left="435" w:right="-8" w:hanging="435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Регламент работы аттестационной комисс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134" w:leader="none"/>
          <w:tab w:val="left" w:pos="9348" w:leader="none"/>
        </w:tabs>
        <w:suppressAutoHyphens w:val="false"/>
        <w:autoSpaceDE w:val="true"/>
        <w:ind w:left="435" w:right="-8" w:hanging="0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1. Заседания муниципальной аттестационной комиссии проводятся в течение календарного года в соответствии с графиком проведения аттестации руководящих работников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2. Заседание аттестационной комиссии считается правомочным, если на нем присутствуют не менее 2/3 ее членов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4.3. В случаях, когда решение аттестационной комиссии может послужить основанием для увольнения аттестуемого в связи с несоответствием занимаемой должности, вследствие недостаточной квалификации, подтвержденной результатами аттестации (пункт 3 части 1 статьи 81 Трудового Кодекса Российской Федерации), </w:t>
      </w:r>
      <w:r>
        <w:rPr>
          <w:rFonts w:eastAsia="Arial Unicode MS"/>
          <w:sz w:val="28"/>
          <w:szCs w:val="28"/>
          <w:lang w:eastAsia="ru-RU" w:bidi="ru-RU"/>
        </w:rPr>
        <w:t>на заседание аттестационной комиссии приглашается представитель территориальной профсоюзной организации, который участвует в голосовании на правах члена аттестационной комиссии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4. Решение аттестационной комиссии принимается простым большинством голосов членов аттестационной комиссии, присутствующих на заседании. При равном количестве голосов решающим является голос председател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При прохождении аттестации аттестуемый, являющийся членом аттестационной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5. Решение аттестационной комиссии оформляется протоколом, который вступает в силу со дня подписания председателем, заместителем председателя, ответственным секретарем и 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6. Решение аттестационной комиссии о результатах аттестации утверждается распоряжением администрации муниципального образования «Светлогорский район» и  заносится в аттестационный лист. Аттестационный лист оформляется в двух экземплярах, один из которых хранится в личном деле аттестуемого, другой не позднее 30 рабочих дней со дня принятия решения аттестационной комиссии выдаётся ему на руки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7. Споры по вопросам аттестации руководителей и кандидатов на должности руководителей образовательных организаций рассматриваются в порядке, установленном законодательством Российской  Федерации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435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Функции субъектов процедуры аттестац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0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5.1. К субъектам процедуры аттестации относятся:  администрация муниципального образования «Светлогорский район», муниципальная аттестационная комиссия, отдел образования администрации МО «Светлогорский район», экспертная комисс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5.2. Администрация муниципального образования  «Светлогорский район»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утверждает нормативные правовые акты, регламентирующие организацию, содержание и процедуру аттестации руководящих работников муниципальных образовательных учреждений МО «Светлогорский район»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утверждает состав муниципальной аттестационной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издаёт  распоряжения о присвоении квалификационных категорий работникам на основании решений аттестационной комисс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5.3. Отдел образования администрации МО «Светлогорский район»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обеспечивает систему организационно-методического и информационного сопровождения аттеста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обеспечивает сбор заявлений, представлений и других документов, предусмотренных настоящим Положением претендентов на аттестацию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формирует и обновляет список данных экспертов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формирует экспертные группы для обеспечения аттестации руководящих работников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обеспечивает сбор материалов по итогам аттестационной экспертизы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готовит материалы для заседания аттестационной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готовит проекты распоряжений по итогам аттестации руководящих работников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435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Заключительные положения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left="435" w:right="-8" w:hanging="0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6.1. Организационно-техническое обеспечение деятельности муниципальной аттестационной комиссии осуществляется отделом образования администрации муниципального образования «Светлогорский район»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беспечение технической экспертизы документов и материалов, поступивших на аттестацию в муниципальную аттестационную комиссию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редоставление оперативной информации о статистической и аналитической отчетности по итогам аттестации руководящих работников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одготовка проектов распоряжений по итогам аттестации в муниципальную аттестационную комиссию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рганизация работы по выдаче оформленных аттестационных листов работникам, прошедшим аттестацию в установленный срок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№ 2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«Светлогорский район»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т «</w:t>
      </w:r>
      <w:r>
        <w:rPr>
          <w:rFonts w:eastAsia="Arial Unicode MS"/>
          <w:color w:val="000000"/>
          <w:sz w:val="28"/>
          <w:szCs w:val="28"/>
          <w:u w:val="single"/>
          <w:lang w:eastAsia="ru-RU" w:bidi="ru-RU"/>
        </w:rPr>
        <w:t xml:space="preserve">08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» октября 2014 года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939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firstLine="482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autoSpaceDE w:val="true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о муниципальной аттестационной комиссии по аттестации                                                   руководящих работников образовательных учреждений, подведомственных администрации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348" w:leader="none"/>
        </w:tabs>
        <w:autoSpaceDE w:val="true"/>
        <w:spacing w:before="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1.1. Настоящее Положение определяет цели, порядок формирования и организацию работы муниципальной аттестационной комиссии по аттестации руководящих работников образовательных учреждений, подведомственных администрации муниципального образования «Светлогорский район».</w:t>
        <w:tab/>
        <w:t>1.2.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Федеральным законом  от 29.12.2012 г. №273-ФЗ «Об образовании в Российской Федерации; 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казом Министерства образования и науки Российской Федерац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1.3. Муниципальная аттестационная комиссия является постоянно действующим органом, формируется постановлением администрации муниципального образования «Светлогорский район» и действует на основании Положения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1.4. </w:t>
      </w:r>
      <w:r>
        <w:rPr>
          <w:rFonts w:eastAsia="Arial Unicode MS"/>
          <w:i/>
          <w:color w:val="000000"/>
          <w:sz w:val="28"/>
          <w:szCs w:val="28"/>
          <w:lang w:eastAsia="ru-RU" w:bidi="ru-RU"/>
        </w:rPr>
        <w:t>Основными целями муниципальной аттестационной комиссии  являются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textAlignment w:val="baseline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- присвоение соответствия  работникам, претендующим на должность руководителя образовательных учреждений, подведомственных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- установление соответствия уровня профессионализма  руководящих работников образовательных учреждений, подведомственных администрации муниципального образования «Светлогорский район» при вступлении в должность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ab/>
        <w:t xml:space="preserve">1.5. </w:t>
      </w:r>
      <w:r>
        <w:rPr>
          <w:rFonts w:eastAsia="Arial Unicode MS"/>
          <w:bCs/>
          <w:i/>
          <w:color w:val="000000"/>
          <w:sz w:val="28"/>
          <w:szCs w:val="28"/>
          <w:lang w:eastAsia="ru-RU" w:bidi="ru-RU"/>
        </w:rPr>
        <w:t xml:space="preserve">Основными задачами </w:t>
      </w:r>
      <w:r>
        <w:rPr>
          <w:rFonts w:eastAsia="Arial Unicode MS"/>
          <w:i/>
          <w:color w:val="000000"/>
          <w:sz w:val="28"/>
          <w:szCs w:val="28"/>
          <w:lang w:eastAsia="ru-RU" w:bidi="ru-RU"/>
        </w:rPr>
        <w:t>муниципальной аттестационной комиссии</w:t>
      </w:r>
      <w:r>
        <w:rPr>
          <w:rFonts w:eastAsia="Arial Unicode MS"/>
          <w:bCs/>
          <w:i/>
          <w:color w:val="000000"/>
          <w:sz w:val="28"/>
          <w:szCs w:val="28"/>
          <w:lang w:eastAsia="ru-RU" w:bidi="ru-RU"/>
        </w:rPr>
        <w:t xml:space="preserve"> являются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- присвоение соответствия категории работникам, претендующим на руководящую должность образовательных учреждений, подведомственных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429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- подтверждение соответствия занимаемой должности руководящим работникам образовательных учреждений, подведомственных администрации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429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- соблюдение основных принципов аттестац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1.6. </w:t>
      </w:r>
      <w:r>
        <w:rPr>
          <w:rFonts w:eastAsia="Arial Unicode MS"/>
          <w:i/>
          <w:color w:val="000000"/>
          <w:sz w:val="28"/>
          <w:szCs w:val="28"/>
          <w:lang w:eastAsia="ru-RU" w:bidi="ru-RU"/>
        </w:rPr>
        <w:t>Основными принципам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деятельности, обеспечивающими объективное, гуманное и доброжелательное отношение к аттестуемым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 руководящим работникам образовательных учреждений, подведомственных администрации муниципального образования «Светлогорский район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являются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гласность информирование по принятым решениям субъектов образования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коллегиальность участие в подготовке решения всех членов МАК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законность принятие реш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соблюдение норм профессиональной этик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1701" w:leader="none"/>
          <w:tab w:val="left" w:pos="9348" w:leader="none"/>
        </w:tabs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2. Состав, структура и обязанности членов муниципальной аттестационной комисс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rFonts w:eastAsia="Arial Unicode MS"/>
          <w:b/>
          <w:i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/>
      </w:pPr>
      <w:r>
        <w:rPr>
          <w:rFonts w:eastAsia="Arial"/>
          <w:sz w:val="28"/>
          <w:szCs w:val="28"/>
        </w:rPr>
        <w:tab/>
        <w:t>2.1. Муниципальная аттестационная комиссия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формируется из представителей органов местного самоуправления, руководителей образовательных учреждений, общественных организаций, представителей профсоюзных организаций.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/>
      </w:pPr>
      <w:r>
        <w:rPr>
          <w:rFonts w:eastAsia="Arial"/>
          <w:sz w:val="28"/>
          <w:szCs w:val="28"/>
        </w:rPr>
        <w:tab/>
        <w:t xml:space="preserve">2.2. В состав муниципальной аттестационной комиссии входят председатель, заместитель председателя, секретарь и члены комиссии. </w:t>
        <w:tab/>
        <w:t xml:space="preserve">2.3. Персональный состав муниципальной аттестационной комиссии  ежегодно формируется и утверждается распорядительным актом </w:t>
      </w:r>
      <w:r>
        <w:rPr>
          <w:rFonts w:eastAsia="Arial"/>
          <w:bCs/>
          <w:sz w:val="28"/>
          <w:szCs w:val="28"/>
        </w:rPr>
        <w:t>администрации муниципального образования «Светлогорский район»</w:t>
      </w:r>
      <w:r>
        <w:rPr>
          <w:rFonts w:eastAsia="Arial"/>
          <w:sz w:val="28"/>
          <w:szCs w:val="28"/>
        </w:rPr>
        <w:t>.</w:t>
        <w:tab/>
        <w:t>2.4. Руководство муниципальной аттестационной комиссией  осуществляет председатель. Председателем  является руководитель органа, осуществляющего управление в сфере образования МО «Светлогорский район». При отсутствии председателя работу возглавляет заместитель председателя или назначенное им лицо.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2.5. Изменения, дополнения по составу муниципальной аттестационной комиссии вносятся постановлением </w:t>
      </w:r>
      <w:r>
        <w:rPr>
          <w:rFonts w:eastAsia="Arial"/>
          <w:bCs/>
          <w:sz w:val="28"/>
          <w:szCs w:val="28"/>
        </w:rPr>
        <w:t>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2.6. Председатель муниципальной аттестационной комиссии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уководит деятельностью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роводит заседания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аспределяет обязанности между членам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одписывает протоколы и аттестационные листы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2.7. Заместитель председателя муниципальной аттестационной комиссии 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исполняет обязанности председателя во время его отсутствия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имеет право выступать в качестве одного из председателей экспертных комиссий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вносить предложения по созыву внеочередного заседания комиссии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2.8. Секретарь муниципальной аттестационной комиссии 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- готовит проект распоряжения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администрации муниципального образования «Светлогорский район»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 присвоении квалификационных категорий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сообщает членам комиссии о дате и повестке дня её заседания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информирует заявителей о решении муниципальной аттестационной комиссии 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ведет протокол заседания муниципальной аттестационной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формирует итоговое решение муниципальной аттестационной комисс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одписывает аттестационные листы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2.9. Члены муниципальной аттестационной комиссии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участвуют в ее работе в своё основное рабочее время без дополнительной оплаты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ринимают реш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знакомятся с документами, представляемыми на аттестуемых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участвуют в мероприятиях, связанных с вопросами аттеста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вносят предложения по регламенту работы  (периодичность заседаний, процедуры принятия решений)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беспечивают объективность принятия решения в пределах компетенции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соблюдают конфиденциальность и конкретность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вносят предложения по созыву внеочередного заседа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spacing w:before="0" w:after="120"/>
        <w:ind w:right="-8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3. Порядок работы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аттестационной комисс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1. Заседания муниципальной аттестационной комиссии  проводятся в течение календарного года в соответствии с графиком проведения аттестации руководящих работников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3.2. При наличии экспертного заключения с положительной оценкой профессионализма и продуктивности деятельности аттестуемого вопрос об аттестации руководящего работника образовательного учреждения, подведомственного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администрации муниципального образования «Светлогорский район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 выносится на рассмотрение муниципальной аттестационной комиссии 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3. До принятия решения аттестуемый, подавший заявление, имеет право отозвать его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4. По результатам аттестации муниципальная аттестационная комиссия выносит следующие решения: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оответствует занимаемой должности руководителя;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 соответствует занимаемой должности руководителя.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3.5. Все заседания проходят очно. 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6. Заседание  считается правомочным, если на нем присутствуют не менее двух третей ее членов.</w:t>
      </w:r>
    </w:p>
    <w:p>
      <w:pPr>
        <w:pStyle w:val="Normal"/>
        <w:widowControl/>
        <w:tabs>
          <w:tab w:val="clear" w:pos="708"/>
          <w:tab w:val="left" w:pos="-709" w:leader="none"/>
          <w:tab w:val="left" w:pos="851" w:leader="none"/>
          <w:tab w:val="left" w:pos="9348" w:leader="none"/>
        </w:tabs>
        <w:ind w:right="-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7. Аттестуемый работник имеет право лично присутствовать при принятии решения. 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8. Решение муниципальной аттестационной комиссии оформляется протоколом, который подписывается председателем и секретарём муниципальной аттестационной комиссии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3.9. Решение муниципальной аттестационной комиссии заносится в аттестационный лист, подписывается председателем и секретарём муниципальной аттестационной комиссии. Аттестационный лист оформляется в двух экземплярах, один из которых хранится в личном деле аттестуемого, другой выдаётся ему на руки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4. Реализация решений муниципальной аттестационной комиссии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1.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основании решения муниципальной аттестационной комиссии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администрация муниципального образования «Светлогорский район» издает распоряжение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о присвоении аттестуемому руководящему работнику квалификационной категории не позднее, чем в месячный срок со дня принятия решения.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4.2. В аттестационный лист вносится запись о присвоении квалификационной категории, о соответствии занимаемой должности, указывается дата и номер распоряжения. Аттестационный лист подписывает председатель и секретарь и заверяется  печатью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4.3. В случае признания аттестуемого не соответствующим заявленной квалификационной категории очередная аттестация может проводиться не ранее, чем через год со дня принятия решения  муниципальной аттестационной комиссией в соответствующем порядке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 xml:space="preserve">4.4. На основании распоряжения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администрации муниципального образования «Светлогорский район»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вносится соответствующая запись в трудовую книжку руководящего работника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5.1. Организационно-техническое обеспечение деятельности муниципальной аттестационной комиссии  осуществляется отделом образования администрации МО «Светлогорский район»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беспечение технической экспертизы документов и материалов, поступивших на аттестацию 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редоставление оперативной информации о статистической и аналитической отчетности по итогам аттестации руководящих работников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подготовка проектов распоряжений по итогам аттестации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рганизация работы по выдаче оформленных аттестационных листов работникам, прошедшим аттестацию в установленный срок;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5.2. Трудовые споры по вопросам аттестации руководящих работников, возникающие между аттестуемым и его работодателем,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284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firstLine="6946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Представл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на 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ФИО (полностью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рекомендуемого на__________________  квалификационную категорию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1. Общие сведения </w:t>
      </w: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о руководящем работнике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(год и дата рождения, занимаемая должность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(направление деятельности, рабочая нагрузка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2.Образование 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(какое образовательное учреждение окончил, когда, специальность и квалификация по диплому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3. </w:t>
      </w:r>
      <w:r>
        <w:rPr>
          <w:rFonts w:eastAsia="Arial Unicode MS"/>
          <w:i/>
          <w:color w:val="000000"/>
          <w:sz w:val="24"/>
          <w:szCs w:val="24"/>
          <w:u w:val="single"/>
          <w:lang w:eastAsia="ru-RU" w:bidi="ru-RU"/>
        </w:rPr>
        <w:t>Показатели профессионализма</w:t>
      </w:r>
      <w:r>
        <w:rPr>
          <w:rFonts w:eastAsia="Arial Unicode MS"/>
          <w:color w:val="000000"/>
          <w:sz w:val="24"/>
          <w:szCs w:val="24"/>
          <w:u w:val="single"/>
          <w:lang w:eastAsia="ru-RU" w:bidi="ru-RU"/>
        </w:rPr>
        <w:t xml:space="preserve"> и продуктивности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руководящего работника: 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Руководитель             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подпись                                                     ФИО   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right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наименование аттестационной комиссии)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firstLine="4395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>(должность, место работы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center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835" w:leader="none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шу аттестовать меня в 20_____ году на __________________ квалификационную категорию по должности (должностям) ___________________________________________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настоящее время (имею ______________ квалификационную категорию, срок ее действия до _________) либо (квалификационной категории не имею)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/>
      </w:pPr>
      <w:r>
        <w:rPr>
          <w:rFonts w:eastAsia="Arial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____________________________________ квалификационной категории</w:t>
      </w:r>
      <w:r>
        <w:rPr>
          <w:rStyle w:val="FootnoteAnchor"/>
          <w:rFonts w:eastAsia="Arial"/>
          <w:sz w:val="24"/>
          <w:vertAlign w:val="superscript"/>
        </w:rPr>
        <w:footnoteReference w:id="2"/>
      </w:r>
      <w:r>
        <w:rPr>
          <w:rFonts w:eastAsia="Arial"/>
          <w:sz w:val="24"/>
          <w:szCs w:val="24"/>
        </w:rPr>
        <w:t>: 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данной должности ________ лет; в данном учреждении _______ лет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ведения о повышении квалификации 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"__" _____________ 20__ г.                                         Подпись 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елефон дом. ______________,           сл. 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firstLine="7797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ЭКСПЕРТНОЕ ЗАКЛЮЧ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об оценке профессионализма и продуктивности деятельности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 xml:space="preserve">руководителя  образовательного учреждения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ФИО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(место работы, должность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Экспертная группа в составе: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Руководитель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фамилия, имя, отчеств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должность, звания (если есть), категор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>Члены группы</w:t>
      </w: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фамилия, имя, отчество, должность, звания (если есть), категор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ровела экспертную оценку профессионализма и продуктивности деятельности и на основе анализа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указать документы, материалы, мероприят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УСТАНОВЛЕНО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/>
      </w:pPr>
      <w:r>
        <w:rPr/>
        <w:t>Оценка профессионализма и продуктивности деятельност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7"/>
        <w:gridCol w:w="1276"/>
        <w:gridCol w:w="1134"/>
        <w:gridCol w:w="1073"/>
      </w:tblGrid>
      <w:tr>
        <w:trPr>
          <w:trHeight w:val="65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оказатели уровня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(профессионализма и продуктив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овышающий коэффициент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Суммарная оценк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рофессионализ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Анализ деятельности образовательного учреждения, выявление наиболее значимых проблем, эффективные пути их ре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азработка организационно-нормативной доку</w:t>
              <w:softHyphen/>
              <w:t>ментации образовательного учреждения (договоры, уставы, правила, положения, должностные инструкции), ведение документации и дело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12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азработка обоснованной программы развития образователь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6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Эффективность организационной структуры управления образовательным учреждени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6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ланирование и организация контроля деятельност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6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отивирование исполнителей на дости</w:t>
              <w:softHyphen/>
              <w:t>жение высоких результатов, повышение уровня квалификации; организация методической (науч</w:t>
              <w:softHyphen/>
              <w:t>но-методической) работы в образовательном уч</w:t>
              <w:softHyphen/>
              <w:t>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9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редупреждение  конфликтов в коллекти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уководство инновационной деятельностью, оце</w:t>
              <w:softHyphen/>
              <w:t>нка ее эффективности организация и про</w:t>
              <w:softHyphen/>
              <w:t>ведение опытно-эксперимента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мение проводить деловые совещания, беседы, организовывать групповую рабо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ровень самоуправления в коллективе (педсовет, методический совет, попечительский совет, органы детского самоуправ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сихолого-педагогическая поддержка и деятельность по укреплению здоровья обучающихся и сотруд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спользование современных информационных технологий в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оказатели продуктивности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охранение контингента обучающихся (0-отсутствие документации, 1- наличие документации, 2- наличие анализа динамики количественного состава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9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своение обучающимися образовательных стандар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езультаты инновационной образова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оличественные  и качественные характеристики движения кадрового сост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ачество и уровень санитарно-гигиенических усл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бобщение опыта работы учреждения (структурного подразделения) на региональном, всероссийском или международном уровнях (книги, статьи в газетах, журналах;  открытые занятия и мастер-классы, выступление на семинарах, конферен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азработка авторских программ, проектов, дидактических материалов; наличие исследовательских работ в области педагогики, психологии и методики преподавания учебных дисциплин специалистами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!-3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остояние учебно-материальной (материально-технической) базы учреждения (наличие, использование, развит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Успехи в различных профессиональных конкурсах за последние три года (личные и специалистов О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грады, грамоты, дипломы (личные и учрежд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того в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* Повышающие коэффициенты: 1-школьный уровень, 2-муниципальный, 3- региональный, всероссийский, международный. Для оценки профессионализма и продуктивности по каждому показателю устанавливается следующая шкала баллов: 0 баллов – умения и результаты деятельности отсутствуют; 1 балл – наличие умений и результатов деятельности; 2 балла – средний уровень умений и результатов деятельности,  3 балла – высокий уровень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 xml:space="preserve">Рекомендуемая сумма баллов для  определения  квалификационной категории: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соответствует занимаемой долж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высша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102 - 1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129 – 162</w:t>
            </w:r>
          </w:p>
        </w:tc>
      </w:tr>
    </w:tbl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ентарий к оценке показателей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, что высокий профессионализм аттестуемого заключает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b/>
          <w:sz w:val="24"/>
          <w:szCs w:val="24"/>
        </w:rPr>
        <w:t>Высокая продуктивность деятельности заключается 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 Заключение: </w:t>
      </w:r>
      <w:r>
        <w:rPr>
          <w:b/>
          <w:sz w:val="24"/>
          <w:szCs w:val="24"/>
        </w:rPr>
        <w:t>профессионализм и продуктивность деятельности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</w:rPr>
        <w:t>фамилия, имя, отчество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требованиям к профессионализму и продуктивности деятельности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соответствуют,  не соответствуют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руководящих работников при присвоении им ___________квалификационной категории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первой,  высшей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Экспертная группа ходатайствует перед Муниципальной аттестационной комиссией о присвоении ____________ категории 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ервой,  высшей</w:t>
      </w:r>
      <w:r>
        <w:rPr>
          <w:b/>
          <w:sz w:val="24"/>
          <w:szCs w:val="24"/>
        </w:rPr>
        <w:t xml:space="preserve">                                       фамилия, имя, отчество аттестуемого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одписи экспертов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                                     Ф.И.О.</w:t>
      </w:r>
    </w:p>
    <w:p>
      <w:pPr>
        <w:pStyle w:val="Normal"/>
        <w:tabs>
          <w:tab w:val="clear" w:pos="708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 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                                     Ф.И.О.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одпись руководителя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экспертной группы                                   подпись                                       Ф.И.О.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Дата заполнения экспертного заключения                                  "___" ____________200__ г.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заключением ознакомлен (а), претензий 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роцедуре экспертизы деятельности не имею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-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"___"_____________20___ г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Печать учрежд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bookmarkStart w:id="2" w:name="pril2"/>
      <w:bookmarkEnd w:id="2"/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ЭКСПЕРТНОЕ ЗАКЛЮЧ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об оценке профессионализма и продуктивности деятельности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руководителя  учреждения дополнительного образован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(ФИО аттестуемого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(место работы, должность)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Экспертная группа в составе: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Руководитель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фамилия, имя, отчеств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должность, звания (если есть), категор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Члены группы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фамилия, имя, отчество, должность, звания (если есть), категор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провела экспертную оценку профессионализма и продуктивности деятельности  и на основе анализа _____________________________________________________________________________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указать документы, материалы, мероприят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УСТАНОВЛЕНО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/>
      </w:pPr>
      <w:r>
        <w:rPr/>
        <w:t>Оценка профессионализма и продуктивности деятельности</w:t>
      </w:r>
    </w:p>
    <w:tbl>
      <w:tblPr>
        <w:tblW w:w="95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21"/>
        <w:gridCol w:w="103"/>
        <w:gridCol w:w="768"/>
        <w:gridCol w:w="1134"/>
        <w:gridCol w:w="992"/>
      </w:tblGrid>
      <w:tr>
        <w:trPr>
          <w:trHeight w:val="6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оказатели уровня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(профессионализма и продуктивнос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овышающи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уммарная оценка</w:t>
            </w:r>
          </w:p>
        </w:tc>
      </w:tr>
      <w:tr>
        <w:trPr>
          <w:trHeight w:val="1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рофессионализ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Анализ деятельности образовательного учреждения выявление наиболее значимых проблем, эффективные пути их реш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азработка организационно-нормативной доку</w:t>
              <w:softHyphen/>
              <w:t xml:space="preserve">ментации образовательного учреждения (структурного подразделения): договоры, уставы, правила, положения, должностные инструкции, ведение документации и делопроизводств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Разработка обоснованной программы развити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Эффективная организационная структура управлени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мение планировать и организовывать контроль деятель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отивирование исполнителей на дости</w:t>
              <w:softHyphen/>
              <w:t>жение высоких результатов, повышение уровня квалификации; организация методической (науч</w:t>
              <w:softHyphen/>
              <w:t xml:space="preserve">но-методической) работы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редупреждение  конфликтов в коллектив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уководство инновационной деятельностью, оце</w:t>
              <w:softHyphen/>
              <w:t>нка ее эффективности организация и про</w:t>
              <w:softHyphen/>
              <w:t>ведение опытно-экспериментальной рабо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мение проводить деловые совещания, беседы, организовывать групповую работ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ровень самоуправления в коллективе (педсовет, методический совет, попечительский совет, органы детского самоуправления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спользование современных информационных технолог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сихолого-педагогическая поддержка и деятельность по укреплению здоровья обучающихся и сотрудник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Показатели продуктивности деятель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хват детей индивидуальной, групповой и массовой деятельностью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охранение контингента обучающихся (0-отсутствие документации, 1- наличие документации, 2- наличие анализа динамики количественного состава детей, 3-проблемно-ориентированный анализ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оличественные и качественные характеристики движения кадрового состав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езультаты инновационной образовательной деятель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иапазон предлагаемых образовательных услу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ровень  образовательных программ в учреждении (по направлению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ачество и уровень санитарно-гигиенических услов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6" w:hRule="atLeast"/>
        </w:trPr>
        <w:tc>
          <w:tcPr>
            <w:tcW w:w="6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оспитанники, продолжившие обучение в средних и высших учебных заведениях по выбранному в УДО по виду деятельности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бобщение опыта работы учреждения на региональном, всероссийском или международном уровнях (книги, статьи в газетах, журналах;   выступление на семинарах, конференция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Разработка авторских программ, проектов, дидактических материалов; наличие исследовательских работ в области педагогики, психологии и методики преподавания учебных дисциплин специалистами О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!-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остояние учебно-материальной (материально-технической) базы учреждения (наличие, использование, развитие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Успехи в различных  конкурсах за последние три года (личные, специалистов ОУ, воспитанников)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грады, грамоты, дипломы (личные и учреждения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* (1-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того в %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snapToGrid w:val="fals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* Повышающие коэффициенты: 1-школьный уровень, 2-муниципальный, 3- региональный, всероссийский, международный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Для оценки профессионализма и продуктивности по каждому показателю устанавливается следующая шкала баллов:  0 баллов – умения и результаты деятельности отсутствуют; 1 балл – наличие умений и результатов деятельности; 2 балла – средний уровень умений и результатов деятельности,  3 балла – высокий уровень.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 xml:space="preserve">Рекомендуемая сумма баллов для  определения  квалификационной категории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69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соответствует занимаемой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высша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120 - 1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151 – 189</w:t>
            </w:r>
          </w:p>
        </w:tc>
      </w:tr>
    </w:tbl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ентарий к оценке показателей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b/>
          <w:sz w:val="24"/>
          <w:szCs w:val="24"/>
        </w:rPr>
        <w:t>Установлено, что высокий профессионализм аттестуемого заключается в 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b/>
          <w:sz w:val="24"/>
          <w:szCs w:val="24"/>
        </w:rPr>
        <w:t>Высокая продуктивность деятельности заключается 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b/>
          <w:sz w:val="24"/>
          <w:szCs w:val="24"/>
        </w:rPr>
        <w:t>Рекомендации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  <w:r>
        <w:rPr>
          <w:b/>
          <w:sz w:val="24"/>
          <w:szCs w:val="24"/>
        </w:rPr>
        <w:t>профессионализм и продуктивность деятельности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b/>
          <w:sz w:val="24"/>
          <w:szCs w:val="24"/>
        </w:rPr>
        <w:t>фамилия, имя, отчество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требованиям к профессионализму и продуктивности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/>
          <w:i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соответствуют, не соответствуют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деятельности руководящих работников при присвоении им  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первой,  высшей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Экспертная группа ходатайствует перед Главной аттестационной комиссией о присвоении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  категории___________________________________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autoSpaceDE w:val="true"/>
        <w:spacing w:before="0" w:after="120"/>
        <w:ind w:right="-8" w:hanging="0"/>
        <w:textAlignment w:val="baseline"/>
        <w:rPr/>
      </w:pPr>
      <w:r>
        <w:rPr>
          <w:i/>
          <w:sz w:val="24"/>
          <w:szCs w:val="24"/>
        </w:rPr>
        <w:t>первой,  высшей</w:t>
      </w:r>
      <w:r>
        <w:rPr>
          <w:b/>
          <w:sz w:val="24"/>
          <w:szCs w:val="24"/>
        </w:rPr>
        <w:t xml:space="preserve">                                            фамилия, имя, отчество аттестуемого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одписи экспертов 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                                                 Ф.И.О.</w:t>
      </w:r>
    </w:p>
    <w:p>
      <w:pPr>
        <w:pStyle w:val="Normal"/>
        <w:tabs>
          <w:tab w:val="clear" w:pos="708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                                                 Ф.И.О.</w:t>
      </w:r>
    </w:p>
    <w:p>
      <w:pPr>
        <w:pStyle w:val="Normal"/>
        <w:tabs>
          <w:tab w:val="clear" w:pos="708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                                                 Ф.И.О.</w:t>
      </w:r>
    </w:p>
    <w:p>
      <w:pPr>
        <w:pStyle w:val="Normal"/>
        <w:tabs>
          <w:tab w:val="clear" w:pos="708"/>
          <w:tab w:val="left" w:pos="7371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одпись руководителя 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экспертной группы               подпись                                               Ф.И.О.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Дата заполнения экспертного заключения "___" ____________20__ г.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заключением ознакомлен (а),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тензий к процедуре экспертизы 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 не имею</w:t>
      </w:r>
    </w:p>
    <w:p>
      <w:pPr>
        <w:pStyle w:val="Normal"/>
        <w:widowControl/>
        <w:tabs>
          <w:tab w:val="clear" w:pos="708"/>
          <w:tab w:val="left" w:pos="3969" w:leader="none"/>
          <w:tab w:val="center" w:pos="4677" w:leader="none"/>
          <w:tab w:val="left" w:pos="7088" w:leader="none"/>
          <w:tab w:val="left" w:pos="9348" w:leader="none"/>
        </w:tabs>
        <w:autoSpaceDE w:val="true"/>
        <w:ind w:right="-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Подпись аттестуемого "___"_____________20__ г. 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ечать учреждения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724535</wp:posOffset>
                </wp:positionV>
                <wp:extent cx="5974080" cy="185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48" w:leader="none"/>
                              </w:tabs>
                              <w:suppressAutoHyphens w:val="false"/>
                              <w:autoSpaceDE w:val="true"/>
                              <w:ind w:right="-8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5.75pt;mso-wrap-distance-left:0pt;mso-wrap-distance-right:0pt;mso-wrap-distance-top:0pt;mso-wrap-distance-bottom:0pt;margin-top:57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48" w:leader="none"/>
                        </w:tabs>
                        <w:suppressAutoHyphens w:val="false"/>
                        <w:autoSpaceDE w:val="true"/>
                        <w:ind w:right="-8" w:hanging="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center"/>
        <w:textAlignment w:val="baselin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Фамилия,имя,отчество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Год,число и месяц рождения 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Занимаемая  должность на момент аттестации и дата назначения на эту должность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Сведения  о  профессиональном  образовании,   наличии   ученой степени, ученого звания 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(когда и какое учебное заведение окончил, специальность и квалификация по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разованию, ученая степень, ученое звание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Сведения о повышении квалификации за последние 5 лет до прохождения аттестации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Стаж педагогической работы (работы по специальности) 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 Общий трудовой стаж 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8.Решение аттестационной комиссии  _____________________________________________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 Количественный состав аттестационной комиссии 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 заседании присутствовало _______________________ членов аттестационной комиссии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личество голосов за _____, против 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дседатель аттестационной комиссии  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"/>
          <w:sz w:val="24"/>
          <w:szCs w:val="24"/>
        </w:rPr>
        <w:t xml:space="preserve">(подпись)                   (расшифровка подписи)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екретарь аттестационной комиссии 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Arial"/>
          <w:sz w:val="24"/>
          <w:szCs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та проведения аттестации и принятия решения аттестационной комиссией 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становлена _______________ квалификационная категория сроком на 5 лет 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(дата и номер распорядительного акта органа исполнительной власти муниципального образования, осуществляющего управление в сфере образования (федерального органа исполнительной власти) 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чальник отдела образования  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"/>
          <w:sz w:val="24"/>
          <w:szCs w:val="24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 аттестационным листом ознакомлен(а)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/>
          <w:sz w:val="24"/>
          <w:szCs w:val="24"/>
        </w:rPr>
        <w:t>(подпись руководящего работника, дата)</w:t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 решением аттестационной комиссии согласен(а); не согласен(а) _____________________</w:t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>(подпись аттестованного)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та ознакомления  «____»_____________20____года</w:t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48" w:leader="none"/>
        </w:tabs>
        <w:ind w:right="-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ЭКСПЕРТНОЕ ЗАКЛЮЧЕНИЕ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spacing w:before="0" w:after="120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 xml:space="preserve">на руководителя образовательного учрежд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48" w:leader="none"/>
        </w:tabs>
        <w:suppressAutoHyphens w:val="false"/>
        <w:autoSpaceDE w:val="true"/>
        <w:spacing w:before="0" w:after="120"/>
        <w:ind w:right="-8" w:hanging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при вступлении в должн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ФИО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Место работы, должность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Экспертная группа в составе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Руководитель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Члены группы 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ровела экспертную оценку соответствия уровня квалификации аттестуемого должности руководителя ОУ на основе собеседования и представления вышестоящего руководителя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Установлено, что 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Характеристика уровня квалификации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_____________________________________________________________________________ Рекомендации  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Заключение: уровень квалификации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ФИО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/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_________________________________________ требованиям занимаемой должности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Соответствует, не соответствует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Руководитель экспертной группы   ___________         _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Эксперты                                            ___________           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____________         _________________________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____________         _________________________ 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«_____»_____________20         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«С заключением ознакомлен(а), претензии к процедуре экспертизы уровня квалификации не имею»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suppressAutoHyphens w:val="false"/>
              <w:autoSpaceDE w:val="true"/>
              <w:ind w:right="-8" w:hanging="0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Подпись аттестуемого</w:t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jc w:val="both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348" w:leader="none"/>
        </w:tabs>
        <w:suppressAutoHyphens w:val="false"/>
        <w:autoSpaceDE w:val="true"/>
        <w:ind w:right="-8" w:hanging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3082290</wp:posOffset>
                </wp:positionV>
                <wp:extent cx="601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65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348" w:leader="none"/>
        </w:tabs>
        <w:spacing w:lineRule="auto" w:line="240" w:before="0" w:after="0"/>
        <w:ind w:right="-8" w:firstLine="4962"/>
        <w:jc w:val="left"/>
        <w:rPr>
          <w:rFonts w:eastAsia="Arial Unicode MS"/>
          <w:color w:val="000000"/>
          <w:sz w:val="24"/>
          <w:szCs w:val="24"/>
          <w:lang w:val="en-US" w:eastAsia="ru-RU" w:bidi="ru-RU"/>
        </w:rPr>
      </w:pPr>
      <w:r>
        <w:rPr>
          <w:rFonts w:eastAsia="Arial Unicode MS"/>
          <w:color w:val="000000"/>
          <w:sz w:val="24"/>
          <w:szCs w:val="24"/>
          <w:lang w:val="en-US" w:eastAsia="ru-RU"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atLeast" w:line="36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autoSpaceDE w:val="true"/>
      <w:spacing w:lineRule="exact" w:line="322" w:before="240" w:after="0"/>
      <w:ind w:hanging="34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atLeast" w:line="0" w:before="180" w:after="60"/>
      <w:jc w:val="center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atLeast" w:line="0" w:before="600" w:after="180"/>
      <w:jc w:val="center"/>
    </w:pPr>
    <w:rPr>
      <w:b/>
      <w:bCs/>
      <w:sz w:val="18"/>
      <w:szCs w:val="18"/>
      <w:lang w:val="en-US"/>
    </w:rPr>
  </w:style>
  <w:style w:type="paragraph" w:styleId="Style20">
    <w:name w:val="Колонтитул"/>
    <w:basedOn w:val="Normal"/>
    <w:qFormat/>
    <w:pPr>
      <w:shd w:fill="FFFFFF" w:val="clear"/>
      <w:suppressAutoHyphens w:val="false"/>
      <w:autoSpaceDE w:val="true"/>
      <w:spacing w:lineRule="atLeast" w:line="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0" w:before="0" w:after="420"/>
      <w:outlineLvl w:val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tLeast" w:line="360"/>
      <w:textAlignment w:val="baselin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4:00Z</dcterms:created>
  <dc:creator>l.korshak</dc:creator>
  <dc:description/>
  <cp:keywords/>
  <dc:language>en-US</dc:language>
  <cp:lastModifiedBy>e.kuptsov</cp:lastModifiedBy>
  <cp:lastPrinted>2011-02-21T16:39:00Z</cp:lastPrinted>
  <dcterms:modified xsi:type="dcterms:W3CDTF">2014-10-10T06:40:00Z</dcterms:modified>
  <cp:revision>32</cp:revision>
  <dc:subject/>
  <dc:title>РОССИЙСКАЯ ФЕДЕРАЦИЯ</dc:title>
</cp:coreProperties>
</file>