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»  февраля  2020 года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12»  февраля 2020 года № 87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2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34 378,2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65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 932,6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5222,6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 275,2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79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2371,2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8 585,2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 585,2 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 1 981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 1 981,2 тыс. руб.;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благоустроенных 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2г., уровень благоустроенности территорий муниципального образования «Светлогорский городской округ» будет увеличен на 34 благоустроенных 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984"/>
        <w:gridCol w:w="1276"/>
        <w:gridCol w:w="1276"/>
        <w:gridCol w:w="1275"/>
        <w:gridCol w:w="1134"/>
        <w:gridCol w:w="1276"/>
        <w:gridCol w:w="2552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27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8,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4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7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27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4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1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7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2,7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Калининград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7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082,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5,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924,8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6,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2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2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0</w:t>
            </w:r>
            <w:r>
              <w:rPr/>
              <w:t>,</w:t>
            </w:r>
            <w:r>
              <w:rPr>
                <w:lang w:val="en-US"/>
              </w:rPr>
              <w:t>06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0</w:t>
            </w:r>
            <w:r>
              <w:rPr/>
              <w:t>,</w:t>
            </w:r>
            <w:r>
              <w:rPr>
                <w:lang w:val="en-US"/>
              </w:rPr>
              <w:t>06</w:t>
            </w: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,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2,2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2,27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задачи 2: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20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50"/>
        <w:gridCol w:w="69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тротуара по ул. Мичурина (от пересечения с ул. Разина до пересечения с ул. Новой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ичурина (от пересечения с ул. Разина до пересечения с ул. Гоголя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1:00Z</dcterms:created>
  <dc:creator>Наталия</dc:creator>
  <dc:description/>
  <cp:keywords/>
  <dc:language>en-US</dc:language>
  <cp:lastModifiedBy>Светлана Аксёнова</cp:lastModifiedBy>
  <cp:lastPrinted>2020-02-11T10:19:00Z</cp:lastPrinted>
  <dcterms:modified xsi:type="dcterms:W3CDTF">2020-02-12T15:26:00Z</dcterms:modified>
  <cp:revision>31</cp:revision>
  <dc:subject/>
  <dc:title/>
</cp:coreProperties>
</file>