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bookmarkEnd w:id="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 » января 2012 года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Социальная поддержка семей, в виде единовременной денежной выплаты при рождении (усыновлении в возрасте до трех месяцев) ребенка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овышения качества и доступности результатов получения муниципальной услуги по </w:t>
      </w:r>
      <w:r>
        <w:rPr>
          <w:bCs/>
          <w:sz w:val="28"/>
          <w:szCs w:val="28"/>
        </w:rPr>
        <w:t>социальной поддержке семей, в виде единовременной денежной выплаты при рождении (усыновлении в возрасте до трех месяцев) ребенка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район»,  в связи с признанием Порядков разработки и утверждения административных регламентов исполнения государственных функций (предоставления государственных услуг), утвержденных постановлением Правительства РФ от 11.11.2005 г. № 679 утратившими силу постановлением Правительства   РФ от 16.05.2011 года № 373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Социальная поддержка семей, в виде единовременной денежной выплаты при рождении (усыновлении в возрасте до трех месяцев) ребен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риложения № 2 и № 3 к постановлению администрации Светлогорского района от 24.06.2010 года № 369 «Об утверждении Административных регламентов управления здравоохранения и социальной защиты населения администрации Светлогорского района» по предоставлению муниципальных услуг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постановления возлагается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А.П. Шарко</w:t>
      </w:r>
    </w:p>
    <w:p>
      <w:pPr>
        <w:pStyle w:val="Normal"/>
        <w:autoSpaceDE w:val="false"/>
        <w:ind w:left="4956" w:firstLine="708"/>
        <w:rPr/>
      </w:pPr>
      <w:r>
        <w:rPr>
          <w:bCs/>
          <w:sz w:val="28"/>
          <w:szCs w:val="28"/>
        </w:rPr>
        <w:t>Опубликовано 02.02.2012 г.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ветлогорский район»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>от « 25 » января 2012г. № 82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 «Социальная поддержка семей,  в виде единовременной денежной выплаты при рождении  (усыновлении в возрасте до трех месяцев) ребенка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bookmarkStart w:id="3" w:name="sub_1100"/>
      <w:bookmarkEnd w:id="3"/>
      <w:r>
        <w:rPr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Социальная поддержка семей в виде единовременной денежной выплаты при рождении  (усыновлении в возрасте до трех месяцев) ребенка</w:t>
      </w:r>
      <w:r>
        <w:rPr>
          <w:sz w:val="28"/>
          <w:szCs w:val="28"/>
        </w:rPr>
        <w:t>» определяет сроки и последовательность действий (административных процедур) при осуществлении полномочий по назначению и выплате гражданам единовременного пособия при рождении (усыновлении в возрасте до трех месяцев) ребенк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циальная поддержка семей в виде единовременной денежной выплаты при рождении  (усыновлении в возрасте до трех месяцев) ребенка</w:t>
      </w:r>
      <w:r>
        <w:rPr>
          <w:sz w:val="28"/>
          <w:szCs w:val="28"/>
        </w:rPr>
        <w:t>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4. Получателями муниципальной услуги является один из родителей, либо лицо его заменяющее, имеющий регистрацию по месту жительства на территории Светлогорского района (далее – заинтересованное лицо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Социальная поддержка семей в виде единовременной денежной выплаты при рождении  (усыновлении в возрасте до трех месяцев) ребен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«</w:t>
      </w:r>
      <w:r>
        <w:rPr>
          <w:bCs/>
          <w:sz w:val="28"/>
          <w:szCs w:val="28"/>
        </w:rPr>
        <w:t>Социальная поддержка семей в виде единовременной денежной выплаты при рождении  (усыновлении в возрасте до трех месяцев) ребенка</w:t>
      </w:r>
      <w:r>
        <w:rPr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(далее по тексту - Администрац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отделом социальной защиты населения администрации Светлогорского района (далее по тексту – Отдел), обеспечивающим предоставление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 Отдел располагается по адресу: Калининградская обл.,  г. Светлогорск, Калининградский пр.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(8 40153)  3-33-4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фоны Отдела    (8 401 53) 3 33 45, (8 401 53) 3-33-46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адрес официального сайта      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оставление муниципальной услуги «</w:t>
      </w:r>
      <w:r>
        <w:rPr>
          <w:bCs/>
          <w:sz w:val="28"/>
          <w:szCs w:val="28"/>
        </w:rPr>
        <w:t>Социальная поддержка семей в виде единовременной денежной выплаты при рождении  (усыновлении в возрасте до трех месяцев) ребенка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главы Светлогорского городского округа от 11 марта 2008 года № 301 «О порядке назначения единовременного пособия при рождении ребенк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плата одному из родителей, либо лицу его заменяющему, единовременного пособия при рождении (усыновлении в возрасте до трех месяцев)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Решение о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Для получения муниципальной услуги заинтересованное лицо подает в Отдел  заявление по утвержденной форме (приложение № 1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2. В заявлении указываются фамилия, имя, отчество заинтересованного лица, адрес регистрации по месту жительства на территории Светлогорского района и адрес фактического места проживания, перечень прилагаемых документов, контактные реквизиты (телефон, адрес электронной почты 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Паспорт заявителя с регистрацией по месту жительства в Светлогор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 либо документы, подтверждающие усыновление ребенка в возрасте до трёх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ая книж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мене фамилии (имени, отчества) заявителя предоставляются документы уточняющего характера (свидетельство о заключении брак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предоставление муниципальной услуги могут быть предоставлены как в подлинниках, так и в копиях, заверенных в установленном порядк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документов с нарушением требований пункта 2.5.2 и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хождение детей на полном государственном обеспеч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ишение родительских прав в отношении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ождение мертвого ребен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1. Мотивированный отказ в предоставлении муниципальной услуги в письменном виде предоставляется заинтересованным лицам в срок, не превышающий 10 календарных дней, со дня поступления заявления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Муниципальная услуга  является бесплат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Заявление заинтересованного лица о предоставлении муниципальной услуги регистрируется в день поступ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ях, занимаемых Отд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,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зец заполнения заявления по утвержд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цедуры предоставления в виде блок-схемы (приложение № 2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е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заинтересованн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 заявления в журнале установленной фор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пределение полноты и достоверности, представлен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либо об отказе в её предоставл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инятом реш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го дела получател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существления административных процедур приведена в приложении № 2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интересованного лица в Отдел с заявлением утвержденной формы (приложение № 1 к административному регламенту) и приложением комплекта документов, указанных в пункте 2.5.2. настоящего Регламента, необходимых для предоставления муниципальной услуги. Заявление предоставляется в двух экземпляр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Прием заявления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ик Отдела - кабинет № 5, тел. (8 401 53) 3 33 45, каждый рабочий день с 9.00 до 18.00, перерыв на обед с 13.00 до 14.0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- кабинет №  6, тел. (8 401 53) 3 33 46, каждый рабочий день с 9.00 до 18.00, перерыв на обед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явления оснований для отказа в приеме документов, указанных в пункте 2.6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пециалистом Отдела на заявлении ставится отметка о приеме материалов: 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Рассмотрение заявления и прилагаемых к нему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5.2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,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течение 10-дневного срока после регистрации заявления, начальник Отдела принимает решение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, чем за два дня до истечения установленного срока рассмотрения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едоставление заинтересованному лицу муниципальной услуги по социальной поддержке семей в виде единовременной денежной выплаты при рождении (усыновлении до трех месяцев) ребен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числения денежных средств на счета получателей, открытых в отделениях Сберегательного банка по месту ж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тем перечисления денежных средств на счета организаций, предоставляющих услуги получател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у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 33 45 (начальник Отдела), (8 401 53) 3 33 00 (глава администрации муниципального образования 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Социальная поддержка семей в виде единовременной денежной выплаты при рождении  (усыновлении в возрасте до трех месяцев) ребенка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Начальнику отдела социальной защиты населения  администрации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ветлогорского района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интересованное лиц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Ф.И.О, паспортные данны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почтовый индекс и адрес регистрации по месту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жительства, телефон, адрес электронной почты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едоставлении единовременной денежной выплаты при рождении  (усыновлении в возрасте до трех месяцев) ребен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»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 единовременное пособие при рождении ребенка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дата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документы, которые представил заявител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интересованное лицо: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»_________________20__г.</w:t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Социальная поддержка семей в виде единовременной денежной выплаты при рождении  (усыновлении в возрасте до трех месяцев) ребенка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– схема последовательности действ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временной денежной выплаты при рождении  (усыновлении в возрасте до трех месяцев) ребен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Отде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3.8pt;width:25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Отде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270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200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5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18288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оформления предоставленных документов, достоверности предоставленных заявителем сведений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еобходимос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5pt;width:143.95pt;height:1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ильности оформления предоставленных документов, достоверности предоставленных заявителем сведений 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еобходимост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12573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10 дн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.95pt;width:98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 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10 дне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3200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75pt;width:25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34.9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15pt" to="413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270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7620</wp:posOffset>
                </wp:positionV>
                <wp:extent cx="3333750" cy="555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 боле 10 д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3.75pt;mso-wrap-distance-left:9.05pt;mso-wrap-distance-right:9.05pt;mso-wrap-distance-top:0pt;mso-wrap-distance-bottom:0pt;margin-top:-0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услуги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не боле 10 дней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7620</wp:posOffset>
                </wp:positionV>
                <wp:extent cx="1847850" cy="739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25pt;mso-wrap-distance-left:9.05pt;mso-wrap-distance-right:9.05pt;mso-wrap-distance-top:0pt;mso-wrap-distance-bottom:0pt;margin-top:-0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34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270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37160</wp:posOffset>
                </wp:positionV>
                <wp:extent cx="3333750" cy="1005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 единовременной денежной выплаты при рожден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сыновлении в возрасте до трех месяцев)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9.2pt;mso-wrap-distance-left:9.05pt;mso-wrap-distance-right:9.05pt;mso-wrap-distance-top:0pt;mso-wrap-distance-bottom:0pt;margin-top:10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едоставление  единовременной денежной выплаты при рожден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(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усыновлении в возрасте до трех месяцев) ребе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0:00Z</dcterms:created>
  <dc:creator>головченко</dc:creator>
  <dc:description/>
  <cp:keywords/>
  <dc:language>en-US</dc:language>
  <cp:lastModifiedBy>Головченко Надежда Львовна</cp:lastModifiedBy>
  <cp:lastPrinted>2012-01-27T12:31:00Z</cp:lastPrinted>
  <dcterms:modified xsi:type="dcterms:W3CDTF">2013-03-14T14:14:00Z</dcterms:modified>
  <cp:revision>14</cp:revision>
  <dc:subject/>
  <dc:title>Приложение</dc:title>
</cp:coreProperties>
</file>