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   19     февраля  2016  года  № 118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О внесении изменений в постановление  администрации муниципального образования «Светлогорский район» </w:t>
      </w:r>
      <w:r>
        <w:rPr>
          <w:b/>
          <w:sz w:val="28"/>
          <w:szCs w:val="28"/>
        </w:rPr>
        <w:t>от  22 мая 2012  года №  318 «</w:t>
      </w:r>
      <w:r>
        <w:rPr>
          <w:b/>
          <w:color w:val="000000"/>
          <w:spacing w:val="2"/>
          <w:sz w:val="28"/>
          <w:szCs w:val="28"/>
        </w:rPr>
        <w:t>О муниципальной  целевой программе развития туризма и рекреации  в Светлогорском районе на 2012-2016 годы»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В соответствии со статьями  79 и 179 Бюджетного  кодекса Российской Федерации  и   Федеральным законом от 24.11.1996г. № 132-ФЗ «Об основах туристической деятельности в Российской Федерации»</w:t>
      </w:r>
      <w:r>
        <w:rPr>
          <w:sz w:val="28"/>
          <w:szCs w:val="28"/>
        </w:rPr>
        <w:t>, комплексной программой социально-экономического развития муниципального образования «Светлогорский район» на 2013-2020 годы, утвержденной решением районного Совета депутатов Светлогорского района от 24 февраля 2014 года №4, руководствуясь Соглашением о передаче части полномочий администрации муниципального образования городское поселение «Город Светлогорск» по решению вопросов местного значения в администрацию муниципального образования «Светлогорский район» от 17 декабря 2015 года № 02-12/2015, Уставом муниципального образования «Светлогорский район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pacing w:val="2"/>
          <w:sz w:val="28"/>
          <w:szCs w:val="28"/>
        </w:rPr>
        <w:t xml:space="preserve">администрации муниципального образования «Светлогорский район» </w:t>
      </w:r>
      <w:r>
        <w:rPr>
          <w:sz w:val="28"/>
          <w:szCs w:val="28"/>
        </w:rPr>
        <w:t>от 22 мая 2012 года № 318 «</w:t>
      </w:r>
      <w:r>
        <w:rPr>
          <w:color w:val="000000"/>
          <w:spacing w:val="2"/>
          <w:sz w:val="28"/>
          <w:szCs w:val="28"/>
        </w:rPr>
        <w:t xml:space="preserve">О муниципальной  целевой программе развития туризма и рекреации   в Светлогорском районе на 2012-2016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Раздел паспорта программы «Объемы и источники финансирования программы по годам» изложить в новой редакции: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9 110,0  тыс. рублей, в том числе по год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    336,0 тыс.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    480,0 тыс.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   403,0 тыс.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  403,0 тыс.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7 488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О «Светлогорский район»  -  8 160,0  тыс. рублей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- 950,0   тыс. 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Главу 6. «Ресурсное обеспечение программы» изложить в новой 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Финансовое обеспечение мероприятий программы осуществляется за счёт средств местных бюджетов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для реализации программы на 2012-2016 годы являются средства  консолидированного бюджета муниципального образования «Светлогорский район», средства от внебюджетной деятельности МБУ «Информационно-туристический центр Светлогор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рограммы составляет 9 110,0 тыс. рублей, в том числе по год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    336,0 тыс.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    480,0 тыс.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   403,0 тыс.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  403,0 тыс.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7 488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 и уточнении объемов внебюджетных источник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Раздел «Рекламно-выставочная деятельность» приложения №1 «Перечень программных мероприятий» главы 4 «Система программных мероприятий» </w:t>
      </w:r>
      <w:r>
        <w:rPr>
          <w:color w:val="000000"/>
          <w:spacing w:val="2"/>
          <w:sz w:val="28"/>
          <w:szCs w:val="28"/>
        </w:rPr>
        <w:t>муниципальной целевой программы развития туризма и рекреации в Светлогорском районе на 2012-2016 годы, дополнить пунктом 6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4"/>
        <w:gridCol w:w="2268"/>
        <w:gridCol w:w="1276"/>
        <w:gridCol w:w="1417"/>
        <w:gridCol w:w="1275"/>
      </w:tblGrid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подвижной выставоч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«ИТЦ Светлогорск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У «ИТЦ Светлогорского района»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ункт 2 «Создание смотровых обзорных площадок, оборудование  авто- и велостоянок, создание велосипедных дорожек, устройство  лестничных сходов и лифтовых подъемников» раздела «Развитие  транспортной  инфраструктуры туризма и рекреации» приложения №1 «Перечень программных мероприятий» главы 4 «Система программных мероприятий» </w:t>
      </w:r>
      <w:r>
        <w:rPr>
          <w:color w:val="000000"/>
          <w:spacing w:val="2"/>
          <w:sz w:val="28"/>
          <w:szCs w:val="28"/>
        </w:rPr>
        <w:t xml:space="preserve">муниципальной  целевой программы развития туризма и рекреации в Светлогорском районе на 2012-2016 годы, </w:t>
      </w:r>
      <w:r>
        <w:rPr>
          <w:sz w:val="28"/>
          <w:szCs w:val="28"/>
        </w:rPr>
        <w:t xml:space="preserve">изложить в новой 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4"/>
        <w:gridCol w:w="2268"/>
        <w:gridCol w:w="1276"/>
        <w:gridCol w:w="1417"/>
        <w:gridCol w:w="1275"/>
      </w:tblGrid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мотровых обзорных площадок, оборудование  авто- и велостоянок, создание велосипедных дорожек, устройство  лестничных сходов и лифтовых подъем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УКС администрации Светлогорск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КС администрации Светлогорского район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настоящего постановления оставляю за собой.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 информации (газета «Вестник Светлогорска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 вступает в силу со дня опублик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ind w:left="15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158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 район»                                                             А.В. Ковальский</w:t>
      </w:r>
    </w:p>
    <w:sectPr>
      <w:type w:val="nextPage"/>
      <w:pgSz w:w="11906" w:h="16838"/>
      <w:pgMar w:left="1418" w:right="99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1:00Z</dcterms:created>
  <dc:creator>Шклярук</dc:creator>
  <dc:description/>
  <cp:keywords/>
  <dc:language>en-US</dc:language>
  <cp:lastModifiedBy>s.shklyaruk</cp:lastModifiedBy>
  <cp:lastPrinted>2016-02-29T17:04:00Z</cp:lastPrinted>
  <dcterms:modified xsi:type="dcterms:W3CDTF">2016-02-29T15:05:00Z</dcterms:modified>
  <cp:revision>164</cp:revision>
  <dc:subject/>
  <dc:title>РОССИЙСКАЯ ФЕДЕРАЦИЯ</dc:title>
</cp:coreProperties>
</file>