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  года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533167839"/>
      <w:bookmarkEnd w:id="0"/>
      <w:r>
        <w:rPr>
          <w:b/>
          <w:sz w:val="28"/>
          <w:szCs w:val="28"/>
        </w:rPr>
        <w:t>О создании Единой комиссии администрации муниципального образования «Светлогорский городской округ», осуществляющей функции по осуществлению закупок путем проведения электронных процедур (открытый конкурс, электронный аукцион, запрос котировок)</w:t>
        <w:b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3167839"/>
      <w:bookmarkStart w:id="2" w:name="_Hlk533167839"/>
      <w:bookmarkEnd w:id="2"/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Светлогорский городской округ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оложение о работе Единой комиссии администрации муниципального образования «Светлогорский городской округ», осуществляющей функции по осуществлению закупок путем проведения электронных процедур (открытый конкурс, электронный аукцион, запрос котировок) (далее – Единая комиссия, Комиссия)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Единой комиссии администрации МО «Светлогорский городской округ», осуществляющей функции по осуществлению закупок путем проведения электронных процедур </w:t>
      </w:r>
      <w:bookmarkStart w:id="3" w:name="_Hlk122443041"/>
      <w:r>
        <w:rPr>
          <w:sz w:val="28"/>
          <w:szCs w:val="28"/>
        </w:rPr>
        <w:t>(открытый конкурс, электронный аукцион, запрос котировок)</w:t>
      </w:r>
      <w:bookmarkEnd w:id="3"/>
      <w:r>
        <w:rPr>
          <w:sz w:val="28"/>
          <w:szCs w:val="28"/>
        </w:rPr>
        <w:t>, согласно приложению №2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муниципального образования «Светлогорский городской округ» от 15.01.2019 г. № 44  «О создании  Единой комиссии администрации МО «Светлогорский городской округ», осуществляющей функции  по осуществлению закупок путем проведения электронных процедур (открытый конкурс, конкурс с ограниченным участием, двухэтапный конкурс, электронный аукцион, запрос котировок, запрос предложений).</w:t>
        <w:br/>
        <w:t xml:space="preserve">        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cs="Arial"/>
          <w:color w:val="000000"/>
          <w:sz w:val="28"/>
          <w:szCs w:val="28"/>
        </w:rPr>
        <w:t xml:space="preserve">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svetlogorsk</w:t>
        </w:r>
        <w:r>
          <w:rPr>
            <w:rStyle w:val="InternetLink"/>
            <w:rFonts w:cs="Arial"/>
            <w:sz w:val="28"/>
            <w:szCs w:val="28"/>
          </w:rPr>
          <w:t>39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</w:t>
      </w:r>
      <w:r>
        <w:rPr>
          <w:sz w:val="28"/>
          <w:szCs w:val="28"/>
          <w:highlight w:val="white"/>
        </w:rPr>
        <w:t>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ind w:left="15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                                        В.В.Бондаренк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Ref117962535"/>
            <w:bookmarkStart w:id="5" w:name="_Ref117962535"/>
            <w:bookmarkEnd w:id="5"/>
          </w:p>
        </w:tc>
        <w:tc>
          <w:tcPr>
            <w:tcW w:w="468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Светлогорский городской округ»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_________2023 г. № _______</w:t>
      </w:r>
      <w:r>
        <w:rPr>
          <w:szCs w:val="24"/>
        </w:rPr>
        <w:t xml:space="preserve">  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Единой комиссии администрации муниципального образования «Светлогорский городской округ», осуществляющей функции по осуществлению закупок путем проведения электронных процедур (открытый конкурс, электронный аукцион, запрос котировок).</w:t>
        <w:br/>
      </w:r>
    </w:p>
    <w:p>
      <w:pPr>
        <w:pStyle w:val="Normal"/>
        <w:spacing w:lineRule="auto" w:line="276" w:before="0" w:after="0"/>
        <w:contextualSpacing/>
        <w:jc w:val="center"/>
        <w:rPr>
          <w:rStyle w:val="211"/>
          <w:szCs w:val="28"/>
          <w:lang w:eastAsia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Ref165269325"/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 работе Единой комиссии администрации  муниципального образования «Светлогорский городской округ», осуществляющей  функции по осуществлению закупок путем проведения электронных процедур (открытый конкурс, электронный аукцион, запрос котировок) 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регламентирует закупочную деятельность администрации муниципального образования «Светлогорский городской округ» и Заказчик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 – Заказчик), в том числе определяет функции и полномочия комиссии по проведению закупок в рамках каждого способа закуп</w:t>
      </w:r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ов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конкурс в электронной форме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,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 в электронной форме (электронный аукцион)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КОМИССИИ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2.1. В целях организации проведения закупок создается коллегиальный орган — единая комиссия по осуществлению закупок путем проведения электронных процедур (открытый конкурс, электронный аукцион, запрос котиров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 Комиссия создается на постоянной основ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воей деятельности Комиссия руководствуется следующими принцип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сть и экономичность использования выделенных средств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2.4. Состав комиссии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единой комиссии должно быть не менее трех человек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2.6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Членами комиссии не могут быть лица, которые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ы в качестве экспертов для определения поставщик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штате организаций, подавших заявк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гут быть подвержены влиянию со стороны участников закупки (в т.ч. аукционеры, члены правления, кредиторы организаций – участников закупки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2.8.</w:t>
        <w:tab/>
        <w:t>В случае невозможности личного присутствия члена комиссии на заседании комиссии по уважительной причине в соответствии с трудовым законодательством Российской Федерации в состав комиссии включается кандидатура, предложенная главой администрации муниципального образования «Светлогорский городской округ» или председателем комиссии на замещение временно отсутствующего члена комиссии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ФУНКЦИИ КОМИССИИ ПО ПРОВЕДЕНИЮ ЗАКУПОК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Комиссия своей деятельностью объединяет функции следующих комиссий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но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ировочно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ТКРЫТЫЙ КОНКУРС В ЭЛЕКТРОННОЙ ФОРМЕ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Комиссии входит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lineRule="auto" w:line="276"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, предусмотренные выше, могут осуществляться не позднее </w:t>
      </w:r>
      <w:r>
        <w:rPr>
          <w:sz w:val="28"/>
          <w:szCs w:val="28"/>
        </w:rPr>
        <w:t>пяти рабочих дней со</w:t>
      </w:r>
      <w:r>
        <w:rPr>
          <w:color w:val="000000"/>
          <w:sz w:val="28"/>
          <w:szCs w:val="28"/>
        </w:rPr>
        <w:t xml:space="preserve">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lineRule="auto" w:line="276"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учно-исследовательских, опытно-конструкторских и технологических работ;</w:t>
      </w:r>
    </w:p>
    <w:p>
      <w:pPr>
        <w:pStyle w:val="Normal"/>
        <w:spacing w:lineRule="auto" w:line="276" w:before="100" w:after="100"/>
        <w:ind w:left="780" w:right="180" w:hanging="7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 создание произведения литературы или искусства;</w:t>
      </w:r>
    </w:p>
    <w:p>
      <w:pPr>
        <w:pStyle w:val="Normal"/>
        <w:spacing w:lineRule="auto" w:line="276"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spacing w:lineRule="auto" w:line="276"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spacing w:lineRule="auto" w:line="276"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lineRule="auto" w:line="276"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КОТИРОВОК В ЭЛЕКТРОННОЙ ФОРМЕ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Я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Заседания комиссии проводятся по мере необходимости. Члены комиссии должны быть своевременно уведомлены </w:t>
      </w:r>
      <w:r>
        <w:rPr>
          <w:bCs/>
          <w:sz w:val="28"/>
          <w:szCs w:val="28"/>
        </w:rPr>
        <w:t>секретарём к</w:t>
      </w:r>
      <w:r>
        <w:rPr>
          <w:sz w:val="28"/>
          <w:szCs w:val="28"/>
        </w:rPr>
        <w:t>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сте, дате и времени проведения заседания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ПРАВА И ОБЯЗАННОСТИ КОМИССИИ</w:t>
      </w:r>
    </w:p>
    <w:p>
      <w:pPr>
        <w:pStyle w:val="Normal"/>
        <w:numPr>
          <w:ilvl w:val="1"/>
          <w:numId w:val="10"/>
        </w:numPr>
        <w:spacing w:lineRule="auto" w:line="276"/>
        <w:ind w:left="1287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обязаны:</w:t>
      </w:r>
    </w:p>
    <w:p>
      <w:pPr>
        <w:pStyle w:val="ListBul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1.3. не допускать разглашения сведений, ставших им известными в ходе проведения процедур размещения заказов, кроме случаев прямо предусмотренных законодательством Российской Федерации;</w:t>
      </w:r>
    </w:p>
    <w:p>
      <w:pPr>
        <w:pStyle w:val="ListBul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5.1.4. подписывать усиленными электронными подписями оформляемые в ходе заседаний Комиссии протокол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 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spacing w:lineRule="auto" w:line="276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протоколу соответствующей процедуры закуп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2"/>
        </w:numPr>
        <w:overflowPunct w:val="false"/>
        <w:autoSpaceDE w:val="false"/>
        <w:spacing w:lineRule="auto" w:line="276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12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2"/>
        </w:numPr>
        <w:overflowPunct w:val="false"/>
        <w:autoSpaceDE w:val="false"/>
        <w:spacing w:lineRule="auto" w:line="276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12"/>
        </w:numPr>
        <w:overflowPunct w:val="false"/>
        <w:autoSpaceDE w:val="false"/>
        <w:spacing w:lineRule="auto" w:line="276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2"/>
        </w:numPr>
        <w:overflowPunct w:val="false"/>
        <w:autoSpaceDE w:val="false"/>
        <w:spacing w:lineRule="auto" w:line="276"/>
        <w:ind w:left="0" w:firstLine="704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 экспертов;</w:t>
      </w:r>
    </w:p>
    <w:p>
      <w:pPr>
        <w:pStyle w:val="ListBul"/>
        <w:numPr>
          <w:ilvl w:val="2"/>
          <w:numId w:val="12"/>
        </w:numPr>
        <w:overflowPunct w:val="false"/>
        <w:autoSpaceDE w:val="false"/>
        <w:spacing w:lineRule="auto" w:line="276"/>
        <w:ind w:left="0" w:firstLine="704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усиленной электронной подписью оформляемые в ходе заседаний Комиссии протоколы,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2"/>
        </w:numPr>
        <w:overflowPunct w:val="false"/>
        <w:autoSpaceDE w:val="false"/>
        <w:spacing w:lineRule="auto" w:line="276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ъявляет победителя конкурса, аукциона, запроса котировок; </w:t>
      </w:r>
    </w:p>
    <w:p>
      <w:pPr>
        <w:pStyle w:val="ListBul"/>
        <w:numPr>
          <w:ilvl w:val="2"/>
          <w:numId w:val="12"/>
        </w:numPr>
        <w:overflowPunct w:val="false"/>
        <w:autoSpaceDE w:val="false"/>
        <w:spacing w:lineRule="auto" w:line="276"/>
        <w:ind w:left="0" w:firstLine="704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4. Заместитель председателя комисс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отсутствие председателя комиссии исполняет его обязанности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екретар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1. Осуществляет</w:t>
      </w:r>
      <w:r>
        <w:rPr>
          <w:color w:val="000000"/>
          <w:sz w:val="28"/>
          <w:szCs w:val="28"/>
        </w:rPr>
        <w:t xml:space="preserve">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5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5.3. В отсутствие секретаря комиссии его обязанности исполняет член комиссии, выбранный путём большинства голосован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ЧЛЕНОВ КОМИСС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О «Светлогорский городской округ»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2023 года №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Единой комиссии </w:t>
      </w:r>
    </w:p>
    <w:p>
      <w:pPr>
        <w:pStyle w:val="Normal"/>
        <w:spacing w:lineRule="auto" w:line="276"/>
        <w:jc w:val="center"/>
        <w:rPr>
          <w:rFonts w:ascii="Symbol" w:hAnsi="Symbol" w:cs="Symbol"/>
          <w:b/>
          <w:b/>
          <w:bCs/>
          <w:sz w:val="16"/>
        </w:rPr>
      </w:pPr>
      <w:r>
        <w:rPr>
          <w:rFonts w:cs="Symbol" w:ascii="Symbol" w:hAnsi="Symbol"/>
          <w:b/>
          <w:bCs/>
          <w:sz w:val="16"/>
          <w:szCs w:val="28"/>
        </w:rPr>
        <w:t xml:space="preserve"> </w:t>
      </w:r>
      <w:r>
        <w:rPr>
          <w:rFonts w:cs="Symbol" w:ascii="Symbol" w:hAnsi="Symbol"/>
          <w:b/>
          <w:bCs/>
          <w:sz w:val="16"/>
          <w:szCs w:val="28"/>
        </w:rPr>
        <w:t>администрации муниципального образования «Светлогорский городской округ», осуществляющей функции по осуществлению закупок путем проведения электронных процедур (открытый конкурс, электронный аукцион, запрос котировок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716"/>
      </w:tblGrid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кономического отдела администрации </w:t>
            </w:r>
          </w:p>
          <w:p>
            <w:pPr>
              <w:pStyle w:val="Normal"/>
              <w:spacing w:lineRule="auto" w:line="276"/>
              <w:ind w:left="170" w:hanging="142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«Светлогорский городской округ»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ярук </w:t>
            </w:r>
          </w:p>
          <w:p>
            <w:pPr>
              <w:pStyle w:val="Normal"/>
              <w:spacing w:lineRule="auto" w:line="276"/>
              <w:ind w:left="17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76"/>
              <w:ind w:left="17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142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экономического отдела администрации муниципального образования «Светлогорский городской округ»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76"/>
              <w:ind w:left="175" w:hanging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отдела администрации муниципального образования «Светлогорский городской округ»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Леонидовна</w:t>
            </w:r>
          </w:p>
        </w:tc>
      </w:tr>
      <w:tr>
        <w:trPr>
          <w:trHeight w:val="9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дминистративно-юридического отдела администрации муниципального образования «Светлогорский городской округ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Ирина Сергеевна</w:t>
            </w:r>
          </w:p>
        </w:tc>
      </w:tr>
      <w:tr>
        <w:trPr>
          <w:trHeight w:val="9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административно-юридического отдела администрации муниципального образования «Светлогорский городской округ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Елена Сергеевна</w:t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отдел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Надежда Евгеньевн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2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2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8:00Z</dcterms:created>
  <dc:creator>serikova</dc:creator>
  <dc:description/>
  <cp:keywords/>
  <dc:language>en-US</dc:language>
  <cp:lastModifiedBy>Андреева</cp:lastModifiedBy>
  <cp:lastPrinted>2022-12-21T15:37:00Z</cp:lastPrinted>
  <dcterms:modified xsi:type="dcterms:W3CDTF">2023-05-24T07:44:00Z</dcterms:modified>
  <cp:revision>55</cp:revision>
  <dc:subject/>
  <dc:title> </dc:title>
</cp:coreProperties>
</file>