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 мая  2019 года  № 46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еречня муниципальных услуг, предоставляемых через муниципальное казенное учреждение «Многофункциональный центр предоставления государственных и муниципальных услуг» Светлогорского городского округа</w:t>
      </w:r>
    </w:p>
    <w:p>
      <w:pPr>
        <w:pStyle w:val="Normal"/>
        <w:ind w:right="402" w:hanging="0"/>
        <w:jc w:val="center"/>
        <w:rPr>
          <w:b/>
          <w:b/>
          <w:bCs/>
          <w:spacing w:val="6"/>
          <w:sz w:val="28"/>
          <w:szCs w:val="28"/>
          <w:lang w:val="ru-RU"/>
        </w:rPr>
      </w:pPr>
      <w:r>
        <w:rPr>
          <w:b/>
          <w:bCs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right="40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</w:t>
      </w:r>
      <w:r>
        <w:rPr>
          <w:sz w:val="28"/>
          <w:szCs w:val="28"/>
          <w:lang w:val="ru-RU" w:eastAsia="ru-RU"/>
        </w:rPr>
        <w:t xml:space="preserve"> Федерального закона от 27.07.2010г. № 210-ФЗ «Об организации предоставления государственных и муниципальных услуг» (далее - Федеральный закон № 210-ФЗ) и пунктом 1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ставом МО «Светлогорский городской округ», </w:t>
      </w:r>
      <w:r>
        <w:rPr>
          <w:rFonts w:eastAsia="Calibri"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36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Утвердить перечень </w:t>
      </w:r>
      <w:r>
        <w:rPr>
          <w:sz w:val="28"/>
          <w:szCs w:val="28"/>
          <w:lang w:val="ru-RU" w:eastAsia="ru-RU"/>
        </w:rPr>
        <w:t xml:space="preserve">муниципальных услуг, предоставляемых через </w:t>
      </w:r>
      <w:r>
        <w:rPr>
          <w:sz w:val="28"/>
          <w:szCs w:val="28"/>
          <w:lang w:val="ru-RU"/>
        </w:rPr>
        <w:t xml:space="preserve">муниципальное казенное учреждение «Многофункциональный центр предоставления государственных и муниципальных услуг» Светлогорского городского округа согласно приложению. </w:t>
      </w:r>
    </w:p>
    <w:p>
      <w:pPr>
        <w:pStyle w:val="Normal"/>
        <w:ind w:right="40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дразделениям администрации МО «Светлогорский городской округ», оказывающим муниципальные услуги обеспечить предоставление муниципальных услуг, указанных в приложении через муниципальное казенное учреждение «Многофункциональный центр предоставления государственных и муниципальных услуг» Светлогорского городского округа. </w:t>
      </w:r>
    </w:p>
    <w:p>
      <w:pPr>
        <w:pStyle w:val="Normal"/>
        <w:ind w:right="402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«Светлогорский район» № 635 от 30.09.2015 г. «Об утверждении перечня муниципальных услуг».</w:t>
      </w:r>
    </w:p>
    <w:p>
      <w:pPr>
        <w:pStyle w:val="Normal"/>
        <w:ind w:right="402" w:firstLine="567"/>
        <w:jc w:val="both"/>
        <w:rPr/>
      </w:pPr>
      <w:r>
        <w:rPr>
          <w:rFonts w:eastAsia="Calibri"/>
          <w:sz w:val="28"/>
          <w:szCs w:val="28"/>
          <w:lang w:val="ru-RU"/>
        </w:rPr>
        <w:t>4. МКУ «Информационные коммуникационные системы» Светлогорского городского округа разместить настоящее постановление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right="402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публиковать настоящее постановление в средствах массовой информации – газета «Вестник Светлогорска».</w:t>
      </w:r>
    </w:p>
    <w:p>
      <w:pPr>
        <w:pStyle w:val="Normal"/>
        <w:ind w:right="402" w:firstLine="567"/>
        <w:jc w:val="both"/>
        <w:rPr/>
      </w:pPr>
      <w:r>
        <w:rPr>
          <w:sz w:val="28"/>
          <w:szCs w:val="28"/>
          <w:lang w:val="ru-RU"/>
        </w:rPr>
        <w:t>6.   Контроль за исполнением настоящего постановления оставляю за собой.</w:t>
      </w:r>
    </w:p>
    <w:p>
      <w:pPr>
        <w:pStyle w:val="Normal"/>
        <w:ind w:right="402" w:firstLine="567"/>
        <w:jc w:val="both"/>
        <w:rPr>
          <w:bCs/>
          <w:spacing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Постановление вступает в силу со дня опубликования.</w:t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ветлогорский городской округ»                                                В.В. Бондаренко </w:t>
      </w:r>
    </w:p>
    <w:p>
      <w:pPr>
        <w:pStyle w:val="Normal"/>
        <w:ind w:right="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 w:eastAsia="ru-RU"/>
        </w:rPr>
        <w:t xml:space="preserve">                  </w:t>
      </w:r>
      <w:r>
        <w:rPr>
          <w:sz w:val="28"/>
          <w:szCs w:val="28"/>
          <w:lang w:val="ru-RU" w:eastAsia="ru-RU"/>
        </w:rPr>
        <w:t>Приложение к Постановлению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   </w:t>
      </w: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val="ru-RU" w:eastAsia="ru-RU"/>
        </w:rPr>
        <w:t>от «21» мая 2019г. №467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Перечень муниципальных услуг, предоставляемых через МФЦ</w:t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80"/>
      </w:tblGrid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Оформление градостроительного плана земельного участка для объекта индивидуального жилищного строительства на территории муниципального образования «Светлогорский городской округ»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«Светлогорский городской округ»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Выдача уведомлений о соответствии (несоответствии) указанных в уведомлении о планируемых строительстве (реконструкции) параметров объекта индивидуального жилищного строительства или садового дома установленным требованиям и допустимости (или не 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«Светлогорский городской округ»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Присвоение адреса объектам адресации, изменение адреса объектов адресации, аннулировании адреса объектов адресации на территории муниципального образования «Светлогорский городской округ»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bCs/>
                <w:lang w:val="ru-RU"/>
              </w:rPr>
              <w:t>Социальная поддержка семей, в виде единовременной денежной выплаты при рождении (усыновлении в возрасте до трех месяцев) ребенк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едоставление адресной социальной помощи гражданам Светлогорского городского округа, оказавшимся в трудной жизненной ситуаци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информации об объектах культурного наследия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Ф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информации о спортивных объектах, расположенных на территории муниципального образования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ление информации о времени и месте массовых спортивных мероприятий, анонсы данных мероприяти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Предоставление информации о привлечении подростков и молодежи к общественно полезной деятельнос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color w:val="000000"/>
                <w:lang w:val="ru-RU" w:eastAsia="ru-RU"/>
              </w:rPr>
              <w:t>Пред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сение изменений в договор социального найма жилого помещения в связи с вселением в жилое помещение граждан в качестве членов семьи нанимателя жилого помещения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сение изменений в договор социального найма жилого помещения в связи со сменой нанимателя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земельного участка в аренду под существующими объектами недвижимос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земельных участков в собственность за плату под существующими объектами недвижимос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Установление (изменение) разрешенного использования земельного участка под существующими объектам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земельного участка под объект незавершенного строительств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рганизация приема в муниципальную собственность недвижимого имущества от юридических и (или) физических лиц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Заключение договора аренды на нежилые здания, помещения муниципальной собственности без проведения торгов (аукциона)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Заключение договора аренды на нежилые здания, помещения муниципальной собственности по результатам проведенного аукцион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Заключение договора аренды на нежилые здание, помещение муниципальной собственности на новый срок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иемка в муниципальную собственность жилых помещений от граждан по договору безвозмездной передач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рганизация приема в муниципальную собственность движимого имущества от юридических и (или) физических лиц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земельных участков в безвозмездное срочное пользование в порядке ст.24 Земельного кодекса РФ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Заключение соглашения об установлении сервитут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ереоформления права постоянного (бессрочного) пользования земельным участком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остановка на учет граждан, имеющих трех и более детей, в целях предоставления земельного участка в собственность бесплатно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Выдача выписки из реестра муниципального имуществ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земельного участка для индивидуального жилищного строительства в порядке ст.39.18 Земельного кодекса РФ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бразование земельного участка под многоквартирный дом и постановка на государственный кадастровый учет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Предоставление информации об объектах недвижимого имущества казны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 w:eastAsia="ru-RU"/>
              </w:rPr>
              <w:t>Заключение соглашения о перераспределении земель и (или) земельных участков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 w:eastAsia="ru-RU"/>
              </w:rPr>
              <w:t>Выдача разрешения на использование земель или земельного участк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 w:eastAsia="ru-RU"/>
              </w:rPr>
              <w:t>Предоставление земельного участка, образованного из земельного участка, предоставленного в аренду для комплексного освоения территори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земельного участка, образованного в границах застроенной территории, в отношении которой заключен договор о ее развити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формление и выдача правоустанавливающих документов на земельный участок в садоводческих товариществах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гражданам земельных участков, находящихся в садоводческих товариществах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Утверждение схемы расположения земельного участка или земельных участков на кадастровом плане территории при разделе земельного участк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едоставление земельного участка для ведения огородничества без проведения торгов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Выдача разрешения на установку и эксплуатацию рекламной конструкции, аннулирование такого разрешения, выдача предписания о демонтаже рекламных конструкци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формление и выдача дополнительного соглашения к договору аренды земельного участка под существующими объектами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формление и выдача порубочного билета на вырубку (снос), пересадку и обрезку зеленых насаждени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Оформление и выдача решения о согласовании переустройства и (или) перепланировки жилого помещения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Оформление и выдача маршрутных карт (специального разрешения) для транспортных средств полной массой более 10,0 тонн для въезда в город Светлогорск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Выдача разрешения на производство земляных работ на прокладку и реконструкцию инженерных сетей и сооружений, строительство и ремонт улично-дорожной сети, установку рекламной конструкции, установку капитального ограждения, контроль над проведением организации земляных работ, и его погашение на территории муниципального образования «Светлогорский городской округ»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Выдача копии постановления, распоряжения администрации муниципального образования «Светлогорский городской округ» текущего срок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Сопровождение инвестиционных проектов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азание консультационных услуг субъектам малого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реднего предпринимательств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Предоставление сведений о зарегистрированных гражданах в жилом помещении, копии лицевого счета с места регистрации по месту жительства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оставление сведений о составе семьи и фактах совместного или раздельного проживания и ведения хозяйст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right="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TextBodyIndent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1:00Z</dcterms:created>
  <dc:creator/>
  <dc:description/>
  <cp:keywords/>
  <dc:language>en-US</dc:language>
  <cp:lastModifiedBy/>
  <cp:lastPrinted>2019-05-28T10:45:00Z</cp:lastPrinted>
  <dcterms:modified xsi:type="dcterms:W3CDTF">2019-05-30T13:33:00Z</dcterms:modified>
  <cp:revision>8</cp:revision>
  <dc:subject/>
  <dc:title/>
</cp:coreProperties>
</file>