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 __________ 2022 года   №____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4 марта 2022 года № 17 «О внесении изменений в решение окружного Совета депутатов муниципального образования «Светлогорский городской округ» от 20 декабря 2021 года № 97 «О бюджете Светлогорского городского округа на 2022 год и плановый период 2023 и2024 годов», администрация муниципального образования «Светлогорский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сти   в   муниципальную   программу   «Социальная   поддерж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(далее - Муниципальная программ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графе 2 пункта 1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 на 2021-2024 годы» Муниципальной программы слова «</w:t>
      </w:r>
      <w:r>
        <w:rPr>
          <w:sz w:val="28"/>
          <w:szCs w:val="28"/>
        </w:rPr>
        <w:t>пенсионного возрас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 xml:space="preserve">2) В графе 2 пункта 1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нансовое обеспечение реализации муниципальной программы «Социальная поддержка населения» Муниципальной программы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пенсионного возраста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раздел «Объемы и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43839,6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  9574,459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 11515,93</w:t>
            </w:r>
            <w:r>
              <w:rPr/>
              <w:t xml:space="preserve">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11374,85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 11374,85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муниципальной программы за счет средств регионального бюджета составляет  60300,346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805,59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5296,987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5690,151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507,614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   подпрограммы 2      «Совершенствование   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детей и семей с детьми» Муниципальной программы раздел «Объемы и источники финансового</w:t>
      </w:r>
      <w:r>
        <w:rPr/>
        <w:t xml:space="preserve"> </w:t>
      </w:r>
      <w:r>
        <w:rPr>
          <w:sz w:val="28"/>
          <w:szCs w:val="28"/>
        </w:rPr>
        <w:t>обеспечения муниципальной подпрограммы 2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я муниципальной подпрограммы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906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8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541,87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644,0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439,52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39,52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4151,808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28,04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–   941,256 тыс. рубле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ы   1,   18,  19,  20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инансовое  обеспечение реализации муниципальной программы «Социальн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держка населения» Муниципальной программы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2410"/>
        <w:gridCol w:w="1531"/>
        <w:gridCol w:w="1531"/>
        <w:gridCol w:w="1531"/>
        <w:gridCol w:w="1531"/>
        <w:gridCol w:w="1531"/>
        <w:gridCol w:w="1842"/>
      </w:tblGrid>
      <w:tr>
        <w:trPr>
          <w:trHeight w:val="77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</w:t>
            </w:r>
          </w:p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6,</w:t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5,</w:t>
            </w:r>
          </w:p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6,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8,0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,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5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9,6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,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,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,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8,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jc w:val="both"/>
              <w:rPr>
                <w:b/>
                <w:b/>
                <w:color w:val="26282F"/>
                <w:sz w:val="28"/>
                <w:szCs w:val="28"/>
              </w:rPr>
            </w:pPr>
            <w:r>
              <w:rPr>
                <w:b/>
                <w:color w:val="26282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85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80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8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6,7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4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39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39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064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51,8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дача подпрограммы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6,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8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35,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35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    настоящее     постановление   в   газете    «Вестник</w:t>
      </w:r>
    </w:p>
    <w:p>
      <w:pPr>
        <w:pStyle w:val="Normal"/>
        <w:widowControl w:val="false"/>
        <w:spacing w:lineRule="exact" w:line="320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  <w:lang w:val="en-US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</w:t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0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06-10T12:03:00Z</cp:lastPrinted>
  <dcterms:modified xsi:type="dcterms:W3CDTF">2022-06-10T10:04:00Z</dcterms:modified>
  <cp:revision>3</cp:revision>
  <dc:subject/>
  <dc:title/>
</cp:coreProperties>
</file>