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ноября 2016 года 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районного Совета депутатов Светло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район»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Положения о бюджетном процессе в муниципальном образовании «Светлогорский район», утвержденного решением районного Совета депутатов Светлогорского района от 11 октября 2010 года № 93, Положения о публичных слушаниях в Светлогорском районе, утвержденного решением районного Совета депутатов Светлогорского района от 15 ноября 2010 года № 104, руководствуясь Уставом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публичных слушаний по проекту решения районного Совета депутатов Светлогорского района «О бюджете муниципального образования «Светлогорский район» на 2017 год» на 12 декабря 2016 года в          16 часов 30 минут в малом зале заседаний администрации Светлогорского района по адресу: Калининградская область, город Светлогорск, Калининградский проспект, д. 7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время начала регистрации участников публичных слушаний в 16 часов 25 минут, окончания регистрации - 16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ициатор публичных слушаний – районный Совет депутатов Светл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ределить предполагаемый состав участников публичных слушаний: глава Светлогорского района, глава администрации Светлогорского района, депутаты районного Совета депутатов Светлогорского района, жители Светл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ределить место ознакомления с проектом решения районного Совета депутатов Светлогорского района «О бюджете муниципального образования «Светлогорский район» на 2017 год»: кабинет 21 районного Совета депутатов Светлогорского района по адресу: Калининградская область, город Светлогорск, Калининградский проспект, д. 77 «А», ежедневно со дня опубликования настоящего решения до 09 декабря 2016 года в рабочие дни с 14.00 до 18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становить срок и место подачи предложений и рекомендаций по проекту решения районного Совета депутатов Светлогорского района «О бюджете муниципального образования «Светлогорский район» на 2017 год» - не позднее 18.00 09 декабря 2016 года; кабинет 21 районного Совета депутатов Светлогорского района по адресу: Калининградская область, город Светлогорск, Калининградский проспект, д. 77 «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настоящее решение и проект решения районного Совета депутатов Светлогорского района «О бюджете муниципального образования «Светлогорский район» на 2017 год» в газете «Вестник Светлогорска» и на официальном сайте муниципального образования «Светлогорский район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4:00Z</dcterms:created>
  <dc:creator>i.rakhmanova</dc:creator>
  <dc:description/>
  <cp:keywords/>
  <dc:language>en-US</dc:language>
  <cp:lastModifiedBy>Суворова Екатерина Сергеевна</cp:lastModifiedBy>
  <cp:lastPrinted>2014-03-20T10:29:00Z</cp:lastPrinted>
  <dcterms:modified xsi:type="dcterms:W3CDTF">2016-11-29T08:16:00Z</dcterms:modified>
  <cp:revision>26</cp:revision>
  <dc:subject/>
  <dc:title>РОССИЙСКАЯ ФЕДЕРАЦИЯ</dc:title>
</cp:coreProperties>
</file>