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04 » апреля 2019 года     № 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муниципальную программу «Программа конкретных дел», изложить в новой редакции в соответствии с При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FF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 04 » апреля 2019 года № 317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ограмма конкретных дел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предусмотрен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19 - 2021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1.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благоустроенности территорий муниципального образования «Светлогорский городской округ». 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 22 500,0 тыс. рублей, в том числе по годам: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3047"/>
            </w:tblGrid>
            <w:tr>
              <w:trPr>
                <w:trHeight w:val="653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228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 500,0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- 5700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МБ - 1800,0 тыс. руб.;                                                       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6 000,0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ОБ - 6000,0 тыс. руб.                                                       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4 500,0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- 4500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  <w:p>
            <w:pPr>
              <w:pStyle w:val="Normal"/>
              <w:suppressAutoHyphens w:val="true"/>
              <w:autoSpaceDE w:val="false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ных мероприятий уровень благоустроенности территорий муниципального образования «Светлогорский городской округ» будет увеличен на 18 благоустроенных  объектов.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муниципального образова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 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рограммы за 2019 год были определены при помощи голосования гражданами на портале «Активный гражданин по Калининградской области».  Были  определ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 мероприятия  по ремонту и устройству тротуаров и пешеходных дорожек, согласно адресного перечня (5шт), с общей площадью тротуаров и дорожек 1198 м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мероприятия по установке и замене опор уличного освещения на территории округа (2шт), с общим количеством световых опор 65 шт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рограммы на 2020-2021 годы также будут определены методом голосования гражданами на портале «Активный гражданин по Калинингра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ных мероприятий с 2019г. по 2021г., уровень благоустроенности территорий муниципального образования «Светлогорский городской округ» будет увеличен на 18 благоустроенных 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1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19 году,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Start w:id="1" w:name="sub_20000"/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09"/>
        <w:gridCol w:w="1277"/>
        <w:gridCol w:w="1134"/>
        <w:gridCol w:w="1276"/>
        <w:gridCol w:w="1134"/>
        <w:gridCol w:w="1276"/>
        <w:gridCol w:w="2126"/>
      </w:tblGrid>
      <w:tr>
        <w:trPr>
          <w:trHeight w:val="6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 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объект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1: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 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2: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оительство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оительство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рограмма конкретных де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"/>
        <w:gridCol w:w="2835"/>
        <w:gridCol w:w="1984"/>
        <w:gridCol w:w="1276"/>
        <w:gridCol w:w="1276"/>
        <w:gridCol w:w="1275"/>
        <w:gridCol w:w="1134"/>
        <w:gridCol w:w="1276"/>
        <w:gridCol w:w="2552"/>
      </w:tblGrid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38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Программа конкретных д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652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>бюджета (О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3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</w:t>
            </w:r>
          </w:p>
          <w:p>
            <w:pPr>
              <w:pStyle w:val="Normal"/>
              <w:rPr/>
            </w:pPr>
            <w:r>
              <w:rPr/>
              <w:t>бюджета   (М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6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,0 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 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09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80,4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98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77,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3,3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1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Калининградской обла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19,5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22,8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6,6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задачи 2: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66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22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оительство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финансовый 2019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роприятия задачи 2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оительство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оительство линии наружного освещения по ул. Архитектора Попова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5:00Z</dcterms:created>
  <dc:creator>Наталия</dc:creator>
  <dc:description/>
  <cp:keywords/>
  <dc:language>en-US</dc:language>
  <cp:lastModifiedBy>Светлана Аксёнова</cp:lastModifiedBy>
  <cp:lastPrinted>2019-02-20T17:13:00Z</cp:lastPrinted>
  <dcterms:modified xsi:type="dcterms:W3CDTF">2019-04-04T10:48:00Z</dcterms:modified>
  <cp:revision>5</cp:revision>
  <dc:subject/>
  <dc:title/>
</cp:coreProperties>
</file>