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район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ентября 201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 xml:space="preserve"> 6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 отмене Постановления администрации муниципального образования «Светлогорский район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ветлогорский район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54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lang w:val="ru-RU"/>
        </w:rPr>
        <w:t>Отменить Постановление администрации МО «Светлогорский район» от 31 октября 2011 года № 532 «О ликвидации муниципального автономного учреждения «Управление капитального строительства администрации Светлогорского района»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МО «Светлогорский район»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lang w:val="ru-RU"/>
        </w:rPr>
        <w:t>«Светлогорский район»                                                               А.В. Ковальский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InternetLink">
    <w:name w:val="Hyperlink"/>
    <w:basedOn w:val="Style12"/>
    <w:rPr>
      <w:color w:val="0055CC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6:00Z</dcterms:created>
  <dc:creator>e.klimova</dc:creator>
  <dc:description/>
  <dc:language>en-US</dc:language>
  <cp:lastModifiedBy>e.tkachuk</cp:lastModifiedBy>
  <cp:lastPrinted>2016-08-31T15:27:00Z</cp:lastPrinted>
  <dcterms:modified xsi:type="dcterms:W3CDTF">2016-09-02T07:26:00Z</dcterms:modified>
  <cp:revision>3</cp:revision>
  <dc:subject/>
  <dc:title/>
</cp:coreProperties>
</file>