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 апреля  2020 года    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29»  апреля  2020 года № 29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2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29977,1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 932,6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5222,6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8 585,2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 585,2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1 981,2 тыс. руб.;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программных мероприятий с 2019г. по 2022г., уровень благоустроенности территорий муниципального образования «Светлогорский городской округ» будет увеличен на 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 xml:space="preserve">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0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7,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9,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6,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7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2,7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5,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4,8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0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0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3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3,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,5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,5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,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20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тротуара по ул. Мичурина (от пересечения с ул. Разина до пересечения с ул. Новой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ичурина (от пересечения с ул. Разина до пересечения с ул. Гоголя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6:00Z</dcterms:created>
  <dc:creator>Наталия</dc:creator>
  <dc:description/>
  <cp:keywords/>
  <dc:language>en-US</dc:language>
  <cp:lastModifiedBy>Светлана Аксёнова</cp:lastModifiedBy>
  <cp:lastPrinted>2020-02-11T10:19:00Z</cp:lastPrinted>
  <dcterms:modified xsi:type="dcterms:W3CDTF">2020-04-29T14:55:00Z</dcterms:modified>
  <cp:revision>14</cp:revision>
  <dc:subject/>
  <dc:title/>
</cp:coreProperties>
</file>