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января 2022 года                                                                                                         №0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несения и рассмотрения кандидатур на муниципальные должности председателя и аудитора Контрольно-счетной комиссии муниципального образования  «Светлогорский городской округ» и их назна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окружного Совета депутатов муниципального образования «Светлогорский городской округ» от 14.12.2021 №89 «Об утверждении Положения о Контрольно-счетной комиссии муниципального образования «Светлогорский городской округ»,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 Утвердить Порядок внесения и рассмотрения кандидатур на муниципальные должности председателя и аудитора Контрольно-счетной комиссии муниципального образования  «Светлогорский городской округ» и их назначения (Прилож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 за исполнением настоящего решения возложить на главу муниципального образования «Светлогорский городской округ»  (Мохнов А.В.).</w:t>
      </w:r>
    </w:p>
    <w:p>
      <w:pPr>
        <w:pStyle w:val="Style15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/>
          <w:sz w:val="24"/>
          <w:szCs w:val="24"/>
        </w:rPr>
        <w:t>3. Опубликовать настоящее решение в газете «Вестник Светлогорска» и разместить в информационно-телекоммуникационной сети Интернет сайте www.svetlogorsk39.ru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  <w:br/>
        <w:t>к решению окружного Совета депутатов</w:t>
        <w:br/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  <w:br/>
        <w:t>от «31» января 2022 года №08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рассмотрения кандидатур на муниципальные должности председателя и аудитора Контрольно-счетной комиссии муниципального образования  «Светлогорский городской округ» и их назнач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и аудитор Контрольно-счетной комиссии муниципального образования «Светлогорский городской округ» (далее – председатель Контрольно-счетной комиссии, аудитор Контрольно-счетной комиссии) назначаются на муниципальную должность решением окружного Совета депутатов муниципального образования «Светлогорский городской округ» (далее - окружной Совет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я о кандидатуре на муниципальную должность председателя Контрольно-счетной комиссии вносятся в окружной Совет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ой муниципального образования «Светлогорский городской округ (далее – глава муниципального образования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путатами окружного Совета депутатов муниципального образования «Светлогорский городской округ» - не менее одной трети от установленного числа депутатов окружного Сове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удитор Контрольно-счетной комиссии назначается на должность решением окружного Совета по представлению председателя Контрольно-счетной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ндидатуры на должности председателя и аудитора Контрольно-счетной комиссии вносятся в окружной Совет не позднее чем за один месяц до истечения срока полномочий действующего председателя и аудитора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о назначении председателя и аудитора Контрольно-счетной комиссии принимается открытым голосованием большинством голосов от числа избранных депу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 истечении срока полномочий председатель,  аудитор Контрольно-счетной комиссии продолжают исполнять свои обязанности до вступления в должности вновь назначенных председателя,  аудитора Контрольно-счетной комисс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Требования к кандидатам на должность председателя, аудитора Контрольно-счетной комиссии установлены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комиссии муниципального образования «Светлогорский городской округ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ложения о кандидатурах на должность председателя, аудитора Контрольно-счетной комиссии оформляются субъектами выдвижения, указанными в пункте 2 и3 настоящего Порядка, в виде письменного ходатайства с приложением следующих документов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Заявление кандидата на должность председателя и аудитора Контрольно-счетной комиссии о его согласии на назначение на должност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Собственноручно заполненная и подписанная анкета по форме, утвержденной распоряжением Правительства Российской Федерации от 26.05.2005 №667-р, с приложением фотографии размером 3х4 сантиметра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я паспорта гражданина Российской Федерац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Копии документов, подтверждающих наличие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Копия трудовой книжк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Копия страхового свидетельства обязательного пенсионного страховани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 Копия свидетельства о постановку физического лица на учет в налоговом органе по месту жительства на территории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Сведения о своих доходах, расходах, об имуществе и обязательствах имущественного характера за год, предшествующий году поступления на службу а также о доходах, расходах, об имуществе и обязательствах  имущественного характера, об имуществе и обязательствах имущественного характера его супруги (супруга) и несовершеннолетних детей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Заключение медицинского учреждения об отсутствии заболевания, препятствующего назначению на должность председателя, аудитора Контрольно-счетной комисс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 С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1 Согласие на обработку персональных данных, получение информации от третьих лиц в рамках проведения в отношении кандидата проверочных мероприят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кументы по предложенным кандидатурам председателя и аудитора Контрольно-счетной комиссии предоставляются в аппарат окружного Совета и направляются Главе муниципального образования «Светлогорский городской округ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лава муниципального образования «Светлогорский городской округ» направляет документы по предложенным кандидатурам председателя, аудитора Контрольно-счетной комиссии в постоянную комиссию окружного Совета по бюджету, экономике и градостроительной деятельности (далее – Постоянная комиссия окружного Совета) для проверки соответствия предложенных кандидатур и представленных документов требованиям действующего законодательств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стоянная комиссия окружного Совета в течение 10 рабочих дней дает заключение по каждой кандидатуре о соответствии кандидата квалификационным требованиям к замещению муниципальной должности председателя, аудитора Контрольно-счетной комиссии, а также об отсутствии у кандидата запретов и ограничений, предусмотренных законодательством и препятствующим замещению муниципальной должности председателя, аудитора Контрольно-счетной комиссии, а также о полноте и достоверности представленных документ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установления в ходе проверки обстоятельств, препятствующих в соответствии с федеральными законами, законами Калининградской области и  нормативными правовыми актами окружного Совета назначению гражданина на должность председателя, аудитора Контрольно-счетной комиссии, а также в случае его несоответствия квалификационным требованиям к этой должности, Постоянная комиссия окружного Совета дает соответствующее заключение. В этом случае субъект выдвижения и гражданин информируются Главой муниципального образования «Светлогорский городской округ» в течение 5 рабочих дней со дня установления указанных выше обстоятельст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уры на должность председателя, аудитора Контрольно-счетной комиссии, соответствующие требованиям, установленным федеральными законами, законами Калининградской области, нормативными правовыми актами окружного Совета, вносятся на рассмотрение окружного Совета на основании заключения Постоянной комиссии окружного Совет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андидаты уведомляются о дате и времени рассмотрения вопроса о назначении на должность председателя, аудитора Контрольно-счетной комиссии не позднее чем за три дня до дня заседания окружного Совет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ндидаты присутствуют на заседании окружного Совета при рассмотрении вопроса о назначении на должность председателя, аудитора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ссмотрение вопроса о назначении на должность председателя, аудитора Контрольно-счетной комиссии на заседании окружного Совета включает представление кандидатуры субъектами выдвижения, заслушивание заключения Постоянной комиссии, вопросы депутатов окружного Совета к кандидату, ответы на вопрос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если по результатам голосования кандидатура не набрала необходимое количество голосов, принимается решение о проведении повторного рассмотрения кандидатур на должность председателя, аудитора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решении о назначении председателя, аудитора Контрольно-счетной комиссии указывается дата начала осуществления полномочий назначаемого лиц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1:00Z</dcterms:created>
  <dc:creator>m.shirokova</dc:creator>
  <dc:description/>
  <cp:keywords/>
  <dc:language>en-US</dc:language>
  <cp:lastModifiedBy>a.krezhanovskaya</cp:lastModifiedBy>
  <cp:lastPrinted>2021-12-02T13:40:00Z</cp:lastPrinted>
  <dcterms:modified xsi:type="dcterms:W3CDTF">2022-01-31T15:17:00Z</dcterms:modified>
  <cp:revision>12</cp:revision>
  <dc:subject/>
  <dc:title/>
</cp:coreProperties>
</file>