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17 » декабря 2019 года       № 9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становлении тарифов на услуги по перевозке пассажиров и багажа на пассажирской подвесной канатной дороге для МУП «Светлогорские парки» на 2020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7 года №442-ФЗ «О внеуличном транспорте и о внесении изменений в отдельные законодательные акты Российской Федерации», соглашением от 08 августа 2019 года №2 «Об осуществлении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»,  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тарифы на услуги по перевозке пассажиров и багажа на пассажирской подвесной канатной дороге для МУП «Светлогорские парки» на 2020 год согласно приложения № 1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right="99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исполнение настоящего постановления возложить на и.о.директора МУП «Светлогорские парки» М.Н.Кусаинова.</w:t>
      </w:r>
    </w:p>
    <w:p>
      <w:pPr>
        <w:pStyle w:val="Normal"/>
        <w:spacing w:before="0" w:after="0"/>
        <w:ind w:right="99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vetlogorsk</w:t>
      </w:r>
      <w:r>
        <w:rPr>
          <w:rFonts w:cs="Times New Roman" w:ascii="Times New Roman" w:hAnsi="Times New Roman"/>
          <w:sz w:val="26"/>
          <w:szCs w:val="26"/>
        </w:rPr>
        <w:t>39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Настоящее постановление   вступает в силу с 1 января 2020 г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ветлогорский городской округ»                                           В.В.Бондаренк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ветлогорский городско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декабря 2019 года № 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услуги по перевозке пассажиров и баг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ссажирской подвесной канатной дороге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Светлогорские пар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38"/>
        <w:gridCol w:w="1620"/>
        <w:gridCol w:w="16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дного челов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езд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 для инвалидов и пенсионеров по возра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багажа на пассажирской  подвесной канатн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частников Великой Отечественной Войны и приравненных к ним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детей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имечание: срок действия абонементов - 30 дней со дня  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6:00Z</dcterms:created>
  <dc:creator>Филиппова</dc:creator>
  <dc:description/>
  <cp:keywords/>
  <dc:language>en-US</dc:language>
  <cp:lastModifiedBy>Важенина Елена Александровна</cp:lastModifiedBy>
  <cp:lastPrinted>2019-12-11T10:37:00Z</cp:lastPrinted>
  <dcterms:modified xsi:type="dcterms:W3CDTF">2019-12-17T09:39:00Z</dcterms:modified>
  <cp:revision>19</cp:revision>
  <dc:subject/>
  <dc:title>РОССИЙСКАЯ ФЕДЕРАЦИЯ</dc:title>
</cp:coreProperties>
</file>