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 2023 года  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«О внесении изменений в решение окружного Совета депутатов муниципального образования «Светлогорский городской округ» «О бюджете Светлогорского городского округа на 2023 год и плановый период 2024 и 2025 годов», 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нести в муниципальную программу «Социальная поддержка 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(далее - Муниципальная программа) следующие изменения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раздел «Объемы и источники финансового обеспечения муниципальной Программ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51483,76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1470,54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14690,26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– 12661,48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2661,48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муниципальной программы за счет средств регионального бюджета составляет 68382,85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941,42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16851,243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7646,469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 17943,721 тыс. рублей</w:t>
            </w:r>
          </w:p>
        </w:tc>
      </w:tr>
    </w:tbl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/>
        <w:t>В  паспорте     подпрограммы 2      «Совершенствование социальной поддержки детей и семей с детьми» раздел «Объемы и источники финансового обеспечения муниципальной подпрограммы 2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10431,64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813,196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color w:val="000000"/>
                <w:sz w:val="28"/>
                <w:szCs w:val="28"/>
              </w:rPr>
              <w:t xml:space="preserve">3547,99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color w:val="000000"/>
                <w:sz w:val="28"/>
                <w:szCs w:val="28"/>
              </w:rPr>
              <w:t>2535,225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– </w:t>
            </w:r>
            <w:r>
              <w:rPr>
                <w:color w:val="000000"/>
                <w:sz w:val="28"/>
                <w:szCs w:val="28"/>
              </w:rPr>
              <w:t>2535,225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3933,837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 997,52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60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997,527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–   997,527 тыс. рублей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паспорте подпрограммы 4 «Дети-сироты» раздел «Объемы и источники финансового обеспечения муниципальной подпрограммы 4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4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5480.00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37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37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370.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7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26964,39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976,698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6611,69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993,970 тыс. рубле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2025 – 6993,97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нкты 1, 18, 19, 20, 24а, 39.4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нансовое обеспечение реализации муниципальной программы «Социальная поддержка населения» </w:t>
      </w:r>
      <w:r>
        <w:rPr/>
        <w:t>на 2022-2025 годы изложить в следующей редакции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559"/>
        <w:gridCol w:w="1560"/>
        <w:gridCol w:w="1559"/>
        <w:gridCol w:w="1417"/>
        <w:gridCol w:w="1560"/>
        <w:gridCol w:w="2126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11,9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1</w:t>
            </w:r>
            <w:r>
              <w:rPr/>
              <w:t>,</w:t>
            </w:r>
            <w:r>
              <w:rPr>
                <w:lang w:val="en-US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307</w:t>
            </w:r>
            <w:r>
              <w:rPr/>
              <w:t>,</w:t>
            </w:r>
            <w:r>
              <w:rPr>
                <w:lang w:val="en-US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5,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66,6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0,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90.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61</w:t>
            </w:r>
            <w:r>
              <w:rPr/>
              <w:t>,</w:t>
            </w:r>
            <w:r>
              <w:rPr>
                <w:lang w:val="en-US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1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83,7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1,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851,2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6,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3,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82,8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559"/>
        <w:gridCol w:w="1560"/>
        <w:gridCol w:w="1559"/>
        <w:gridCol w:w="1417"/>
        <w:gridCol w:w="1560"/>
        <w:gridCol w:w="2126"/>
      </w:tblGrid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26282F"/>
              </w:rPr>
            </w:pPr>
            <w:r>
              <w:rPr>
                <w:bCs/>
                <w:color w:val="26282F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4,4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545,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532,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532,7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5,4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,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3547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2535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2535,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1,6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41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97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97,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3,8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подпрограммы 2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4,4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545,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532,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532,7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5,4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813,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3547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2535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2535,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31,6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41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97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97,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3,8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559"/>
        <w:gridCol w:w="1560"/>
        <w:gridCol w:w="1559"/>
        <w:gridCol w:w="1417"/>
        <w:gridCol w:w="1560"/>
        <w:gridCol w:w="2126"/>
      </w:tblGrid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Основное мероприятие:</w:t>
            </w:r>
            <w:r>
              <w:rPr/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1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/>
              <w:t>1626,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1314</w:t>
            </w:r>
            <w:r>
              <w:rPr/>
              <w:t>,</w:t>
            </w:r>
            <w:r>
              <w:rPr>
                <w:lang w:val="en-US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1314</w:t>
            </w:r>
            <w:r>
              <w:rPr/>
              <w:t>,</w:t>
            </w:r>
            <w:r>
              <w:rPr>
                <w:lang w:val="en-US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0,6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35,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26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1314</w:t>
            </w:r>
            <w:r>
              <w:rPr/>
              <w:t>,</w:t>
            </w:r>
            <w:r>
              <w:rPr>
                <w:lang w:val="en-US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1314</w:t>
            </w:r>
            <w:r>
              <w:rPr/>
              <w:t>,</w:t>
            </w:r>
            <w:r>
              <w:rPr>
                <w:lang w:val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0,6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559"/>
        <w:gridCol w:w="1560"/>
        <w:gridCol w:w="1559"/>
        <w:gridCol w:w="1417"/>
        <w:gridCol w:w="1560"/>
        <w:gridCol w:w="2126"/>
      </w:tblGrid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559"/>
        <w:gridCol w:w="1560"/>
        <w:gridCol w:w="1559"/>
        <w:gridCol w:w="1417"/>
        <w:gridCol w:w="1560"/>
        <w:gridCol w:w="2126"/>
      </w:tblGrid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42424"/>
              </w:rPr>
              <w:t xml:space="preserve">государственная поддержка </w:t>
            </w:r>
            <w:r>
              <w:rPr/>
              <w:t>детей-сирот и детей, оставшихся без попечения родителей</w:t>
            </w:r>
            <w:r>
              <w:rPr>
                <w:color w:val="2424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,7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1,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4,3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,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611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964,3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,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611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964,39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,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611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93,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964,394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настоящее постановление в газете «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svetlogorsk</w:t>
      </w:r>
      <w:r>
        <w:rPr>
          <w:rFonts w:cs="Times New Roman" w:ascii="Times New Roman" w:hAnsi="Times New Roman"/>
          <w:lang w:val="en-US"/>
        </w:rPr>
        <w:t>39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начальника МУ «Отдел социальной защиты населения Светлогорского городского округа» М.М. Буто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8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3-10-05T14:22:00Z</cp:lastPrinted>
  <dcterms:modified xsi:type="dcterms:W3CDTF">2023-10-27T08:12:00Z</dcterms:modified>
  <cp:revision>3</cp:revision>
  <dc:subject/>
  <dc:title/>
</cp:coreProperties>
</file>