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9639"/>
      </w:tblGrid>
      <w:tr>
        <w:trPr>
          <w:trHeight w:val="670" w:hRule="atLeast"/>
        </w:trPr>
        <w:tc>
          <w:tcPr>
            <w:tcW w:w="963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Калининградская област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 xml:space="preserve">Администрация муниципального образования «Светлогорский городской округ»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000000"/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</w:tr>
      <w:tr>
        <w:trPr>
          <w:trHeight w:val="580" w:hRule="atLeast"/>
        </w:trPr>
        <w:tc>
          <w:tcPr>
            <w:tcW w:w="963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color w:val="000000"/>
                <w:sz w:val="18"/>
                <w:szCs w:val="18"/>
              </w:rPr>
              <w:t>238560 Россия, Калининградская область, г. Светлогорск, Калининградский пр-т, 77 “А”, тел.:(8401-53)-33308, тел./факс:(84012)-466724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АНОВЛЕНИЕ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«05» мая 2023 г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№13/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ремя и место проведения заседания: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.30 часов г. Светлогорск, Калининградский пр., д. 77а, малый зал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Комиссия по делам несовершеннолетних и защите их прав при администрации муниципального образования «Светлогорский городской округ» в составе: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едседательствующего:</w:t>
      </w:r>
      <w:r>
        <w:rPr>
          <w:sz w:val="22"/>
          <w:szCs w:val="22"/>
        </w:rPr>
        <w:t xml:space="preserve"> Романенковой Е. В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заместителя председателя комиссии:</w:t>
      </w:r>
      <w:r>
        <w:rPr>
          <w:sz w:val="22"/>
          <w:szCs w:val="22"/>
        </w:rPr>
        <w:t xml:space="preserve"> Бутовой М. М.,</w:t>
      </w:r>
    </w:p>
    <w:p>
      <w:pPr>
        <w:pStyle w:val="Default"/>
        <w:jc w:val="both"/>
        <w:rPr/>
      </w:pPr>
      <w:r>
        <w:rPr>
          <w:sz w:val="22"/>
          <w:szCs w:val="22"/>
          <w:u w:val="single"/>
        </w:rPr>
        <w:t>секретаря заседания:</w:t>
      </w:r>
      <w:r>
        <w:rPr>
          <w:sz w:val="22"/>
          <w:szCs w:val="22"/>
        </w:rPr>
        <w:t xml:space="preserve"> Кирлица М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сутствующих членов комиссии:</w:t>
      </w:r>
      <w:r>
        <w:rPr>
          <w:sz w:val="22"/>
          <w:szCs w:val="22"/>
        </w:rPr>
        <w:t xml:space="preserve"> Хомутовой Н. А., Звиададзе И. В., Ваниной К. В., Евстратенко Ю. Э., Стрюкова Р. В.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в отсутствие членов комиссии:</w:t>
      </w:r>
      <w:r>
        <w:rPr>
          <w:sz w:val="22"/>
          <w:szCs w:val="22"/>
        </w:rPr>
        <w:t xml:space="preserve"> Бондаренко В. В., Качмар Т. Н., Крыловой О. А., Коряковой Е. А., Евтушенко О. С., Малтиной М. Л., Васиченко А. В., Сухановой М. А.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с участием:</w:t>
      </w:r>
      <w:r>
        <w:rPr>
          <w:sz w:val="22"/>
          <w:szCs w:val="22"/>
        </w:rPr>
        <w:t xml:space="preserve"> помощника Светлогорского межрайонного прокурора Суховой А. И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приглашенных на заседание</w:t>
      </w:r>
      <w:r>
        <w:rPr>
          <w:sz w:val="22"/>
          <w:szCs w:val="22"/>
        </w:rPr>
        <w:t xml:space="preserve">: 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ссмотрен вопрос повестки дня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б утверждении порядка предоставления информации в целях осуществления мониторинга эффективност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судив представленный ответственным секретарем комиссии по делам несовершеннолетних и защите их прав администрации муниципального образования «Светлогорский городской округ» М. А. Кирлица проект п</w:t>
      </w:r>
      <w:r>
        <w:rPr>
          <w:bCs/>
          <w:sz w:val="22"/>
          <w:szCs w:val="22"/>
        </w:rPr>
        <w:t>орядка предоставления информации в целях осуществления мониторинга эффективности деятельности органов и учреждений системы профилактики безнадзорности и правонарушений несовершеннолетних</w:t>
      </w:r>
      <w:r>
        <w:rPr>
          <w:sz w:val="22"/>
          <w:szCs w:val="22"/>
        </w:rPr>
        <w:t xml:space="preserve">, комиссия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А: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целях совершенствования деятельности органов и учреждений системы профилактики безнадзорности и правонарушений несовершеннолетних, своевременного выявления слабых мест в их работе и принятия мер по повышению эффективности работы необходимо организовать мониторинг деятельности органов и учреждений системы профилактики для анализа и оценки достигнутых результатов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нимая во внимание вышеизложенное,</w:t>
      </w:r>
      <w:r>
        <w:rPr>
          <w:bCs/>
          <w:sz w:val="22"/>
          <w:szCs w:val="22"/>
        </w:rPr>
        <w:t xml:space="preserve"> комиссия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Heading1"/>
        <w:shd w:fill="FFFFFF" w:val="clear"/>
        <w:spacing w:before="0" w:after="0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5.1. Утвердить п</w:t>
      </w:r>
      <w:r>
        <w:rPr>
          <w:bCs/>
          <w:sz w:val="22"/>
          <w:szCs w:val="22"/>
        </w:rPr>
        <w:t>орядок предоставления информации в целях осуществления мониторинга эффективности деятельности органов и учреждений системы профилактики безнадзорности и правонарушений несовершеннолетних</w:t>
      </w:r>
      <w:r>
        <w:rPr>
          <w:sz w:val="22"/>
          <w:szCs w:val="22"/>
        </w:rPr>
        <w:t xml:space="preserve"> на территории муниципального образования «Светлогорский городской округ» согласно приложению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Style17"/>
        <w:shd w:fill="FFFFFF" w:val="clear"/>
        <w:spacing w:lineRule="auto" w:line="240" w:before="0" w:after="0"/>
        <w:ind w:firstLine="709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ствую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                                                                                                  Е. В. Романенкова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комиссии по делам 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х и защите их прав при администрации муниципального образования «Светлогорский городской округ»</w:t>
      </w:r>
    </w:p>
    <w:p>
      <w:pPr>
        <w:pStyle w:val="Normal"/>
        <w:ind w:left="4962" w:hanging="0"/>
        <w:jc w:val="both"/>
        <w:rPr>
          <w:sz w:val="22"/>
          <w:szCs w:val="22"/>
        </w:rPr>
      </w:pPr>
      <w:r>
        <w:rPr>
          <w:sz w:val="22"/>
          <w:szCs w:val="22"/>
        </w:rPr>
        <w:t>от «05» мая 2023 №13/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ряд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оставления информации в целях осуществления мониторинга эффективности деятельности органов и учреждений системы профилактики безнадзорности и правонарушений несовершеннолетних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мерным Положением о комиссиях по делам несовершеннолетних и защите  их прав, утверждённым постановлением Правительства Российской Федерации от 6 ноября 2013 года №995, Законом Калининградской области от 09 апреля 2004 года №382 «О комиссиях по делам несовершеннолетних и защите их прав» полномочиями комиссии по делам несовершеннолетних и защите их прав при администрации МО «Светлогорский городской округ» является координация деятельности органов и учреждений системы профилактики, осуществление мониторинга эффективности их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осуществляется путем сбора и анализа статистической информации, получаемой от органов и учреждений системы профилактики по основным направлениям их деятельности в рамках полномочий, предусмотренных требованиями Федерального закона от 24.06.1999 г. «Об основах системы профилактики безнадзорности и правонарушений несовершеннолетних» с целью оценки эффективности деятельности по предупреждению безнадзорности, правонарушений и антиобщественных действий несовершеннолетних,  выявлению и устранению причин и условий, способствующих этому, обеспечению защиты их прав и законных интере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налитическая информация о деятельности органов и учреждений системы профилактики по итогам прошедшего года обобщается и включается в отчет о деятельности комиссии по делам несовершеннолетних и защите их прав при администрации МО «Светлогорский городской округ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целях обеспечения проведения на территории Светлогорского городского округа мониторинга органы системы профилактики безнадзорности и правонарушений несовершеннолетних предоставляют в комиссию по делам несовершеннолетних и защите их прав при администрации МО «Светлогорский городской округ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жеквартально, в срок до 10 числа,</w:t>
      </w:r>
      <w:r>
        <w:rPr>
          <w:sz w:val="22"/>
          <w:szCs w:val="22"/>
        </w:rPr>
        <w:t xml:space="preserve"> месяца, следующего за отчётным кварталом, </w:t>
      </w:r>
      <w:r>
        <w:rPr>
          <w:b/>
          <w:sz w:val="22"/>
          <w:szCs w:val="22"/>
        </w:rPr>
        <w:t xml:space="preserve">статистическую </w:t>
      </w:r>
      <w:r>
        <w:rPr>
          <w:sz w:val="22"/>
          <w:szCs w:val="22"/>
        </w:rPr>
        <w:t>информацию в соответствии с табличными приложениями 1 – 8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ежегодно, в срок до 15 январ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аналитическую </w:t>
      </w:r>
      <w:r>
        <w:rPr>
          <w:sz w:val="22"/>
          <w:szCs w:val="22"/>
        </w:rPr>
        <w:t>информацию, в соответствии с приложением 10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еятельности органов социальной защиты населения и учреждений социального обслуживания, по реализации ст. ст. 12, 13 Федерального закона от 24.06.1999 №120-ФЗ «Об основах профилактики безнадзорности и правонарушений несовершеннолетни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 ________ месяцев 20___ года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64"/>
        <w:gridCol w:w="691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 xml:space="preserve">Число семей, признанных находящимися в СОП, охваченных комплексной ИПР </w:t>
            </w:r>
            <w:r>
              <w:rPr>
                <w:sz w:val="22"/>
                <w:szCs w:val="22"/>
              </w:rPr>
              <w:t>/ в них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1A1A1A"/>
                <w:sz w:val="22"/>
                <w:szCs w:val="22"/>
              </w:rPr>
              <w:t>Число семей в СОП, в отношении которых прекращена ИПР / в них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 них по причине улучшения ситуации / в них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исло семей в трудной жизненной ситуации / в них детей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ит на учете безнадзорных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ит на учете беспризорных дет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о в специализированные учреждения для несовершеннолетних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1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ставшихся без попечения родител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роживающих в семьях, находящихся в СОП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3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заблудившихся или подкинуты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4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самовольно оставивших семью, организацию круглосуточного пребывани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5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 имеющих места жительства или средств к существованию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6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оказавшихся в ТЖС и нуждающихся в помощи государств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несовершеннолетних, прошедших реабилитацию в специализированных учреждени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а помощь родителям несовершеннолетних в лечении от алкоголизма и наркоман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устроено родителей по ходатайству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о семей в центры помощи семье и детя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семей, которым оказана материальная помощь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деятельности органа опеки и попечительства по реализации ст. 16 Федерального закона от 24.06.1999 №120-ФЗ «Об основах профилактики безнадзорности и правонарушений несовершеннолетних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 _____ месяцев 20____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965"/>
        <w:gridCol w:w="690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МУ «Отдел социальной защиты населения Светлогорского городского округа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новь выявлено детей-сирот, детей оставшихся без попечения родител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детей-сирот и детей, оставшихся без попечения родителей (н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ец отчетного периода)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ходятся на воспитании в семь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аходятся в учреждениях всех типов и видов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в центрах помощи детям, оставшимся без попечения родителей, детских домах интернат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 надзором в учреждениях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5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под надзором в учреждениях здравоохра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устрое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еятельности органа, осуществляющего управление в сфере образования и организаций, осуществляющих образовательную деятельность по реализации ст. 14 Федерального закона от 24.06.1999 №120-ФЗ «Об основах профилактики безнадзорности и правонарушений несовершеннолетни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 _____ месяцев 20____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036"/>
        <w:gridCol w:w="706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тдел образования администрации МО «Светлогорский городской округ» </w:t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обучающихс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обучающихся на внутришкольном учёте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на учете в ПД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категории ВШ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няты внеурочной деятельностью из числа состоящих на профилактических учётах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 образовательной организации (ОО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вне образовательной организаци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о семей, находящихся в СО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явлено несовершеннолетних, находящихся в СО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несовершеннолетних, систематически пропускающих занятия в ОО без уважительных причи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числено из ОО</w:t>
            </w:r>
            <w:r>
              <w:rPr>
                <w:sz w:val="22"/>
                <w:szCs w:val="22"/>
              </w:rPr>
              <w:t xml:space="preserve"> несовершеннолетних, достигших 15 лет и не получивших основно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з отчисленных</w:t>
            </w:r>
            <w:r>
              <w:rPr>
                <w:sz w:val="22"/>
                <w:szCs w:val="22"/>
              </w:rPr>
              <w:t xml:space="preserve"> продолжили обучение для получения основно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вили ОО</w:t>
            </w:r>
            <w:r>
              <w:rPr>
                <w:sz w:val="22"/>
                <w:szCs w:val="22"/>
              </w:rPr>
              <w:t xml:space="preserve"> несовершеннолетние, достигшие 15 лет и не получившие основно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з оставивших ОО</w:t>
            </w:r>
            <w:r>
              <w:rPr>
                <w:sz w:val="22"/>
                <w:szCs w:val="22"/>
              </w:rPr>
              <w:t xml:space="preserve"> продолжили обучение для получения основно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лючены из ОО</w:t>
            </w:r>
            <w:r>
              <w:rPr>
                <w:sz w:val="22"/>
                <w:szCs w:val="22"/>
              </w:rPr>
              <w:t xml:space="preserve"> несовершеннолетние, достигшие 15 лет и не получившие основно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з исключенных</w:t>
            </w:r>
            <w:r>
              <w:rPr>
                <w:sz w:val="22"/>
                <w:szCs w:val="22"/>
              </w:rPr>
              <w:t xml:space="preserve"> продолжили обучение для получения основного общего образован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влено на повторный курс обучения: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чине пропуска занятий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причине неуспеваемости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еятельности органов и учреждений по делам молодёжи, культуры и спорта по реализации ст. 17, ст. 24 Федерального закона от 24.06.1999 №120-ФЗ «Об основах профилактики безнадзорности и правонарушений несовершеннолетни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 _____ месяцев 20__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957"/>
        <w:gridCol w:w="683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по культуре, спорту, делам молодеж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дминистрации МО «Светлогорский городской округ»</w:t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одведомственных подростковых клубов, центров, молодежных организаций, организаций дополнительного образования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них несовершеннолетни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их числа состоит на профилактических учёта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, проведенных учреждениями культуры с участием несовершеннолетних, состоящих на профилактическом уче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состоящих на профилактическом учете, привлеченных к мероприятиям учреждений культур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состоящих на профилактическом учете, занимающихся в кружках и секциях учреждений культуры на постоянной основ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х числа привлечены в отчетный пери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физкультурно-спортивных мероприятий, проведенных с участием несовершеннолетних, состоящих на профилактическом учет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состоящих на профилактическом учете, привлеченных к физкультурно-спортивным мероприят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, состоящих на профилактическом учете, занимающихся в физкультурно-спортивных секциях на постоянной основ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х числа привлечены в отчетный пери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деятельности органов управления здравоохранения и медицинских организаций по реализации ст. 18 Федерального закона от 24.06.1999 №120-ФЗ «Об основах профилактики безнадзорности и правонарушений несовершеннолетни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 _____ месяцев 20____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092"/>
        <w:gridCol w:w="70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БУЗ КО «Межрайонная больница №1» </w:t>
            </w:r>
          </w:p>
        </w:tc>
      </w:tr>
      <w:tr>
        <w:trPr>
          <w:trHeight w:val="3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державшихся в медицинских организациях детей до 4-х лет заблудившихся, подкинутых, оставшихся без попечения родителей (за отчётный период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о в медицинские организации несовершеннолетних, находящихся в состоянии алкогольного или наркотического опья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емей, находящихся в СО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а помощь родителям несовершеннолетних / несовершеннолетним в лечении от алкоголизма и наркоман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ицидальных попыток несовершеннолетн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том числе завершенны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состоянии подростковой преступности и реализации органом внутренних дел ст. ст. 20, 21, 22, 23 Федерального закона от 24.06.1999 №120-ФЗ «Об основах профилактики безнадзорности и правонарушений несовершеннолетних» за  _____ месяцев 20____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980"/>
        <w:gridCol w:w="712"/>
      </w:tblGrid>
      <w:tr>
        <w:trPr/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О МВД России «Светлогорский» </w:t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/ населения от 14 до 17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преступлений, совершенных н/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/л участников преступл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них учащихся образовательных учрежде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них не учатся и не работают старше 16 л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общественно опасных деяни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 О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, совершенных н/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авонарушений, совершенных н/л до достижения возраста привлечения к административной ответственност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/л, доставленных в ОВД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употребление спиртно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- з</w:t>
            </w:r>
            <w:r>
              <w:rPr>
                <w:sz w:val="22"/>
                <w:szCs w:val="22"/>
              </w:rPr>
              <w:t>а употребление токсических и наркотических вещест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за безнадзорност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авлено на учёт н/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о с учёта н/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нято с учёта н/л по исправлени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/л состоящих на учёте ПДН (на конец отчетного периода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учёте родителе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о н/л в ЦВСНП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ализации органом службы занятости ст. 19 Федерального закона от 24.06.1999 №120-ФЗ «Об основах профилактики безнадзорности и правонарушений несовершеннолетних» за  _____ месяцев 20____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21"/>
        <w:gridCol w:w="160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дровый центр (отдел (г. Светлогорск)) ГКУ Калининградской области «Центр занятости населения Калининградской области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тившихся в службу занятости населения</w:t>
            </w:r>
            <w:r>
              <w:rPr>
                <w:sz w:val="22"/>
                <w:szCs w:val="22"/>
              </w:rPr>
              <w:t xml:space="preserve"> несовершеннолетних граждан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из них детей-сир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несовершеннолетних граждан, зарегистрированных в качестве безработных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ников общеобразовательных организац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ускников учреждений профессионально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имеющих основного общего образ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щих на профилактическом учё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ей-сиро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совершеннолетних граждан, получивших профориентационные услуг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трудоустроенных несовершеннолетних граждан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ременные работ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щих на профилактическом учёт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личество несовершеннолетних граждан, обучаемых за счёт службы занятости насел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еализации учреждением уголовно-исполнительной системы ст. 23.1 Федерального закона от 24.06.1999 №120-ФЗ «Об основах профилактики безнадзорности и правонарушений несовершеннолетних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  _____ месяцев 20___  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421"/>
        <w:gridCol w:w="160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леноградский межмуниципальный филиал ФКУ УИИ УФСИН России по Калининградской области</w:t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на учёте несовершеннолетних всег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жденных несовершеннолетних: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лов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 обязательным работ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исправительным работа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граничению свобод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отсрочке отбывания наказ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запрету заниматься определённой деятельность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о представлений в суд об отмене условного осуждения и о снятии судимост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из них судом удовлетво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о представлений в суд о продлении испытательного срока, об отмене условного осуждения и исполнении наказания, назначенного судом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з них судом удовлетворен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исла состоящих на учёте в УИИ совершили повторное преступлени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. МУ «Отдел социальной защиты населения Светлогорского городского округа»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мерах по профилактике безнадзорности несовершеннолетних и организации индивидуальной профилактической работы в отношении безнадзорных несовершеннолетних, их родителей или иных законных представителей, не исполняющих обязанности по воспитанию, содержанию несовершеннолетних и (или) отрицательно влияющих на их поведение либо жестоко обращающихся с ним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количестве выявленных семей и несовершеннолетних, нуждающихся в социальных услуга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рганизации летнего отдыха, досуга и занятости несовершеннолетних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 принимаемых мерах по обеспечению нуждающихся детей-сирот и детей, оставшихся без попечения родителей жилыми помещениями. </w:t>
      </w:r>
    </w:p>
    <w:p>
      <w:pPr>
        <w:pStyle w:val="Style16"/>
        <w:spacing w:lineRule="auto" w:line="240" w:before="0" w:after="0"/>
        <w:ind w:left="0" w:firstLine="709"/>
        <w:contextualSpacing/>
        <w:jc w:val="right"/>
        <w:rPr>
          <w:rFonts w:ascii="Times New Roman" w:hAnsi="Times New Roman" w:cs="Times New Roman"/>
          <w:color w:val="984806"/>
          <w:sz w:val="22"/>
          <w:szCs w:val="22"/>
        </w:rPr>
      </w:pPr>
      <w:r>
        <w:rPr>
          <w:rFonts w:cs="Times New Roman" w:ascii="Times New Roman" w:hAnsi="Times New Roman"/>
          <w:color w:val="984806"/>
          <w:sz w:val="22"/>
          <w:szCs w:val="22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2. Отдел образования </w:t>
      </w:r>
      <w:r>
        <w:rPr>
          <w:rFonts w:cs="Times New Roman" w:ascii="Times New Roman" w:hAnsi="Times New Roman"/>
          <w:b/>
          <w:bCs/>
        </w:rPr>
        <w:t>администрации МО «Светлогорский городской округ»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рганизации работы с несовершеннолетними, не посещающими или систематически пропускающими по неуважительным причинам занятия в образовательных организация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азработке и внедрении в практику работы образовательных организаций программ и методик, направленных на формирование законопослушного поведения несовершеннолетни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проведении мероприятий по раннему выявлению незаконного потребления наркотических средств и психотропных веществ обучающимися в образовательных организация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частии в организации летнего отдыха, досуга и занятости несовершеннолетних (количественные показатели)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явлении организациями, осуществляющими образовательную деятельность,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организациях и мерах по их воспитанию и получению основного общего и среднего образования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явлении организациями, осуществляющими образовательную деятельность, семей, находящихся в социально опасном положении и оказанию им помощи в обучении и воспитании детей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беспечении в образовательных организациях общедоступных спортивных секций, технических и иных кружков, клубов и привлечению к участию в них несовершеннолетних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хвате обучающихся общеобразовательных организаций округа дополнительным образованием, внеурочной деятельностью, участием в жизни класса и школы (количественные показател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тдел по культуре, спорту, делам молодежи</w:t>
      </w:r>
      <w:r>
        <w:rPr>
          <w:rFonts w:cs="Times New Roman" w:ascii="Times New Roman" w:hAnsi="Times New Roman"/>
          <w:b/>
          <w:bCs/>
        </w:rPr>
        <w:t xml:space="preserve"> администрации МО «Светлогорский городской округ»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казании содействия детским и молодежным общественным объединениям, иным учреждениям и организациям, деятельность которых связана с осуществлением мер по профилактике безнадзорности и правонарушений несовершеннолетних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частии в организации отдыха, досуга и занятости несовершеннолетних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еятельности молодежных центров, клубов, иных учреждений по предоставлению социальных и иных услуг несовершеннолетним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деятельности по привлечению несовершеннолетних, находящихся в социально опасном положении, состоящих на профилактическом учете к занятиям в художественных, технических, спортивных и других клубах, кружках, секциях в целях приобщения их к ценностям отечественной и мировой культуры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ГБУЗ КО «Межрайонная больница №1»: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мерах по распространению санитарно-гигиенических знаний среди несовершеннолетних, родителей или иных законных представителей, а также пропаганде здорового образа жизн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 мерах по профилактике алкоголизма, незаконного потребления несовершеннолетними наркотических средств, психотропных или одурманивающих веществ, проведении профилактических осмотров обучающихся в общеобразовательных организациях и профессиональных образовательных организациях, а также образовательных организациях высше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МО МВД России «Светлогорский»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еятельности по предупреждению правонарушений несовершеннолетних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рганизации индивидуальной профилактической работы подразделениями по делам несовершеннолетних органов внутренних дел с несовершеннолетними, а также их родителями или иными законными представителями, не исполняющими своих обязанностей по воспитанию, обучению и (или) содержанию несовершеннолетних и (или) отрицательно влияющих на их поведение, либо жестоко обращающихся с ними, совместно с органами и учреждениями системы профилактики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явлении лиц, вовлекающих несовершеннолетних в совершение преступлений и (или) антиобщественных действий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выявлении несовершеннолетних, объявленных в розыск, а также нуждающихся в помощи государства, направлении таких лиц в соответствующие органы и учреждения системы профилактики, либо иные учреждения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рассмотрении заявлений и сообщений об административных правонарушениях несовершеннолетних, общественно опасных деяниях несовершеннолетних, не достигших возраста, с которого наступает уголовная ответственность, а также о неисполнении или ненадлежащем исполнении их родителями или иными законными представителями либо должностными лицами обязанностей по воспитанию, обучению и (или) содержанию несовершеннолетних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спользовании возможностей центра временного содержания для несовершеннолетних правонарушителей в целях профилактики правонарушений несовершеннолетних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организации работы с несовершеннолетними, осужденными без лишения свободы, вернувшимися из воспитательных колоний, специальных учебно-воспитательных учреждений закрытого типа;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информировании заинтересованных органов и учреждений о безнадзорности, правонарушениях и об антиобщественных действиях несовершеннолетних и причинах, этому способствующи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6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Зеленоградский межмуниципальный филиал ФКУ УИИ УФСИН России по Калининградской области: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 деятельности уголовно-исполнительных инспекций по воспитательной работе с несовершеннолетними осужденными, осуществлении мероприятий по предупреждению правонарушений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Обычный (веб)"/>
    <w:basedOn w:val="Normal"/>
    <w:qFormat/>
    <w:pPr>
      <w:spacing w:lineRule="atLeast" w:line="360" w:before="280" w:after="280"/>
    </w:pPr>
    <w:rPr/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24:00Z</dcterms:created>
  <dc:creator>v.patrakova</dc:creator>
  <dc:description/>
  <cp:keywords/>
  <dc:language>en-US</dc:language>
  <cp:lastModifiedBy>Кирлица Мария Александровна</cp:lastModifiedBy>
  <cp:lastPrinted>2022-05-05T17:29:00Z</cp:lastPrinted>
  <dcterms:modified xsi:type="dcterms:W3CDTF">2024-04-15T12:31:00Z</dcterms:modified>
  <cp:revision>167</cp:revision>
  <dc:subject/>
  <dc:title/>
</cp:coreProperties>
</file>