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«Светлогорский городской округ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«____» ______</w:t>
      </w:r>
      <w:r>
        <w:rPr>
          <w:rFonts w:cs="Times New Roman" w:ascii="Times New Roman" w:hAnsi="Times New Roman"/>
          <w:sz w:val="28"/>
          <w:szCs w:val="24"/>
        </w:rPr>
        <w:t xml:space="preserve"> 2024 года №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bookmarkStart w:id="0" w:name="_Hlk56354338"/>
      <w:bookmarkStart w:id="1" w:name="_Hlk56354338"/>
      <w:bookmarkEnd w:id="1"/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величении (индексации) базовой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стоимости за право размещения объектов на опорах наружного освещения, находящихся в муниципальной собственности </w:t>
      </w:r>
      <w:bookmarkStart w:id="2" w:name="_Hlk71291063"/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«Светлогорский городской округ»</w:t>
      </w:r>
      <w:bookmarkEnd w:id="2"/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" w:name="_Hlk56354338"/>
      <w:bookmarkEnd w:id="3"/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«Светлогорский городской округ», постановлением муниципального образования «Светлогорский городской округ» от 03 декабря 2021 года № 1189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утверждении Методики расчета платы за право размещения объектов на опорах наружного освещения, находящихся в муниципальной собственности муниципального образования «Светлогорский городской округ», Федеральным законом от 27 ноября 2023 года №540-ФЗ «О федеральном бюджете на 2024 год и на плановый период 2025 и 2026 годов»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8697" w:leader="none"/>
        </w:tabs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9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8697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величить (индексировать) базовую </w:t>
      </w:r>
      <w:r>
        <w:rPr>
          <w:rFonts w:eastAsia="Arial" w:cs="Times New Roman" w:ascii="Times New Roman" w:hAnsi="Times New Roman"/>
          <w:sz w:val="28"/>
          <w:szCs w:val="28"/>
        </w:rPr>
        <w:t xml:space="preserve">стоимость за право размещения объектов на опорах наружного освещения, находящихся в муниципальной собственности муниципального образования «Светлогорский городской округ»  </w:t>
      </w:r>
      <w:bookmarkStart w:id="4" w:name="_Hlk181011715"/>
      <w:r>
        <w:rPr>
          <w:rFonts w:cs="Times New Roman" w:ascii="Times New Roman" w:hAnsi="Times New Roman"/>
          <w:bCs/>
          <w:sz w:val="28"/>
          <w:szCs w:val="28"/>
        </w:rPr>
        <w:t xml:space="preserve">на размер уровня инфляции, установленный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 о федеральном бюджете на 2025 год, </w:t>
      </w:r>
      <w:bookmarkEnd w:id="4"/>
      <w:r>
        <w:rPr>
          <w:rFonts w:cs="Times New Roman" w:ascii="Times New Roman" w:hAnsi="Times New Roman"/>
          <w:sz w:val="28"/>
          <w:szCs w:val="28"/>
          <w:shd w:fill="FFFFFF" w:val="clear"/>
        </w:rPr>
        <w:t>утвержденной постановлением администрации муниципального образования «Светлогорский городской округ» от 03 декабря 2021 №1190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С учетом увеличения (индексации) размер базовой ставки составляет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992"/>
        <w:gridCol w:w="4678"/>
      </w:tblGrid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9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9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9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азовая стоимость, руб./год без НДС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9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9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пора металл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9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9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28,60</w:t>
            </w:r>
          </w:p>
        </w:tc>
      </w:tr>
      <w:tr>
        <w:trPr>
          <w:trHeight w:val="3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9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9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пора железобет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9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9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66,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widowControl w:val="false"/>
        <w:autoSpaceDE w:val="false"/>
        <w:spacing w:lineRule="auto" w:line="240" w:before="0" w:after="0"/>
        <w:ind w:right="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eastAsia="en-US"/>
        </w:rPr>
        <w:t>. Опубликовать настоящее постановление в газете «Вестник Светлогорска», разместить на официальном сайте муниципального образования «Светлогорский городской округ» в информационно-телекоммуникационной сети «Интернет»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sz w:val="28"/>
          <w:szCs w:val="28"/>
          <w:lang w:eastAsia="en-US"/>
        </w:rPr>
        <w:t>vetlogorsk39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sz w:val="28"/>
          <w:szCs w:val="28"/>
          <w:lang w:eastAsia="en-US"/>
        </w:rPr>
        <w:t> и в местах, доступных для неограниченного круга лиц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Настоящее постановление вступает в силу после его официального опубликования (обнародования)</w:t>
      </w:r>
      <w:r>
        <w:rPr>
          <w:rFonts w:cs="Times New Roman" w:ascii="Times New Roman" w:hAnsi="Times New Roman"/>
          <w:sz w:val="28"/>
          <w:szCs w:val="28"/>
        </w:rPr>
        <w:t xml:space="preserve"> с 01 января 2025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«Светлогорский городской округ»                                                         В.В. Бондаренко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5:10:00Z</dcterms:created>
  <dc:creator>Филиппова</dc:creator>
  <dc:description/>
  <cp:keywords/>
  <dc:language>en-US</dc:language>
  <cp:lastModifiedBy>Надежда Щетинина</cp:lastModifiedBy>
  <cp:lastPrinted>2021-11-01T14:28:00Z</cp:lastPrinted>
  <dcterms:modified xsi:type="dcterms:W3CDTF">2024-10-28T10:43:00Z</dcterms:modified>
  <cp:revision>40</cp:revision>
  <dc:subject/>
  <dc:title>РОССИЙСКАЯ ФЕДЕРАЦИЯ</dc:title>
</cp:coreProperties>
</file>