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2019 года                                                                                                      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окружного Совета депутатов муниципального образования  «Светлогорский городской округ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8 года № 46 «Об установлении на территории муниципального образования  «Светлогорский городской округ» налога на имущество физических ли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 законом от 29.09.2019 года № 321-ФЗ «О внесении изменений в часть   вторую Налогового кодекса Российской Федерации», согласно Налоговому кодек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Уставу муниципального образования «Светлогорский городской о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кружной  Совет депута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Внести в Решение Окружного Совета депутатов муниципального образования «Светлогорский городской округ» от 29 октября 2018 года № 46 «Об установлении на территории муниципального образования «Светлогорский городской округ» налога на имущество физических лиц» (в редак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я окружного Совета депутатов Светлогорского городского округа от 15.04.2019 года № 121)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– Решение)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  <w:tab/>
        <w:t>В абзаце шестом  пункта 2.1 Решения 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Направить настоящее Решение в Межрайонную ИФНС России № 10 по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Решение вступает в силу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4:00Z</dcterms:created>
  <dc:creator>s.korabelnikov</dc:creator>
  <dc:description/>
  <cp:keywords/>
  <dc:language>en-US</dc:language>
  <cp:lastModifiedBy>a.krezhanovskaya</cp:lastModifiedBy>
  <cp:lastPrinted>2019-11-22T14:51:00Z</cp:lastPrinted>
  <dcterms:modified xsi:type="dcterms:W3CDTF">2019-11-25T15:03:00Z</dcterms:modified>
  <cp:revision>9</cp:revision>
  <dc:subject/>
  <dc:title/>
</cp:coreProperties>
</file>