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алининградская область</w:t>
      </w:r>
    </w:p>
    <w:p>
      <w:pPr>
        <w:pStyle w:val="Normal"/>
        <w:jc w:val="center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  <w:t>Администрация муниципального образования «Светлогорский район»</w:t>
      </w:r>
    </w:p>
    <w:p>
      <w:pPr>
        <w:pStyle w:val="Normal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28» декабря   2015 года     № 888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softHyphen/>
        <w:softHyphen/>
        <w:softHyphen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ветлого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 изменения в постановление администрации  муниципального  образования «Светлогорский  район» от 20.01.2015 г. № 38 «Об организации  обязательных и исправительных  работ на территории  Светлогорского  района в 2015 году »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В целях  определения  перечня  обязательных  и  исправительных  работ  граждан, отбывающих  наказание  по  приговору  суд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 о с т а н о в л я е т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в постановление  администрации  муниципального  образования  «Светлогорский  район» от  20.01.2015 г. № 38 «Об  организации  обязательных  и  исправительных  работ на  территории  Светлогорского  района  в  2015  году» следующее  измен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 1  дополнить  подпунктом  24  следующего 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4) ООО «Фасадные  технологии» (г. Светлогорск, ул. Железнодорожная, д, 3 «а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 Контроль  за  исполнением  настоящего  постановления  возложить на заместителя главы администрации муниципального образования «Светлогорский район»  Л.В. Швалке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 постановление  вступает  в  силу  со  дня  е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«Светлогорский район»                                                              А.В. Ковальски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8:41:00Z</dcterms:created>
  <dc:creator>User</dc:creator>
  <dc:description/>
  <cp:keywords/>
  <dc:language>en-US</dc:language>
  <cp:lastModifiedBy>Леуш Светлана Германовна</cp:lastModifiedBy>
  <cp:lastPrinted>2015-12-28T10:39:00Z</cp:lastPrinted>
  <dcterms:modified xsi:type="dcterms:W3CDTF">2015-12-29T10:11:00Z</dcterms:modified>
  <cp:revision>115</cp:revision>
  <dc:subject/>
  <dc:title> </dc:title>
</cp:coreProperties>
</file>