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января 2023 г.          №  </w:t>
      </w:r>
      <w:r>
        <w:rPr>
          <w:sz w:val="28"/>
          <w:szCs w:val="28"/>
          <w:lang w:val="en-US"/>
        </w:rPr>
        <w:t>57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«Светлогорский район» от 14 января 2013 года № 3 «Об образовании избирательных участков, участков референдума на территории </w:t>
      </w:r>
      <w:r>
        <w:rPr>
          <w:b/>
          <w:bCs/>
          <w:spacing w:val="1"/>
          <w:sz w:val="28"/>
          <w:szCs w:val="28"/>
        </w:rPr>
        <w:t xml:space="preserve">Светлогорского района </w:t>
      </w:r>
      <w:r>
        <w:rPr>
          <w:b/>
          <w:sz w:val="28"/>
        </w:rPr>
        <w:t>для проведения всех выборов, референдумов Калининградской области и местных референдумов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в целях обеспечения наибольшего удобства для избирателей, участников референдума, </w:t>
      </w:r>
      <w:bookmarkStart w:id="0" w:name="_Hlk125122535"/>
      <w:r>
        <w:rPr>
          <w:rFonts w:cs="Times New Roman" w:ascii="Times New Roman" w:hAnsi="Times New Roman"/>
          <w:sz w:val="28"/>
          <w:szCs w:val="28"/>
        </w:rPr>
        <w:t>необходимости замены помещений для голосования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с учетом решения</w:t>
      </w:r>
      <w:r>
        <w:rPr>
          <w:rFonts w:cs="Times New Roman" w:ascii="Times New Roman" w:hAnsi="Times New Roman"/>
          <w:sz w:val="28"/>
          <w:szCs w:val="28"/>
        </w:rPr>
        <w:t xml:space="preserve"> окружного Совета депутатов муниципального образования «Светлогорский городской округ» от 19 декабря 2022 года № 95 «Об утверждении схемы одномандатных избирательных округов для проведения выборов депутатов окружного Совета депутатов муниципального образования «Светлогорский городской округ», реш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ветлогорской территориальной избирательной комиссии от 25.01.2023                   </w:t>
      </w:r>
      <w:r>
        <w:rPr>
          <w:rFonts w:cs="Times New Roman" w:ascii="Times New Roman" w:hAnsi="Times New Roman"/>
          <w:sz w:val="28"/>
          <w:szCs w:val="28"/>
        </w:rPr>
        <w:t xml:space="preserve">№ 45/120-5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 </w:t>
      </w:r>
      <w:bookmarkStart w:id="1" w:name="_Hlk126060029"/>
      <w:r>
        <w:rPr>
          <w:rFonts w:cs="Times New Roman" w:ascii="Times New Roman" w:hAnsi="Times New Roman"/>
          <w:bCs/>
          <w:sz w:val="28"/>
          <w:szCs w:val="28"/>
        </w:rPr>
        <w:t xml:space="preserve">О предложениях по внесению уточнений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главы администрации муниципального образования «Светлогорский район» </w:t>
      </w:r>
      <w:r>
        <w:rPr>
          <w:rFonts w:cs="Times New Roman" w:ascii="Times New Roman" w:hAnsi="Times New Roman"/>
          <w:bCs/>
          <w:sz w:val="28"/>
        </w:rPr>
        <w:t xml:space="preserve">от 14 января 2013 года № 3 «Об образовании избирательных участков, участков референдума на территори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Светлогорского района </w:t>
      </w:r>
      <w:r>
        <w:rPr>
          <w:rFonts w:cs="Times New Roman" w:ascii="Times New Roman" w:hAnsi="Times New Roman"/>
          <w:bCs/>
          <w:sz w:val="28"/>
        </w:rPr>
        <w:t xml:space="preserve">для проведения всех выборов, референдумов Калининградской области и местных референдумов»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1. Внести изменения в по</w:t>
      </w:r>
      <w:r>
        <w:rPr>
          <w:b w:val="false"/>
          <w:sz w:val="28"/>
          <w:szCs w:val="28"/>
        </w:rPr>
        <w:t xml:space="preserve">становление администрации муниципального образования «Светлогорский район» </w:t>
      </w:r>
      <w:r>
        <w:rPr>
          <w:b w:val="false"/>
          <w:bCs w:val="false"/>
          <w:sz w:val="28"/>
        </w:rPr>
        <w:t xml:space="preserve">№ 3 от 14 января 2013 года «Об образовании избирательных участков, участков референдума на </w:t>
      </w:r>
      <w:r>
        <w:rPr>
          <w:b w:val="false"/>
          <w:bCs w:val="false"/>
          <w:sz w:val="28"/>
          <w:szCs w:val="28"/>
        </w:rPr>
        <w:t xml:space="preserve">территории </w:t>
      </w:r>
      <w:r>
        <w:rPr>
          <w:b w:val="false"/>
          <w:bCs w:val="false"/>
          <w:spacing w:val="1"/>
          <w:sz w:val="28"/>
          <w:szCs w:val="28"/>
        </w:rPr>
        <w:t xml:space="preserve">Светлогорского района </w:t>
      </w:r>
      <w:r>
        <w:rPr>
          <w:b w:val="false"/>
          <w:bCs w:val="false"/>
          <w:sz w:val="28"/>
          <w:szCs w:val="28"/>
        </w:rPr>
        <w:t xml:space="preserve">для проведения всех выборов, референдумов Калининградской области и местных референдумов» (далее по тексту -Постановление), </w:t>
      </w:r>
      <w:r>
        <w:rPr>
          <w:b w:val="false"/>
          <w:sz w:val="28"/>
          <w:szCs w:val="28"/>
        </w:rPr>
        <w:t xml:space="preserve">изложив  пункт 1 в новой редакции: «Образовать на территории Светлогорского городского округа 8 (восемь) избирательных участков, </w:t>
      </w:r>
      <w:r>
        <w:rPr>
          <w:b w:val="false"/>
          <w:sz w:val="28"/>
        </w:rPr>
        <w:t xml:space="preserve">участков референдума </w:t>
      </w:r>
      <w:r>
        <w:rPr>
          <w:b w:val="false"/>
          <w:sz w:val="28"/>
          <w:szCs w:val="28"/>
        </w:rPr>
        <w:t>для проведения всех выборов, референдумов Калининградской области и местных референдумов», согласно приложению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firstLine="710"/>
        <w:rPr/>
      </w:pPr>
      <w:r>
        <w:rPr>
          <w:szCs w:val="28"/>
        </w:rPr>
        <w:t>2. Приложение к Постановлению изложить в редакции, согласно приложению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autoSpaceDE w:val="false"/>
        <w:ind w:firstLine="710"/>
        <w:rPr/>
      </w:pPr>
      <w:r>
        <w:rPr>
          <w:szCs w:val="28"/>
        </w:rPr>
        <w:t>3. Направить настоящее постановление в Светлогорскую территориальную избирательную комиссию, Избирательную комиссию Калининградской области.</w:t>
      </w:r>
    </w:p>
    <w:p>
      <w:pPr>
        <w:pStyle w:val="Header"/>
        <w:tabs>
          <w:tab w:val="clear" w:pos="4153"/>
          <w:tab w:val="clear" w:pos="8306"/>
        </w:tabs>
        <w:autoSpaceDE w:val="false"/>
        <w:ind w:firstLine="710"/>
        <w:rPr>
          <w:szCs w:val="28"/>
        </w:rPr>
      </w:pPr>
      <w:r>
        <w:rPr>
          <w:szCs w:val="28"/>
        </w:rPr>
        <w:t xml:space="preserve">4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svetlogorsk</w:t>
        </w:r>
        <w:r>
          <w:rPr>
            <w:rStyle w:val="InternetLink"/>
            <w:szCs w:val="28"/>
            <w:u w:val="none"/>
          </w:rPr>
          <w:t xml:space="preserve">39. 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autoSpaceDE w:val="false"/>
        <w:ind w:firstLine="710"/>
        <w:rPr>
          <w:b/>
          <w:b/>
          <w:szCs w:val="28"/>
        </w:rPr>
      </w:pPr>
      <w:r>
        <w:rPr>
          <w:szCs w:val="28"/>
        </w:rPr>
        <w:t xml:space="preserve">5.  </w:t>
      </w:r>
      <w:r>
        <w:rPr>
          <w:bCs/>
          <w:szCs w:val="28"/>
        </w:rPr>
        <w:t>Контроль за вы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autoSpaceDE w:val="false"/>
        <w:ind w:firstLine="710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autoSpaceDE w:val="false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муниципального </w:t>
      </w:r>
      <w:r>
        <w:rPr>
          <w:bCs/>
          <w:spacing w:val="-5"/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Светлогорский городской округ»</w:t>
      </w:r>
      <w:r>
        <w:rPr>
          <w:bCs/>
          <w:spacing w:val="-5"/>
          <w:sz w:val="28"/>
          <w:szCs w:val="28"/>
        </w:rPr>
        <w:tab/>
        <w:tab/>
        <w:t xml:space="preserve">     </w:t>
        <w:tab/>
        <w:t xml:space="preserve">                         В.В. Бондаренко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firstLine="636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firstLine="636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"Светлогорский городской округ"</w:t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» января 2023 г. № </w:t>
      </w:r>
      <w:r>
        <w:rPr>
          <w:sz w:val="24"/>
          <w:szCs w:val="24"/>
          <w:lang w:val="en-US"/>
        </w:rPr>
        <w:t>57</w:t>
      </w:r>
    </w:p>
    <w:p>
      <w:pPr>
        <w:pStyle w:val="Header"/>
        <w:tabs>
          <w:tab w:val="clear" w:pos="4153"/>
          <w:tab w:val="clear" w:pos="8306"/>
        </w:tabs>
        <w:autoSpaceDE w:val="false"/>
        <w:ind w:left="4320" w:hanging="0"/>
        <w:rPr>
          <w:bCs/>
          <w:spacing w:val="-5"/>
          <w:sz w:val="24"/>
          <w:szCs w:val="28"/>
          <w:lang w:val="en-US"/>
        </w:rPr>
      </w:pPr>
      <w:r>
        <w:rPr>
          <w:bCs/>
          <w:spacing w:val="-5"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е участки, участки референдум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ные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тлогорский городской округ»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3685"/>
        <w:gridCol w:w="2127"/>
        <w:gridCol w:w="2126"/>
      </w:tblGrid>
      <w:tr>
        <w:trPr>
          <w:tblHeader w:val="true"/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110" w:leader="none"/>
              </w:tabs>
              <w:ind w:right="-4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right="-4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омер</w:t>
              <w:br/>
              <w:t>избирательного участка (участка референдум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right="-4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аницы избирательного участка</w:t>
              <w:br/>
              <w:t>(участка референду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right="-4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нахождение участковой избирательной комиссии</w:t>
              <w:br/>
              <w:t>(адрес, здание</w:t>
              <w:br/>
              <w:t>т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right="-4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нахождение помещения для голосования</w:t>
              <w:br/>
              <w:t>(адрес, здание</w:t>
              <w:br/>
              <w:t>тел.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4</w:t>
              <w:br/>
              <w:t>в честь Героя России</w:t>
              <w:br/>
              <w:t>Петра Степановича Игашова</w:t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г. Светлогорска: Гоголя, Игашова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.№№16,18, Ленинградская, Майск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Мичурина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овая, Песочн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онерская, нечётная сторона д. №№11-23а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игородная, д. №№36,38,40, 42, нечётная сторона д. №№13-27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азина, Тургенева,</w:t>
              <w:br/>
              <w:t>пер.: Сосновый, Хвойный</w: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Светлогорск,</w:t>
              <w:br/>
              <w:t>ул. Новая, д. 3, здание МАОУ «СОШ №1</w:t>
              <w:br/>
              <w:t>г. Светлогорска»,</w:t>
              <w:br/>
              <w:t>тел. 8 (40153) 2-05-02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Светлогорск,</w:t>
              <w:br/>
              <w:t>ул. Новая, д. 3, здание МАОУ «СОШ №1</w:t>
              <w:br/>
              <w:t>г. Светлогорска»,</w:t>
              <w:br/>
              <w:t>тел. 8 (40153) 2-05-0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15</w:t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г. Светлогорска: Игашова, д.№№1-14, Новая, д.№№1, 5а, 8,8а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онерская, д.№№25,26,26а,28,28а, 30,30а, Пригородная, д. №№7а,20а,26,28,30-30б,32,34,36а,36б, Тихая, д.№№1,2,3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Яблоневая, д. №№1,3,5,6,7,9,11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пер. Сиреневый, Ягодный</w: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Светлогорск,</w:t>
              <w:br/>
              <w:t>ул. Яблоневая, д. 13, здание МАУ «ФОК «Светлогорский»,</w:t>
              <w:br/>
              <w:t>тел. 8 (40153) 2-08-02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Светлогорск,</w:t>
              <w:br/>
              <w:t>ул. Яблоневая, д. 13, здание МАУ «ФОК «Светлогорский»,</w:t>
              <w:br/>
              <w:t>тел. 8 (40153) 2-08-0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г. Светлогорска: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алининградский проспект, нечетная сторона, д.№№5-11, чётная сторона д. №№2-26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Молодежная, Пригородная, д. №№1-4, 8,10, 12, 14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6-16б, 18, 20,  22, 24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портивн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ихая, д.№№5-13, Цветочн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Яблоневая, д. №№8,10,12,14-21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пер.: Светлый, Спортивный, Цвет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Светлогорск,</w:t>
              <w:br/>
              <w:t>ул. Яблоневая, д. 13, здание МАУ «ФОК «Светлогорский»,</w:t>
              <w:br/>
              <w:t>тел. 8 (40153) 2-08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Светлогорск,</w:t>
              <w:br/>
              <w:t>ул. Яблоневая, д. 13, здание МАУ «ФОК «Светлогорский»,</w:t>
              <w:br/>
              <w:t>тел. 8 (40153) 2-08-08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л. г. Светлогорска: Вешняя, Вокзальная, Дачная, Добрая, Заречная, д.№№2-18, Железнодорожная, Калининградский проспект, нечётная сторона д. №№11а-31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ётная сторона д. №№28-52а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ольцевая, Озёрн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льхов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онерская, четная сторона д.№№4-18б, Преображенского, Пригородная, д. №№ 5,7,  Славянская, Счастлив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юменск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Фруктов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Хуторск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Южная, Ясных Зорь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пер.: Вербный, Дачный, Железнодорожный, Ивовый, Кольцевой, Луговой, Малый, Мирный,  Рябиновый, Славянский, Согласия, Тюменский, Фруктовый, Хуторской,</w:t>
              <w:br/>
              <w:t>пос.: Бобровка, Зори, Сельский, Ю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Светлогорск, Калининградский проспект, д. 32, здание МБУДО «ДШИ им. Гречанинова А.Т.»</w:t>
              <w:br/>
              <w:t>тел. 8 (4012) 98-84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Светлогорск, Калининградский проспект, д. 32, здание МБУДО «ДШИ им. Гречанинова А.Т.»</w:t>
              <w:br/>
              <w:t>тел. 8 (4012) 98-84-5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г. Светлогорска: 8 Марта, Аптечн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Балтийская, Баха, Берегов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ерещагина, Гагарина, Горького, Динамо, Заречная, д.№1, Зелён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алининградский проспект, нечетная сторона д. №№33-97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арла Маркса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урортная, Ленина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ермонтова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етня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Маяковского, Московск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екрасова, Октябрьск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стровского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дгорная, Почтовая, Приморская, Пушкина, Садов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Центральная площадь, Штрауса, бульвар Морской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пер.: Баха, Береговой, Березовый, Верещагина, Гагарина, Горького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ермонтовский, Летний, Озерный, Ольховый, Северный, Сказочника Гофмана;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зды: Балтийский, Заречный, Озе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. Светлогорск, ул. Карла Маркса, 7, здание МАУ «Информационно-туристический центр Светлогорского городского округа» </w:t>
            </w:r>
          </w:p>
          <w:p>
            <w:pPr>
              <w:pStyle w:val="Style31"/>
              <w:widowControl/>
              <w:ind w:right="-39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. 8(40153) 2-17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. Светлогорск, ул. Карла Маркса, 7, здание МАУ «Информационно-туристический центр Светлогорского городского округа» </w:t>
            </w:r>
          </w:p>
          <w:p>
            <w:pPr>
              <w:pStyle w:val="Style31"/>
              <w:widowControl/>
              <w:ind w:right="-39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. 8(40153) 2-17-6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г. Светлогорска: Архитектора Попова, Берёзовая, Весенняя, Вознесенская, Дубовая Аллея, Земляничная, Калининградский проспект, нечётная сторона д. №№99-135, чётная сторона д. №№54-116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аштановая, Кленовая, Коммунальная, Кордон №3, Косогорная, Лесн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микрорайон «Радуга», Мирн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химова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кружная, Ореховая, Отрадная, Парковая, Первомайская, Прохладная, Радужная, Рябиновая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анаторная, Светлая, Северная, Советская, Солнечная, Сосновая, Средняя, Станционная, Студенческая, Тельмана, Тихомирова, Токарева, Фрунзе, Хрустальная, бульвар Олимпийский,</w:t>
              <w:br/>
              <w:t>пер.: Гвардейский, Грибной, Еловый, Звездный, Золотой, Изумрудный, Кедровый, Корабельный, Комсомольский, Красноармейский, Малиновый, Партизанский, Первомайский, Прибалтийский, Прозрачный, Сибирский, Таёжный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проезды: Живописный, Лесной, Майский, Северный, Южный</w:t>
            </w:r>
          </w:p>
          <w:p>
            <w:pPr>
              <w:pStyle w:val="Normal"/>
              <w:ind w:right="-39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пект Победы</w:t>
              <w:br/>
              <w:t>пос. Майск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Светлогорск,</w:t>
              <w:br/>
              <w:t>Калининградский пр-т, д. 99, здание ООО «Санаторий «Отрадное»,</w:t>
              <w:br/>
              <w:t>тел. 8-911-467-4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Светлогорск,</w:t>
              <w:br/>
              <w:t>Калининградский пр-т, д. 99, здание ООО «Санаторий «Отрадное»,</w:t>
              <w:br/>
              <w:t>тел. 8-911-467-454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л. пос. Донское: Дивная, Маяк, Молодогвардейская, С/Т «Маяк», СНТ «Маяк», проезд Филино, </w:t>
            </w:r>
          </w:p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йсковая часть 39108, </w:t>
            </w:r>
          </w:p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йсковая часть 10527,</w:t>
            </w:r>
          </w:p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. Лесное, пос. Молодогвардейское, пос. Приморье,</w:t>
              <w:br/>
              <w:t>войсковая часть №81255,</w:t>
              <w:br/>
              <w:t xml:space="preserve">войсковая часть №90147, </w:t>
            </w:r>
          </w:p>
          <w:p>
            <w:pPr>
              <w:pStyle w:val="Normal"/>
              <w:ind w:right="-39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. Филино, ул. Дивная, д.№№1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0" w:leader="none"/>
              </w:tabs>
              <w:ind w:right="-39" w:hanging="11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. Приморье,</w:t>
              <w:br/>
              <w:t>ул. Артиллерийская, д. 9, здание МБУ «Дом культуры п. Приморье»,</w:t>
              <w:br/>
              <w:t>тел. 8 (40153) 3-90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0" w:leader="none"/>
              </w:tabs>
              <w:ind w:right="-39" w:hanging="11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. Приморье,</w:t>
              <w:br/>
              <w:t>ул. Артиллерийская, д. 9, здание МБУ «Дом культуры п. Приморье»,</w:t>
              <w:br/>
              <w:t>тел. 8 (40153) 3-90-69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пос. Донское: ДОС, Железнодорожная, Комсомольская, Крестьянская, Марийская, Привокзальная, Приморская, Садовая, Степанова, Янтарная, СНТ «Донское, С/Т «Донское-Бакалино», С/Т «Донское-Марийское», С/Т «Донское-Прибрежное»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йсковая часть №45620,</w:t>
            </w:r>
          </w:p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йсковая часть №69162, </w:t>
            </w:r>
          </w:p>
          <w:p>
            <w:pPr>
              <w:pStyle w:val="Normal"/>
              <w:ind w:right="-3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йсковая часть №77100, </w:t>
            </w:r>
          </w:p>
          <w:p>
            <w:pPr>
              <w:pStyle w:val="Normal"/>
              <w:ind w:right="-39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. Марь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. Донское,</w:t>
              <w:br/>
              <w:t>ул. Садовая, д. 7, здание МАОУ «СОШ пос. Донское»,</w:t>
              <w:br/>
              <w:t xml:space="preserve">тел. 8 (40153) 4-40-04 </w:t>
            </w:r>
          </w:p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. Донское,</w:t>
              <w:br/>
              <w:t>ул. Садовая, д. 7, здание МАОУ «СОШ пос. Донское»,</w:t>
              <w:br/>
              <w:t>тел. 8 (40153) 4-40-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76" w:before="0" w:after="200"/>
      <w:ind w:left="5103" w:firstLine="720"/>
      <w:jc w:val="both"/>
    </w:pPr>
    <w:rPr>
      <w:rFonts w:ascii="Calibri" w:hAnsi="Calibri" w:eastAsia="Arial" w:cs="Calibri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pacing w:before="0" w:after="120"/>
      <w:ind w:left="357" w:hanging="357"/>
      <w:jc w:val="both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распоряжения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1415">
    <w:name w:val="14-15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kern w:val="0"/>
      <w:sz w:val="28"/>
      <w:szCs w:val="28"/>
    </w:rPr>
  </w:style>
  <w:style w:type="paragraph" w:styleId="Style25">
    <w:name w:val="Содерж"/>
    <w:basedOn w:val="Normal"/>
    <w:qFormat/>
    <w:pPr>
      <w:suppressAutoHyphens w:val="false"/>
      <w:spacing w:before="0" w:after="120"/>
      <w:jc w:val="center"/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  <w:jc w:val="center"/>
    </w:pPr>
    <w:rPr>
      <w:rFonts w:eastAsia="Times New Roman"/>
      <w:kern w:val="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38:00Z</dcterms:created>
  <dc:creator>User</dc:creator>
  <dc:description/>
  <cp:keywords/>
  <dc:language>en-US</dc:language>
  <cp:lastModifiedBy>Антитеррористическая комиссия</cp:lastModifiedBy>
  <cp:lastPrinted>2023-01-31T16:30:00Z</cp:lastPrinted>
  <dcterms:modified xsi:type="dcterms:W3CDTF">2023-02-01T09:46:00Z</dcterms:modified>
  <cp:revision>13</cp:revision>
  <dc:subject/>
  <dc:title/>
</cp:coreProperties>
</file>