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Калининградская область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szCs w:val="28"/>
        </w:rPr>
      </w:pPr>
      <w:r>
        <w:rPr>
          <w:rFonts w:eastAsia="Georgia" w:cs="Georgia" w:ascii="Georgia" w:hAnsi="Georgia"/>
          <w:b/>
          <w:szCs w:val="28"/>
        </w:rPr>
        <w:t xml:space="preserve"> </w:t>
      </w:r>
      <w:r>
        <w:rPr>
          <w:rFonts w:cs="Georgia" w:ascii="Georgia" w:hAnsi="Georgia"/>
          <w:b/>
          <w:szCs w:val="28"/>
        </w:rPr>
        <w:t xml:space="preserve">«Светлогорский городской округ» </w:t>
      </w:r>
    </w:p>
    <w:p>
      <w:pPr>
        <w:pStyle w:val="Normal"/>
        <w:ind w:right="-81" w:hanging="0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« 17 »     декабря   2019 года  № 997</w:t>
      </w:r>
    </w:p>
    <w:p>
      <w:pPr>
        <w:pStyle w:val="ConsPlusNormal"/>
        <w:widowControl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Normal"/>
        <w:ind w:left="283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 xml:space="preserve">Об утверждении  </w:t>
      </w:r>
      <w:r>
        <w:rPr>
          <w:b/>
          <w:color w:val="000000"/>
          <w:szCs w:val="28"/>
        </w:rPr>
        <w:t>сводного плана организации ярмарок на 2020 год на территории МО «Светлогорский городской округ»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8 декабря 2009 года № 381-ФЗ «Об основах государственного регулирования торговой деятельности в Российской Федерации», в целях создания оптимальных условий для сбыта продукции местного производства и обеспечения продажи товаров населению по доступным ценам, администрация муниципального образования «Светлогорский городской округ»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211"/>
        <w:ind w:left="0" w:righ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Утвердить сводный план организации ярмарок на 2020 год на территории МО «Светлогорский городской округ» согласно приложению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 Разместить на официальном сайте администрации МО «Светлогорский городской округ» в информационно-телекоммуникационной сети «Интернет» сводный план организации ярмарок на 2020 год.</w:t>
      </w:r>
    </w:p>
    <w:p>
      <w:pPr>
        <w:pStyle w:val="211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3.</w:t>
      </w:r>
      <w:r>
        <w:rPr>
          <w:szCs w:val="28"/>
        </w:rPr>
        <w:t xml:space="preserve"> Контроль за исполнением настоящего постановления 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4. Настоящее постановление вступает в силу со дня официального  опубликования  в газете «Вестник Светлогорска».</w:t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муниципального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Consnonformat"/>
        <w:spacing w:before="0" w:after="0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В.В.Бондаренко</w:t>
      </w:r>
      <w:r>
        <w:rPr>
          <w:szCs w:val="28"/>
        </w:rPr>
        <w:t xml:space="preserve">                                     </w:t>
      </w:r>
    </w:p>
    <w:p>
      <w:pPr>
        <w:pStyle w:val="Normal"/>
        <w:ind w:firstLine="5040"/>
        <w:jc w:val="right"/>
        <w:rPr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ind w:left="5180" w:hanging="0"/>
        <w:jc w:val="right"/>
        <w:rPr/>
      </w:pPr>
      <w:r>
        <w:rPr>
          <w:szCs w:val="28"/>
        </w:rPr>
        <w:t xml:space="preserve">к постановлению  главы администрации </w:t>
      </w:r>
    </w:p>
    <w:p>
      <w:pPr>
        <w:pStyle w:val="Normal"/>
        <w:ind w:left="5180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МО «Светлогорский городской округ»</w:t>
      </w:r>
    </w:p>
    <w:p>
      <w:pPr>
        <w:pStyle w:val="Normal"/>
        <w:ind w:left="5180" w:hanging="0"/>
        <w:jc w:val="right"/>
        <w:rPr>
          <w:b/>
          <w:b/>
          <w:color w:val="000000"/>
          <w:szCs w:val="28"/>
        </w:rPr>
      </w:pPr>
      <w:r>
        <w:rPr>
          <w:szCs w:val="28"/>
        </w:rPr>
        <w:t xml:space="preserve">от     декабря    2019 года  № 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одный  план организации ярмарок  на 2020 год на территории МО  «Светлогорский городской округ»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86"/>
        <w:gridCol w:w="2724"/>
        <w:gridCol w:w="3020"/>
        <w:gridCol w:w="2436"/>
        <w:gridCol w:w="286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, месторасположение ярмар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изац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 и время проведения  ярмар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тор ярмарки, его юридический (почтовый)  адрес, номер контактного телеф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товаров, планируемых к реализации на ярмарке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янва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 Калининградский пр-кт, в районе магазина «Виктор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здничная ярмарка ко дню Святого Валенти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- 14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9:00 до 17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делия прикладного искусства, изделия народного промысла, цветочная продукци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февра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здничная ярмарка ко дню 8 Март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- 7 - 8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9:00 до 18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Цветы и цветочная продукция, 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елия прикладного искусства, изделия народного промысл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ниверсальная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инам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 спуск к мор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 «Гастрономический фестиваль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- 26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9:00 до 18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ция общественного питан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итерские изделия, молочная продукция и мясные полуфабрикаты промышленного производства в промышленной упаковке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инам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 спуск к мор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здничная первомайская Ярмарка народных промысл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- 03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9:00 до 18:0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елия прикладного искусства, изделия народного промысл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ция общественного питан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мышленные товары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м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6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3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инам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 спуск к мор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народных промысло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- 14 июн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9:00 до 20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елия прикладного искусства, изделия народного промысл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ция общественного питан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мышленные товары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тракцион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го округа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ию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1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8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го округа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5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авгус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5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2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9 сен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Яблоневая, д. 1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территории ФОК «Светлогорский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сенняя ярмарка выходного дн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Дары природы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сен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. Отрадное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к Янтарного пери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народных промыслов «Покровские гуляния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20: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венирная продукци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елия прикладного искусства, изделия народного промысла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ция фермерских (крестьянских) и личных подсобных хозяйст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ноя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районе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 выходного дня, 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онерская в районе  дома № 2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иверсаль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:00 до 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«Светлогорский рынок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. Марка, д. 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 40153-213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й отдел администрации муниципального образования «Светлогорский городской округ»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ининградский пр-т, 77 «А»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8-40153-3338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доовощная сельскохозяйственная продукция, кондитерские изделия, молоко и молочная продукция, свежее мясо и мясные полуфабрикаты промышленного производства в промышленной упаковке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жая рыба и рыбная продукция, промышленные товары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ригородная, напротив дома № 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орск, Калининградскаий пр-кт,  в районе магазина «Виктория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марк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Елочный базар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по 3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9:00 до 18: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годние украшения, новогодние подарк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ки, елочные игрушк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хозяйственная продукция, кондитерские изделия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76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211">
    <w:name w:val="Основной текст с отступом 21"/>
    <w:basedOn w:val="Normal"/>
    <w:qFormat/>
    <w:pPr>
      <w:ind w:left="0" w:right="0" w:hanging="851"/>
      <w:jc w:val="both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normal">
    <w:name w:val="consnorma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1:00Z</dcterms:created>
  <dc:creator/>
  <dc:description/>
  <cp:keywords/>
  <dc:language>en-US</dc:language>
  <cp:lastModifiedBy/>
  <cp:lastPrinted>2019-12-16T14:30:00Z</cp:lastPrinted>
  <dcterms:modified xsi:type="dcterms:W3CDTF">2019-12-18T09:02:00Z</dcterms:modified>
  <cp:revision>12</cp:revision>
  <dc:subject/>
  <dc:title/>
</cp:coreProperties>
</file>