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» _______ 202_ год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служивание одного лицевого 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казании услуг по начислению платы за жилое помещение и коммунальные услуги для МУП «Расчетно-кассовый центр» </w:t>
      </w:r>
      <w:r>
        <w:rPr>
          <w:rFonts w:cs="Times New Roman" w:ascii="Times New Roman" w:hAnsi="Times New Roman"/>
          <w:b/>
          <w:sz w:val="28"/>
          <w:szCs w:val="24"/>
        </w:rPr>
        <w:t>Светлогор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2023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1. Установить тариф </w:t>
      </w:r>
      <w:r>
        <w:rPr>
          <w:rFonts w:cs="Times New Roman" w:ascii="Times New Roman" w:hAnsi="Times New Roman"/>
          <w:sz w:val="28"/>
          <w:szCs w:val="28"/>
        </w:rPr>
        <w:t xml:space="preserve">на обслуживание одного лицевого счета при оказании услуг по начислению платы за жилое помещение и коммунальные услуги для МУП «Расчетно-кассовый центр» </w:t>
      </w:r>
      <w:r>
        <w:rPr>
          <w:rFonts w:cs="Times New Roman" w:ascii="Times New Roman" w:hAnsi="Times New Roman"/>
          <w:sz w:val="28"/>
          <w:szCs w:val="24"/>
        </w:rPr>
        <w:t>Светлогорского городского округа на 2023 год в размере 42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директора муниципального унитарного предприятия «Расчетно-кассовый центр» И.А. Попов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5.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 В.В. Бондарен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379" w:leader="none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 202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служивание одного лицевого счета при оказании услуг по начислению платы за жилое помещение и коммунальные услуги для МУП «Расчетно-кассовый центр» Светлогорского городского округа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354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бслуживание одного лицевого счета за месяц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л. сч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и наниматели жилых помещений (физические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ДС не об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01-18T17:36:00Z</cp:lastPrinted>
  <dcterms:modified xsi:type="dcterms:W3CDTF">2023-01-19T09:26:00Z</dcterms:modified>
  <cp:revision>44</cp:revision>
  <dc:subject/>
  <dc:title>РОССИЙСКАЯ ФЕДЕРАЦИЯ</dc:title>
</cp:coreProperties>
</file>