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января 2017 года </w:t>
        <w:tab/>
        <w:tab/>
        <w:tab/>
        <w:tab/>
        <w:tab/>
        <w:tab/>
        <w:tab/>
        <w:tab/>
        <w:tab/>
        <w:t xml:space="preserve">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б утверждении Правил определения требований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дельным видам товаров, работ, услуг (в том числе предельных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 товаров, работ, услуг), закупаемым районным Советом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гор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части 4 статьи 1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авила определения требований к отдельным видам товаров, работ, услуг (в том числе предельных цен товаров, работ, услуг), закупаемым районным Советом депутатов Светлогорского района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Контроль за исполнением настоящего распоряжения возложить на заведующего сектором районного Совета депутатов Светлогорского района (Васильев В.А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Светлогорского района </w:t>
        <w:tab/>
        <w:tab/>
        <w:tab/>
        <w:tab/>
        <w:tab/>
        <w:t xml:space="preserve">       В.В. Бондар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аспоряжению главы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тлогорского района № 2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2 января 2017 год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АВИЛ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пределения требований к отдельным видам товаров, работ, услу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в том числе предельных цен товаров, работ, услуг)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купаемым районным Советом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тлогорского район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 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районным Советом депутатов Светлогорского района (далее – районный Совет депутатов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 Глава Светлогорского района утверждает определенные в соответствии с настоящими Правилами требования к закупаемым районным Советом депутатов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(далее - ведомственный перечень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Глава Светлогорского района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uppressAutoHyphens w:val="true"/>
        <w:jc w:val="both"/>
        <w:rPr/>
      </w:pPr>
      <w:bookmarkStart w:id="0" w:name="P64"/>
      <w:bookmarkEnd w:id="0"/>
      <w:r>
        <w:rPr>
          <w:sz w:val="28"/>
          <w:szCs w:val="28"/>
          <w:lang w:eastAsia="ar-SA"/>
        </w:rPr>
        <w:tab/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отбора отдельных видов товаров, работ, услуг (далее – критерии) превышает 20 (двадцать) процентов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) доля расходов на закупку отдельных видов товаров, работ, услуг для обеспечения муниципальных нужд районного Совета депутатов за отчетный финансовый год в общем объеме расход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) доля контрактов на закупку отдельных видов товаров, работ, услуг для обеспечения муниципальных нужд районного Совета депутатов, заключенных в отчетном финансовом году, в общем количестве контрактов на приобретение товаров, работ, услуг, заключенных районным Советом депутатов в отчетном финансовом году.</w:t>
      </w:r>
    </w:p>
    <w:p>
      <w:pPr>
        <w:pStyle w:val="Normal"/>
        <w:suppressAutoHyphens w:val="true"/>
        <w:jc w:val="both"/>
        <w:rPr/>
      </w:pPr>
      <w:bookmarkStart w:id="1" w:name="P51"/>
      <w:bookmarkEnd w:id="1"/>
      <w:r>
        <w:rPr>
          <w:sz w:val="28"/>
          <w:szCs w:val="28"/>
          <w:lang w:eastAsia="ar-SA"/>
        </w:rPr>
        <w:tab/>
        <w:t>4. Глава Светлогорского района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районным Советом депутатов закупо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5. В целях формирования ведомственного перечня глава Светлогорского район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6. Глава Светлогорского района при формировании ведомственного перечня вправе включить в него дополнительн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а) с учетом категорий и (или) групп должностей работников районного Совета депутатов, если затраты на их приобретение в соответствии с требованиями к определению нормативных затрат на обеспечение функций районного Совета депутатов, утвержденными муниципальными актами главы Светлогорского района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главой Светлогорского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9. Предельные цены товаров, работ, услуг, установленные настоящими Правилами, не могут превышать предельные цены товаров, работ, услуг, установленные правилами определения нормативных затра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авилам определения требований к отдельным видам товаров, работ, услуг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в том числе предельных цен товаров, работ, услуг), закупаемым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йонным Советом депутатов Светлогор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2" w:name="P86"/>
      <w:bookmarkEnd w:id="2"/>
      <w:r>
        <w:rPr>
          <w:b/>
          <w:sz w:val="28"/>
          <w:szCs w:val="28"/>
          <w:lang w:eastAsia="ar-SA"/>
        </w:rPr>
        <w:t>ВЕДОМСТВЕННЫЙ 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дельных видов товаров, работ, услуг, их потребительск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ойства (в том числе качество) и иные характеристики</w:t>
      </w:r>
    </w:p>
    <w:p>
      <w:pPr>
        <w:pStyle w:val="Normal"/>
        <w:suppressAutoHyphens w:val="true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1"/>
        <w:gridCol w:w="1417"/>
        <w:gridCol w:w="993"/>
        <w:gridCol w:w="1134"/>
        <w:gridCol w:w="1701"/>
        <w:gridCol w:w="1701"/>
        <w:gridCol w:w="1559"/>
        <w:gridCol w:w="1843"/>
        <w:gridCol w:w="1842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п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П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отдельного вида товаров, работ, у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ования к потребительским свойствам (в том числе качеству) и иным характеристикам, утвержденные главой Светлогорского район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аим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основание отклонения значения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ункционально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наче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hyperlink w:anchor="P153">
              <w:r>
                <w:rPr>
                  <w:rStyle w:val="InternetLink"/>
                  <w:color w:val="000000"/>
                  <w:lang w:eastAsia="ar-SA"/>
                </w:rPr>
                <w:t>&lt;*&gt;</w:t>
              </w:r>
            </w:hyperlink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отдельным видам товаров, работ, услуг (в том числе предельных цен товаров, работ, услуг), закупаемым районным Советом депутатов Светлогор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полнительный перечень отдельных видов товаров, работ, услуг, определенный органом местного самоупра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-------------------------------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bookmarkStart w:id="3" w:name="P153"/>
      <w:bookmarkEnd w:id="3"/>
      <w:r>
        <w:rPr>
          <w:sz w:val="28"/>
          <w:szCs w:val="28"/>
          <w:lang w:eastAsia="ar-SA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авилам определения требований к отдельным видам товаров, работ, услуг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в том числе предельных цен товаров, работ, услуг), закупаемым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йонным Советом депутатов Светлого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ЯЗАТЕЛЬНЫЙ 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дельных видов товаров, работ, услуг, их потребительские свойства и иные характеристики,</w:t>
      </w:r>
    </w:p>
    <w:p>
      <w:pPr>
        <w:pStyle w:val="Normal"/>
        <w:suppressAutoHyphens w:val="true"/>
        <w:jc w:val="center"/>
        <w:rPr/>
      </w:pPr>
      <w:r>
        <w:rPr/>
        <w:t>а также значения таких свойств и характеристик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088"/>
        <w:gridCol w:w="2590"/>
        <w:gridCol w:w="992"/>
        <w:gridCol w:w="1418"/>
        <w:gridCol w:w="1701"/>
        <w:gridCol w:w="1843"/>
        <w:gridCol w:w="1275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п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ПД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ьных видов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варов, работ, услуг</w:t>
            </w:r>
          </w:p>
        </w:tc>
        <w:tc>
          <w:tcPr>
            <w:tcW w:w="1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ования к качеству, потребительским свойствам и иным характеристика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(в том числе предельные цен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характерис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код 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ведущая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шая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лад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.02.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Размер,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lang w:val="en-US" w:eastAsia="ar-SA"/>
              </w:rPr>
              <w:t>Wi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Fi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Bluetooth</w:t>
            </w:r>
            <w:r>
              <w:rPr>
                <w:lang w:eastAsia="ar-SA"/>
              </w:rPr>
              <w:t>, поддержки 3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>, (</w:t>
            </w:r>
            <w:r>
              <w:rPr>
                <w:lang w:val="en-US" w:eastAsia="ar-SA"/>
              </w:rPr>
              <w:t>UMTS</w:t>
            </w:r>
            <w:r>
              <w:rPr>
                <w:lang w:eastAsia="ar-SA"/>
              </w:rPr>
              <w:t>), тип видеоадаптера, время работы, операционной система, предустановленное программное обеспечение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.02.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ип (моноблок/системный блок и монитор), размер экрана/монитора, тип процессора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</w:t>
            </w:r>
            <w:r>
              <w:rPr>
                <w:b/>
                <w:lang w:eastAsia="ar-SA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.02.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тройства ввода/вывода данных содержащие (не содержащие) в одном корпусе запоминающие устройств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яснения по товару: принтеры, сканеры, многофункциональные устройства (МФУ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 печати (струйный/лазерный для принтера/ МФУ), разрешение сканирования (для сканера/МФУ), цветность (цветной/черно-белый), максимальный формат, скорость печати/сканирования, наличие дополнительных модулей и  интерфейсов (сетевой интерфейс, устройства чтения кар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.20.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паратура передающая, для радиосвязи, радиовещания и телевидения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яснения по товару: телефоны мобильны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Тип устройства (телефон/смартфон) поддерживаемые стандарты, операционная система, время работы, метод управления (сенсорный/кнопочный), количество </w:t>
            </w:r>
            <w:r>
              <w:rPr>
                <w:lang w:val="en-US" w:eastAsia="ar-SA"/>
              </w:rPr>
              <w:t>SIM</w:t>
            </w:r>
            <w:r>
              <w:rPr>
                <w:lang w:eastAsia="ar-SA"/>
              </w:rPr>
              <w:t>-карт, наличие модулей и интерфейсов (</w:t>
            </w:r>
            <w:r>
              <w:rPr>
                <w:lang w:val="en-US" w:eastAsia="ar-SA"/>
              </w:rPr>
              <w:t>Wi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Fi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Bluetooth</w:t>
            </w:r>
            <w:r>
              <w:rPr>
                <w:lang w:eastAsia="ar-SA"/>
              </w:rPr>
              <w:t xml:space="preserve">. </w:t>
            </w:r>
            <w:r>
              <w:rPr>
                <w:lang w:val="en-US" w:eastAsia="ar-SA"/>
              </w:rPr>
              <w:t>USB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GPS</w:t>
            </w:r>
            <w:r>
              <w:rPr>
                <w:lang w:eastAsia="ar-SA"/>
              </w:rPr>
              <w:t>) стоимость годового владения оборудования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0,0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7,0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5,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.10.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томобили легковы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1,0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1,0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.10.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ства автотранспортные для перевозки 10 человек и боле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.10.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ства автотранспортные грузовы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.11.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бель для сидения с металлическим каркас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териал каркаса (металл), 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–искусственная замша (микрофибра), возможные значения: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–искусственная замша (микрофибра), возможные значения: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– ткань, возможные значения:  нетканые материа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.11.1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бель для сидения с деревянным каркас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териал каркаса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– древесины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– древесины хвойных и мягколиственных пород: 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– древесины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– древесины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к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–искусственная замша (микрофибра), возможные значения: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–искусственная замша (микрофибра), возможные значения: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– ткань, возможные значения:  нетка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.12.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.12.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Предельное значение  - древесина хвойных и мягколиственных пород: береза,лиственница,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– древесина хвойных и мягколиственных пород: береза, лиственница, сосна, ель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5:00Z</dcterms:created>
  <dc:creator>Тачков</dc:creator>
  <dc:description/>
  <cp:keywords/>
  <dc:language>en-US</dc:language>
  <cp:lastModifiedBy>Суворова Екатерина Сергеевна</cp:lastModifiedBy>
  <cp:lastPrinted>2016-09-05T14:58:00Z</cp:lastPrinted>
  <dcterms:modified xsi:type="dcterms:W3CDTF">2017-01-17T09:16:00Z</dcterms:modified>
  <cp:revision>81</cp:revision>
  <dc:subject/>
  <dc:title>РОССИЙСКАЯ ФЕДЕРАЦИЯ</dc:title>
</cp:coreProperties>
</file>