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 xml:space="preserve">  01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марта    </w:t>
      </w:r>
      <w:r>
        <w:rPr>
          <w:sz w:val="28"/>
          <w:szCs w:val="28"/>
        </w:rPr>
        <w:t>2012 года     №</w:t>
      </w:r>
      <w:r>
        <w:rPr>
          <w:sz w:val="28"/>
          <w:szCs w:val="28"/>
          <w:u w:val="single"/>
        </w:rPr>
        <w:t xml:space="preserve"> 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обязательных и исправительны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Светлог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2012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организации обязательных и исправительных работ граждан, отбывающих наказание по приговору суда в соответствии со статьями 49, 50 Уголовного кодекса Российской Федерации, руководствуясь главами 4, 7 Уголовно-исполнитель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ъектами для отбывания наказания в виде исправительных работ в 2012 году на территории Светлогорского района следующие предприятия и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МУП «Коммунальные услуги» муниципального образования городское поселение «Город Светлогорск» (г. Светлогорск, ул. Хуторская, д. 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МУП «Теплоэнергосистемы» муниципального образования городское поселение «Город Светлогорск» (г. Светлогорск, ул. Новая, д. 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МУП «Светлогорскмежрайводоканал» муниципального образования «Город Светлогорск» (г. Светлогорск, Заречный пр-д, 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О МВД России «Светлогорский» (г. Светлогорск, ул. Вокзальная, д.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дел вневедомственной охраны по Светлогорскому району (г. Светлогорск, Калининградский проспект, д. 31);</w:t>
      </w:r>
    </w:p>
    <w:p>
      <w:pPr>
        <w:pStyle w:val="Normal"/>
        <w:ind w:firstLine="709"/>
        <w:jc w:val="both"/>
        <w:rPr/>
      </w:pPr>
      <w:r>
        <w:rPr>
          <w:sz w:val="28"/>
        </w:rPr>
        <w:t>6) филиал по Светлогорскому району ФКУ УИИ УФСИН России по Калининградской области (г. Светлогорск, Калининградский проспект, д. 3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ИП «Бекетов» (г. Светлогорск, ул. Станционная, д. 1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ООО «БРИЗ» (пос. Донское, ул. Степанова, д.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ОО «Западное Крыло Строй» (г. Светлогорск, Калининградск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пект, д. 5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ОО «Санаторий Отрадное» (г. Светлогорск, Калининградский проспект, д. 99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виды обязательных и исправитель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узка твердых бытовых отходов и очистка контейнер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 уборке и санитарной очистке город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погрузка листвы, очистка кюветов и берегов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, установка, покраска о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узо-разгрузоч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вспомог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и предприятий, перечисленных в пункте 1 настоящего постановления, своими приказами назначить ответственных лиц за организацию исправительных и обязательных работ и обеспечение мер безопасности при их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«Светлогорский район» от 13.04.2010 № 176 «Об организации обязательных и исправительных работ на территории муниципального образования Светлогорский район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Светлогорский район»  Л.В. Швалк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 вступает  в  силу  со 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А.П. Ш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«Светлогорский район»                                               Л.В. Швалкене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Н.Ш. Сулеймано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>
          <w:sz w:val="28"/>
          <w:szCs w:val="28"/>
        </w:rPr>
        <w:t>социальной защиты населения                                   Н.Л. Гол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1:00Z</dcterms:created>
  <dc:creator>User</dc:creator>
  <dc:description/>
  <cp:keywords/>
  <dc:language>en-US</dc:language>
  <cp:lastModifiedBy>Кузнецова Татьяна Ивановна</cp:lastModifiedBy>
  <cp:lastPrinted>2011-11-11T09:47:00Z</cp:lastPrinted>
  <dcterms:modified xsi:type="dcterms:W3CDTF">2012-03-11T10:27:00Z</dcterms:modified>
  <cp:revision>29</cp:revision>
  <dc:subject/>
  <dc:title> </dc:title>
</cp:coreProperties>
</file>