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9» октября 2018 года                                                                                                      №33</w:t>
      </w:r>
    </w:p>
    <w:p>
      <w:pPr>
        <w:pStyle w:val="Normal"/>
        <w:rPr>
          <w:b/>
          <w:b/>
          <w:sz w:val="28"/>
          <w:szCs w:val="28"/>
        </w:rPr>
      </w:pPr>
      <w:r>
        <w:rPr/>
        <w:t>г. Светлогорск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дополнительного норматива отчис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доходы физических лиц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пунктом 5 статьи 138 Бюджетного кодекса Российской Федерации, статьей 1 Закона Калининградской области от 20 октября 2008 года № 277 «О межбюджетных отношениях»,  окружной 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Согласовать замену дотации на выравнивание бюджетной обеспеченности, предоставляемой из областного бюджета муниципальному образованию   «Светлогорский городской округ», полностью дополнительным нормативом отчислений от налога на доходы физических лиц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на 2021 год в размере 13 %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Направить настоящее решение в Министерство финансов Калининградской обла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ru</w:t>
        </w:r>
      </w:hyperlink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со дня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6:00Z</dcterms:created>
  <dc:creator>i.skabina</dc:creator>
  <dc:description/>
  <cp:keywords/>
  <dc:language>en-US</dc:language>
  <cp:lastModifiedBy>a.krezhanovskaya</cp:lastModifiedBy>
  <cp:lastPrinted>2017-10-12T10:03:00Z</cp:lastPrinted>
  <dcterms:modified xsi:type="dcterms:W3CDTF">2018-10-29T14:31:00Z</dcterms:modified>
  <cp:revision>10</cp:revision>
  <dc:subject/>
  <dc:title/>
</cp:coreProperties>
</file>