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 » __________ 2022 года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муниципального образования «Светлогорский городской округ» от 20.02.2019 года № 168 «О порядке предоставления адресной социальной помощи гражданам Светлогорского городского округа, оказавшимс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рудной жизненной ситуации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5 статьи 2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 целью создания условий, способствующих улучшению материального положения граждан, находящихся в трудной жизненной ситуации, снижения социальной напряженности в обществе, повышения благосостояния и качества жизни населения, администрация муниципального образования «Светлогорский городской округ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3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  в   состав     комиссии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   администрации    муниципального</w:t>
      </w:r>
    </w:p>
    <w:p>
      <w:pPr>
        <w:pStyle w:val="Normal"/>
        <w:autoSpaceDE w:val="false"/>
        <w:spacing w:lineRule="exact" w:line="331"/>
        <w:jc w:val="both"/>
        <w:rPr/>
      </w:pPr>
      <w:r>
        <w:rPr>
          <w:bCs/>
          <w:sz w:val="28"/>
          <w:szCs w:val="28"/>
        </w:rPr>
        <w:t xml:space="preserve">образования «Светлогорский городской округ» по предоставлению адресной социальной помощи </w:t>
      </w:r>
      <w:r>
        <w:rPr>
          <w:sz w:val="28"/>
          <w:szCs w:val="28"/>
        </w:rPr>
        <w:t>гражданам Светлогорского город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, оказавшимся в трудной жизненной ситуации, утвержд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униципального образования «Светлогорский городской округ» от 20.02.2019 года № 168 «О порядке предоставления адресной социальной помощи гражданам Светлогорского городского округа, оказавшимся в трудной жизненной ситуации» (далее – Постановл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в его в ново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ункт 5 Постановления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</w:rPr>
        <w:t>до 20000 рублей, но не более фактических расходов, в случае проведения работ по газификации жилого помещения, являющегося единственным жильём малообеспеченной семьи (одиноко проживающего гражданина), имеющих среднедушевой доход ниже величины прожиточного минимума, установленного Правительством Калининград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      настоящее       постановление    в    газете     «Вестник</w:t>
      </w:r>
    </w:p>
    <w:p>
      <w:pPr>
        <w:pStyle w:val="2"/>
        <w:shd w:fill="auto" w:val="clear"/>
        <w:spacing w:lineRule="exact" w:line="320" w:before="0" w:after="0"/>
        <w:ind w:right="20" w:hanging="0"/>
        <w:rPr/>
      </w:pPr>
      <w:r>
        <w:rPr/>
        <w:t xml:space="preserve">Светлогорска» и разместить в информационно-телекоммуникационной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etlogorsk</w:t>
      </w:r>
      <w:r>
        <w:rPr/>
        <w:t>39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ветлогорский городской округ»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____» ________ 2022 г. № 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6" w:before="168" w:after="0"/>
        <w:ind w:firstLine="874"/>
        <w:jc w:val="center"/>
        <w:rPr>
          <w:rFonts w:ascii="Candara" w:hAnsi="Candara" w:cs="Candara"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autoSpaceDE w:val="false"/>
        <w:spacing w:lineRule="exact" w:line="331"/>
        <w:ind w:left="6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администрации муниципального образования «Светлогорский городской округ» по предоставлению адресной социальной помощи </w:t>
      </w:r>
      <w:r>
        <w:rPr>
          <w:b/>
          <w:sz w:val="28"/>
          <w:szCs w:val="28"/>
        </w:rPr>
        <w:t xml:space="preserve">гражданам Светлогорского городского округа, оказавшимся в трудной жизненной ситуации </w:t>
      </w:r>
    </w:p>
    <w:p>
      <w:pPr>
        <w:pStyle w:val="Normal"/>
        <w:autoSpaceDE w:val="false"/>
        <w:spacing w:lineRule="exact" w:line="240"/>
        <w:ind w:firstLine="8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 w:before="168" w:after="0"/>
        <w:ind w:firstLine="643"/>
        <w:jc w:val="both"/>
        <w:rPr/>
      </w:pPr>
      <w:r>
        <w:rPr>
          <w:sz w:val="28"/>
          <w:szCs w:val="28"/>
        </w:rPr>
        <w:t>1. Бондаренко Владимир Владимирович - глава администрации муниципального образования «Светлогорский городской округ» - председатель комиссии.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ачмар Татьяна Николаевна – заместитель главы администрации муниципального образования «Светлогорский городской округ» - заместитель председателя комиссии.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exact" w:line="3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Бутова Моника Михайловна - начальник МУ «Отдел социальной защиты населения Светлогорского городского округа» - секретарь комисси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Головченко Надежда Львовна – заместитель начальника МУ «Отдел социальной защиты населения Светлогорского городского округа».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Вовк Нина Николаевна – начальник МУ «Отдел по бюджету и финансам Светлогорского городского округа».   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Хребто Ирина Васильевна – начальник отдела образования администрации Светлогорского городского округа.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Звиададзе Ирена Витауто - ведущий специалист по проблемам материнства и детства МУ «Отдел социальной защиты населения Светлогорского городского округа».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узьмина Лариса Валентиновна - директор МБУ «Комплексный центр социального обслуживания населения в Светлогорском городском округе».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Бучнев Владимир Григорьевич – председатель общественного совета при администрации Светлогорского городского округ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BE62191D42C2491FED4FD4329CCCC75879B2187F75B3E4F58737286190B2FC2721997D904176F897E4039DE0AF5C2As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1:00Z</dcterms:created>
  <dc:creator>User</dc:creator>
  <dc:description/>
  <dc:language>en-US</dc:language>
  <cp:lastModifiedBy>Головченко Надежда Львовна</cp:lastModifiedBy>
  <cp:lastPrinted>2022-01-11T15:35:00Z</cp:lastPrinted>
  <dcterms:modified xsi:type="dcterms:W3CDTF">2022-01-11T13:36:00Z</dcterms:modified>
  <cp:revision>3</cp:revision>
  <dc:subject/>
  <dc:title/>
</cp:coreProperties>
</file>