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Georgia" w:ascii="Georgia" w:hAnsi="Georgia"/>
          <w:b/>
          <w:sz w:val="32"/>
          <w:szCs w:val="32"/>
        </w:rPr>
        <w:t>Администрация муниципального образования</w:t>
      </w:r>
      <w:r>
        <w:rPr>
          <w:rFonts w:cs="Georgia" w:ascii="Georgia" w:hAnsi="Georgia"/>
          <w:b/>
          <w:sz w:val="34"/>
          <w:szCs w:val="34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«Светлогор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 2016 года     №  </w:t>
      </w:r>
      <w:r>
        <w:rPr>
          <w:rFonts w:cs="Times New Roman" w:ascii="Times New Roman" w:hAnsi="Times New Roman"/>
          <w:sz w:val="28"/>
          <w:szCs w:val="28"/>
          <w:u w:val="single"/>
        </w:rPr>
        <w:t>3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 внесении дополнений в административный регламент по предоставлению  государственной услуги «Обеспечение временного устройства нуждающихся в опеке или попечительстве несовершеннолетних, а также сохранности их имущ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о исполнение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административный регламент по предоставлению государственной услуги «Обеспечение временного устройства нуждающихся в опеке или попечительстве несовершеннолетних, а также сохранности их имущества», утвержденный постановлением администрации муниципального образования «Светлогорский район» от 16.05.2012 года       № 308, следующие допол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 6. «Показатели доступности и качества государственной  услуги» административного регламента подпунктами 6.5. и 6.6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 В целях надлежащего оказания государственной услуги и обеспечения доступной среды жизнедеятельности для инвалидов и других маломобильных групп населения помещения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ход в здание администрации муниципального образования «Светлогорский район» оборудуется пандусом, специальными ограждениями и перилами, обеспечивающими беспрепятственный доступ инвалидов, в том числе инвалидов-коляс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Глухонемым инвалида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автотранспортных средств должны быть предусмотрены места для парковки специальных транспортных средств инвалидов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Отделу по информационному обеспечению (А.А. Васюков) разместить настоящее постановление на официальном сайте  муниципального образования «Светлогор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Вестник Светлогор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исполнения постановления возлагается на первого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район»                                                                А.В. Коваль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2:00Z</dcterms:created>
  <dc:creator>Копец</dc:creator>
  <dc:description/>
  <cp:keywords/>
  <dc:language>en-US</dc:language>
  <cp:lastModifiedBy>Хомутова Наталья</cp:lastModifiedBy>
  <cp:lastPrinted>2016-04-19T12:09:00Z</cp:lastPrinted>
  <dcterms:modified xsi:type="dcterms:W3CDTF">2016-04-19T13:42:00Z</dcterms:modified>
  <cp:revision>2</cp:revision>
  <dc:subject/>
  <dc:title>Об утверждении административного регламента по предоставлению</dc:title>
</cp:coreProperties>
</file>