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ДЕПУТАТОВ</w:t>
      </w:r>
    </w:p>
    <w:p>
      <w:pPr>
        <w:pStyle w:val="Style16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СВЕТЛОГОРСК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«28»   октября    2016 года                                                                        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 на доходы физических лиц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информацию начальника отдела по бюджету и финансам администрации МО «Светлогорский район» Н.Н. Вовк о замене дотации на выравнивание бюджетной обеспеченности на дополнительный норматив отчислений по налогу на доходы физических лиц на 2017 год и на плановый период 2018 и 2019 годов, в соответствии с пунктом 5 статьи 138 Бюджетного кодекса Российской Федерации, статьей 1 Закона Калининградской области от 20.10.2008 года № 277 «О межбюджетных отношениях»,  городской Совет депу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овать замену дотации на выравнивание бюджетной обеспеченности, предоставляемой из областного бюджета муниципальному образованию городское поселение «Город Светлогорск», полностью дополнительным нормативом отчислений от налога на доходы физических лиц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2017 год в размере 10%,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2018 год в размере  10%,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2019 год в размере 9%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равить настоящее решение в Министерство финансов Калининградской области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убликовать настоящее Решение в газете «Вестник Светлогорска»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знать утратившим силу решение городского Совета депутатов от 17 ноября 2014 года № 71 «О согласовании дополнительного норматива отчислений от налога на доходы физических лиц н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33"/>
      </w:tblGrid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Город Светлогорск»                                     А.В.Мохнов</w:t>
            </w:r>
          </w:p>
        </w:tc>
        <w:tc>
          <w:tcPr>
            <w:tcW w:w="46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6:00Z</dcterms:created>
  <dc:creator>i.skabina</dc:creator>
  <dc:description/>
  <cp:keywords/>
  <dc:language>en-US</dc:language>
  <cp:lastModifiedBy>shirokova</cp:lastModifiedBy>
  <cp:lastPrinted>2016-10-19T16:20:00Z</cp:lastPrinted>
  <dcterms:modified xsi:type="dcterms:W3CDTF">2016-10-31T08:16:00Z</dcterms:modified>
  <cp:revision>2</cp:revision>
  <dc:subject/>
  <dc:title/>
</cp:coreProperties>
</file>