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sz w:val="24"/>
        </w:rPr>
      </w:pPr>
      <w:r>
        <w:rPr>
          <w:rFonts w:cs="Arial" w:ascii="Georgia" w:hAnsi="Georgia"/>
          <w:sz w:val="32"/>
          <w:szCs w:val="32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 xml:space="preserve">Светлогорского района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</w:t>
      </w:r>
      <w:r>
        <w:rPr>
          <w:bCs/>
          <w:sz w:val="28"/>
        </w:rPr>
        <w:t>от 24 февраля 2014 года   № 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б утверждении базовой ставки для расчета доплаты к государ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и за муниципальную службу на 2014 финансовый го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1 статьи 4  Положения о порядке установл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ежемесячной доплаты к государственной пенсии за муниципальную службу, утвержденного решением   окружного   Совета   депутатов Светлогорского городского округа от 20.12.2007 года № 85, районны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Утвердить базовую ставку для расчета доплаты к государственной</w:t>
      </w:r>
    </w:p>
    <w:p>
      <w:pPr>
        <w:pStyle w:val="Normal"/>
        <w:jc w:val="both"/>
        <w:rPr/>
      </w:pPr>
      <w:r>
        <w:rPr>
          <w:sz w:val="28"/>
          <w:szCs w:val="28"/>
        </w:rPr>
        <w:t>пенсии за муниципальную службу на 2014 финансовый год в размере 3500 (три тысячи пятьсот) 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публиковать настоящее решение в газете «Вестник Светлогорс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 данного  решения 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 образования «Светлогорский район» Л.В. Швалке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01 января 2014 года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ветлогорского района</w:t>
        <w:tab/>
        <w:tab/>
        <w:tab/>
        <w:tab/>
        <w:t xml:space="preserve">             Г.М. Гольдман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5:00Z</dcterms:created>
  <dc:creator>Онегова2</dc:creator>
  <dc:description/>
  <cp:keywords/>
  <dc:language>en-US</dc:language>
  <cp:lastModifiedBy>Суворова Екатерина Сергеевна</cp:lastModifiedBy>
  <cp:lastPrinted>2014-02-24T13:05:00Z</cp:lastPrinted>
  <dcterms:modified xsi:type="dcterms:W3CDTF">2014-03-26T14:47:00Z</dcterms:modified>
  <cp:revision>8</cp:revision>
  <dc:subject/>
  <dc:title>Приложение №___</dc:title>
</cp:coreProperties>
</file>