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П Р О Е К Т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РОССИЙСКАЯ ФЕДЕРАЦИЯ   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«Светлогорский городской округ» 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Georgia" w:hAnsi="Georgi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       »                 2023 года         №        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9216626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 в целях   финансового обеспечения затра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производством (реализацией) товаров, выполнением работ, оказанием услуг </w:t>
      </w:r>
      <w:bookmarkStart w:id="1" w:name="_Hlk25833291"/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 городской округ»</w:t>
      </w:r>
      <w:bookmarkEnd w:id="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  Уставом муниципального образования «Светлогорский городской округ» , администрация  муниципального образования «Светлогорский городской округ»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финансового обеспечения затрат в связи с производством (реализацией) товаров, выполнением работ,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луг за счет средств бюджета муниципального образования «Светлогорский  городской округ» 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постановление в газете «Вестник Светлогорска»  и разместить на официальном сайте администрации муниципального образования «Светлогорский городской округ» svetlogorsk39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 за исполнением настоящего постановления возложить на первого заместителя главы администрации  - Туркину О.В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Бондаренко</w:t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left="566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     »_            2023  г. №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финансового обеспечения  затрат в связи с производством (реализацией) товаров, выполнением работ, оказанием  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(далее Порядок)  разработан в соответствии со статьями 69,  78 Бюджетного кодекса Российской Федерации, постановлением Правительства      Российской Федерации от 18 сентября 2020 г. № 1492 «Об общих требованиях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о признании  утратившими силу некоторых актов Правительства Российской Федерации и отдельных  положений некоторых актов Правительства Российской Федерации», приказа Министерства финансов Российской Федерации № 138 н от 29.09.2021 года «Об утверждении 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и определяет цели, условия, результаты  предоставления   субсидий  в целях   финансового обеспечения  затрат в связи с производством (реализацией) товаров, выполнением работ,  оказанием услуг за счет средств бюджета муниципального образования «Светлогорский  городской округ» 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 и плановый период доведены лимиты бюджетных обязательств на предоставление субсидии на соответствующий финансовый год и плановый период – администрация муниципального образования «Светлогорский городской округ» (далее Главный распорядитель)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Распорядитель   - </w:t>
      </w:r>
      <w:r>
        <w:rPr>
          <w:rFonts w:eastAsia="Calibri" w:cs="Times New Roman" w:ascii="Times New Roman" w:hAnsi="Times New Roman"/>
          <w:sz w:val="28"/>
          <w:szCs w:val="28"/>
        </w:rPr>
        <w:t>учреждение, осуществляющее перечисление субсидии (далее Распоряд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ие лица  (за исключением    государственных (муниципальных) учреждений), индивидуальные предприниматели, а также физические лица  – производители товаров, работ, услуг (далее Получатель субсидии )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Органы контроля – </w:t>
      </w:r>
      <w:r>
        <w:rPr>
          <w:rFonts w:eastAsia="Calibri" w:cs="Times New Roman" w:ascii="Times New Roman" w:hAnsi="Times New Roman"/>
          <w:sz w:val="28"/>
          <w:szCs w:val="28"/>
        </w:rPr>
        <w:t>орган муниципального финансового контроля  администрации  муниципального образования  «Светлогорский городской округ», контрольно-счетная комис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юридическим лицам (за исключением   субсидий государственным (муниципальным) учреждениям), индивидуальным предпринимателям, а также физическим лицам  – производителям товаров, работ  , услуг предоставляются  на безвозмездной и безвозвратной  основе  в случаях, предусмотренных решением окружного Совета депутатов муниципального образования «Светлогорский городской округ»   о бюджете муниципального образования «Светлогорский городской округ»  на очередной финансовый год и плановый период  и принимаемыми в соответствии с ним постановлениями администрации муниципального образования «Светлогорский городской округ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2" w:name="_Hlk129599510"/>
      <w:r>
        <w:rPr>
          <w:rFonts w:cs="Times New Roman" w:ascii="Times New Roman" w:hAnsi="Times New Roman"/>
          <w:sz w:val="28"/>
          <w:szCs w:val="28"/>
        </w:rPr>
        <w:t>финансовое обеспечение затрат</w:t>
      </w:r>
      <w:bookmarkEnd w:id="2"/>
      <w:r>
        <w:rPr>
          <w:rFonts w:cs="Times New Roman" w:ascii="Times New Roman" w:hAnsi="Times New Roman"/>
          <w:sz w:val="28"/>
          <w:szCs w:val="28"/>
        </w:rPr>
        <w:t>, связанных с производством (реализацией) товаров, выполнением работ, оказанием услуг по  содержанию и ремонту  объектов внешнего благоустройства, объектов  инфраструктуры муниципального образования «Светлогорский городской округ» за счет средств бюджета муниципального образования «Светлогорский городской округ»   (далее - Субсидия  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финансовое обеспечение затрат, связанных   с выполнением  кадастровых работ, в том числе инженерно-геодезических работ по выявлению и идентификации    линейных сооружений , подготовке схем  расположения  инженерных сетей (участков сетей) на кадастровой карте территории, определения рыночной стоимости   объектов  инфраструктуры муниципального образования «Светлогорский городской округ»   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 финансовое обеспечение затрат, связанных с формированием  запаса , в том числе аварийного , материалов  и оборудования для обеспечения бесперебойной работы  предприятий коммунального хозяйства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на финансовое обеспечение затрат по  ремонту объектов движимого имуществ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затрат по консервации объектов недвижимого имущества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затра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финансовое обеспечение затрат по приобретению  специализированного оборудования и техники   для обеспечения бесперебойной работы  предприятий коммунального хозяйства Светлогорского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финансовое обеспечение затрат  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финансовое обеспечение затрат в рамках  реализации  региональных проектов, обеспечивающих достижение целей, показателей и результатов федеральных проектов, входящих в состав  соответствующих национальных проектов(программ),определенных Указом Президента Российской Федерации от 7 мая 2018 г. № 204 «  О национальных целях и стратегических задачах развития Российской Федерации  на период до 2024 года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муниципальными правовыми актами регулирующими  предоставление субсидий указанным юридическим лица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Критерием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«Светлогорский городской округ»  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ыполнения    работ по содержанию и ремонту  объектов внешнего благоустройства, объектов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од объектами внешнего благоустройства, объектами инфраструктуры муниципального образования Светлогорский городской округ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, места захоронения и памятн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женерные се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 Субсидии  на  финансовое обеспечение затрат (выполнение работ)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     на цели, указанные в п. 1.3 настоящего Порядка, на основании решения окружного Совета депутатов о бюджете муниципального образования «Светлогорский городской округ» на соответствующий финансовый год и плановый период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убсидии на финансовое обеспечение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«Светлогорский городской округ» объектов внешнего благоустройства, объектов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я в соглашении требования о проверке главным распорядителем как получателем бюджетных средств соблюдения получателем субсидии порядка и условий предоставления субсидий,   а также о проверке органами государственного (муниципального)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соглашение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  средств субсидии, подлежащих в соответствии с бюджетным законодательством Российской Федерации казначейскому сопровождению. 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 Для получения субсидии Получатель субсидии предоставляет Главному распорядителю 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   Письмо-заявлени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ация (сметы, расчеты) , обосновывающая   размер субсидии (формулы расчета и порядок их применения, нормативы затрат, статистические данные и иная информация исходя из результатов предоставления субсидии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Справку налогового органа об исполнении  налогоплательщиком  обязанности  по уплате налогов, сборов, страховых взносов, пеней, штрафов, процентов по состоянию на  первое число месяца, в котором запрашивается субсид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. Формы № 1 «Бухгалтерский баланс» и № 2 «Отчет о прибылях и убытках» для организаций с основной системой налогообложения  на последнюю отчетную дат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  Главный распорядитель в течение 5 (пяти) рабочих дней проверяет представленные документы и принимает решение о  предоставлении субсидии  в целях финансового обеспечения  затрат  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Главный распорядитель заключает с Получателем субсидии и Распорядителем  Соглашение о предоставлении субсидии на финансовое обеспечение затрат (приложение № 2 к Порядку).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 Распорядитель   осуществляет  перечисление средств бюджета муниципального образования «Светлогорский городской округ» не позднее десятого рабочего дня в соответствии с заключенным соглашением о предоставлении субсидии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счетные или корреспондентские счета, открытые Получателю субсидии  в учреждениях Центрального банка Российской Федерации или кредитных организациях   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вправе отказать заявителю в предоставлении субсидии на любом этапе вплоть до этапа заключения соглашения о предоставлении субсидии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и необходимых документов в составе заявки либо наличие в таких документах недостоверных сведений 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субсидии должен соответствовать следующим требованиям на первое число месяца,  в котором планируется заключение соглашения: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 приостановки расходных операций по расчетному счету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Получателя субсидии  процедур ликвидации, в отношении  Получателя субсидии  не  введена процедура 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     осуществляется  органами контроля  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Главный распорядитель с целью   обеспечения достижения результатов предоставления субсидии, установленных   муниципальными правовыми актами, регулирующими предоставление субсидий, значения (конкретные характеристики) которых определены в соглашении   о предоставлении субсидии   и своевременного принятия и исполнения обязательств, необходимых для достижения значений результатов предоставления субсидии, предупреждения и недопущения случаев образования неиспользованных остатков субсидий (лимитов бюджетных обязательств), или принятия (возникновения) бюджетных обязательств, превышающих лимиты бюджетных обязательств проводит мониторинг  достижения результатов предоставления субсидии  (приложение № 2 к Порядку)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В целях проведения мониторинга    </w:t>
      </w:r>
      <w:bookmarkStart w:id="3" w:name="_Hlk129685468"/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предоставления субсидии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лавный распорядитель бюджетных средств  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. 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9613698"/>
      <w:bookmarkEnd w:id="4"/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5" w:name="_Hlk129683536"/>
      <w:r>
        <w:rPr>
          <w:rFonts w:cs="Times New Roman" w:ascii="Times New Roman" w:hAnsi="Times New Roman"/>
          <w:sz w:val="28"/>
          <w:szCs w:val="28"/>
        </w:rPr>
        <w:t xml:space="preserve"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 (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№1,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), в котором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</w:t>
      </w:r>
      <w:bookmarkEnd w:id="5"/>
      <w:r>
        <w:rPr>
          <w:rFonts w:cs="Times New Roman" w:ascii="Times New Roman" w:hAnsi="Times New Roman"/>
          <w:sz w:val="28"/>
          <w:szCs w:val="28"/>
        </w:rPr>
        <w:t>, отраж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 Получатели субсидий в течение 15 (пятнадцати) календарных дней с момента расходования средств, но не позднее 31 декабря  текущего  финансового года , предоставляют отчет о целевом использовании субсидии с приложением  копий платежных документов (приложение  № 3 к Соглаш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 о расходовании средств Получатель  субсидии  предоставляет  Отчет о   реализации Плана мероприятий 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bookmarkStart w:id="6" w:name="_Hlk12961369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Непред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Не использованные на начало текущего финансового года остатки средств Субсидии, возникшей от использования Субсидии, могут быть использованы Получателем  субсидии  в текущем финансовом году на достижение цели(ей), установленной(ых) при предоставлении Субсидии, на основании решения Главного распорядителя  о наличии потребности в направлении этих средств на достижение целей, установленных при предоставлении Субсидии (далее - Решение о наличии потребности), принятого в соответствии с бюджетным законодательством Российской Федерации  .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2. Решение о наличии потребности принимается Главным распорядителем  в течение 10 рабочих дней после получения от Получателя субсидии  информации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документов (копий документов), подтверждающих наличие и объем неисполненных обязательств  , но не позднее 15 января 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Остатки не использованных  средств Субсидии, 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отсутствии решения Главного распорядителя о наличии потребности в направлении этих средств на достижение целей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при предоставлении Субсидии, подлежат возврату в бюджет муниципального образования «Светлогорский городской округ» в срок до 31 декабря  текущего финансового года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убсидия подлежит возврату в бюджет муниципального образования «Светлогорский городской  округ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ецелевого использования  Получателем субсидии  денежных средст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становление факта недостоверности представленной Получателем субсидии информац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явленные нарушения оформляются актом проверки, который  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врат денежных средств осуществляется Получателем субсидии  в бюджет муниципального образования «Светлогорский городской округ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необходимости  к Получателю субсидии могут применяться штрафные санкции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bookmarkStart w:id="7" w:name="_Hlk129685781"/>
      <w:bookmarkEnd w:id="7"/>
      <w:r>
        <w:rPr>
          <w:rFonts w:cs="Times New Roman" w:ascii="Times New Roman" w:hAnsi="Times New Roman"/>
          <w:spacing w:val="-1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8" w:name="_Hlk129685781"/>
      <w:bookmarkEnd w:id="8"/>
      <w:r>
        <w:rPr>
          <w:rFonts w:cs="Times New Roman" w:ascii="Times New Roman" w:hAnsi="Times New Roman"/>
          <w:spacing w:val="-2"/>
          <w:sz w:val="28"/>
          <w:szCs w:val="28"/>
        </w:rPr>
        <w:t>Примерная форма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__________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 целью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городской округ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,именуемая в дальнейшем «Главный  распорядитель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в лице главы администрации муниципального образования «Светлогорский городской округ» _____________, действующего на основании Устава, с одной стороны, ________________, осуществляющее перечисление субсидии  в лице _________, действующего на основании ______________,именуемое в дальнейшем  «Распорядитель»    и _______________   в лице _____________________ действующий на основании _______ ,именуемый  в дальнейшем «Получатель»,  совместно именуемые «Стороны», в соответствии со ст.78 Бюджетного кодекса Российской Федерации, решением окружного  Совета депутатов муниципального образования «Светлогорский городской округ» от «___»_____20__года № __,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autoSpaceDE w:val="false"/>
        <w:spacing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ом настоящего соглашения является предоставление в ___году Получателю за счет средств бюджета муниципального образования «Светлогорский городской округ» субсидии с целью финансового обеспечения 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8"/>
        <w:widowControl/>
        <w:numPr>
          <w:ilvl w:val="1"/>
          <w:numId w:val="7"/>
        </w:numPr>
        <w:autoSpaceDE w:val="true"/>
        <w:spacing w:lineRule="auto" w:line="276" w:before="120" w:after="120"/>
        <w:ind w:left="0" w:right="-15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олучателю в размере, указанном в п. 2.1. настоящего Соглашения.</w:t>
      </w:r>
    </w:p>
    <w:p>
      <w:pPr>
        <w:pStyle w:val="Style18"/>
        <w:widowControl/>
        <w:autoSpaceDE w:val="true"/>
        <w:spacing w:lineRule="auto" w:line="276" w:before="120" w:after="120"/>
        <w:ind w:left="720" w:right="-15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120" w:after="120"/>
        <w:ind w:left="720" w:right="-15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ю предоставляется субсидия в размере _________ (_____________________) рублей    с целью финансового обеспечения   затрат в связи с производством (реализацией) товаров, выполнением работ, оказанием услуг (указываются   направления  затрат  , на финансовое обеспечение которых предоставляется субсидия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-15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Распорядитель осуществляет перечисление Субсидии Получателю в полном объеме не позднее десяти рабочих дней с даты заключения настоящего Соглашения  по реквизитам, указанным в разделе  9 настоящего Соглашения. </w:t>
      </w:r>
    </w:p>
    <w:p>
      <w:pPr>
        <w:pStyle w:val="ConsNormal"/>
        <w:widowControl/>
        <w:spacing w:lineRule="auto" w:line="276"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18"/>
        <w:widowControl/>
        <w:autoSpaceDE w:val="true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360" w:firstLine="34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спорядитель обязуется:</w:t>
      </w:r>
    </w:p>
    <w:p>
      <w:pPr>
        <w:pStyle w:val="Style18"/>
        <w:widowControl/>
        <w:numPr>
          <w:ilvl w:val="2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b/>
          <w:sz w:val="24"/>
          <w:szCs w:val="24"/>
        </w:rPr>
        <w:t>3.2. Главный  распорядитель имеет право 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одить оценку эффективности использования Субсидии.</w:t>
      </w:r>
    </w:p>
    <w:p>
      <w:pPr>
        <w:pStyle w:val="Style18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водить проверки исполнения Получателем условий настоящего Соглашения.</w:t>
      </w:r>
    </w:p>
    <w:p>
      <w:pPr>
        <w:pStyle w:val="Style18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ть иные права, установленные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лучатель обязуется: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целевое и эффективное использование средств субсидии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 запросу Главного распорядителя, органов контро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 при проведении ими указанных проверок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врат в бюджет муниципального образования «Светлогорский городской округ» неиспользованной остаток  Субсидии в установленном порядке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ть возврат Субсидии, использованной с нарушением условий их предоставления   . Возврат Субсидии осуществляется по письменному требованию  в установленном порядке.   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имеет право:</w:t>
      </w:r>
    </w:p>
    <w:p>
      <w:pPr>
        <w:pStyle w:val="Style18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3.4.2. 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>остатки средств Субсидии, не использованные на начало текущего финансового года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 решения Учредителя о   потребности в направлении этих средств на достижение целей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новленных при предоставлении субсиди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18"/>
        <w:widowControl/>
        <w:autoSpaceDE w:val="true"/>
        <w:spacing w:before="0" w:after="0"/>
        <w:ind w:left="675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5. Порядок предоставления отчетности о результатах использования получателем субсид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Главный распорядитель   проводит мониторинг   достижения результатов предоставления субсидии исходя из достижения значений результатов предоставления субсид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ценка достижения Получателем субсидии значений результата предоставления субсидии осуществляется на основании </w:t>
      </w:r>
      <w:bookmarkStart w:id="9" w:name="_Hlk129683794"/>
      <w:r>
        <w:rPr>
          <w:rFonts w:cs="Times New Roman" w:ascii="Times New Roman" w:hAnsi="Times New Roman"/>
          <w:sz w:val="24"/>
          <w:szCs w:val="24"/>
        </w:rPr>
        <w:t>отчета о реализации Плана мероприятий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(приложение № 1 к Соглашению) , формируемого получателем субсидии (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     к Соглашению),  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 Получатели субсидий в течение 15 (пятнадцати) календарных дней с момента расходования средств, но не позднее 31 декабря  текущего  финансового года , предоставляют отчет о целевом использовании субсидии с приложением  копий платежных документов(приложение № 3 к Соглашени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 о расходовании средств Получатель  субсидии  предоставляет  отчет   о реализации Плана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 субсидии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Соглашения</w:t>
      </w:r>
    </w:p>
    <w:p>
      <w:pPr>
        <w:pStyle w:val="Style18"/>
        <w:widowControl/>
        <w:autoSpaceDE w:val="true"/>
        <w:spacing w:before="0" w:after="0"/>
        <w:ind w:left="717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субсидии</w:t>
      </w:r>
    </w:p>
    <w:p>
      <w:pPr>
        <w:pStyle w:val="ConsPlus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олучатель осуществляет возврат субсидии в  следующих случаях 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Нецелевого использования  средств субсидии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При  установлении  главным распорядителем как получателем бюджетных средств  нарушений соблюдения получателем субсидии порядка и условий предоставления субсидий,   а также на основании актов  проверок органами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озврат денежных средств осуществляется Получателем субсидии в бюджет муниципального образования «Светлогорский городской округ»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18"/>
        <w:widowControl/>
        <w:autoSpaceDE w:val="true"/>
        <w:spacing w:before="0" w:after="0"/>
        <w:ind w:left="717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 Соглашение составлено в тре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36"/>
        <w:gridCol w:w="126"/>
        <w:gridCol w:w="2694"/>
        <w:gridCol w:w="516"/>
        <w:gridCol w:w="252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Калининградская обл., г. Светлогорск, Калининградский пр-т, д.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12010788/3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          Директор _____________/_______               ____________/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роприятий по достижению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1814"/>
        <w:gridCol w:w="794"/>
      </w:tblGrid>
      <w:tr>
        <w:trPr/>
        <w:tc>
          <w:tcPr>
            <w:tcW w:w="82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4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4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4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46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871"/>
        <w:gridCol w:w="1757"/>
        <w:gridCol w:w="1191"/>
        <w:gridCol w:w="1176"/>
        <w:gridCol w:w="1814"/>
        <w:gridCol w:w="272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результата предоставления субсидии, контрольной точки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результата предоставления субсидии, контрольной точки </w:t>
            </w:r>
            <w:hyperlink w:anchor="P47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ип результата предоставления субсидии, контрольной точки </w:t>
            </w:r>
            <w:hyperlink w:anchor="P47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ое значение результата предоставления субсидии, контрольной точки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ый срок достижения результата предоставления субсидии, контрольной точки на текущий финансовый год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0" w:name="P316"/>
            <w:bookmarkEnd w:id="10"/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1" w:name="P317"/>
            <w:bookmarkEnd w:id="11"/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2" w:name="P318"/>
            <w:bookmarkEnd w:id="12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P319"/>
            <w:bookmarkEnd w:id="13"/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4" w:name="P321"/>
            <w:bookmarkEnd w:id="14"/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5" w:name="P322"/>
            <w:bookmarkEnd w:id="15"/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ая точка 1.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3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28"/>
        <w:gridCol w:w="340"/>
        <w:gridCol w:w="1701"/>
        <w:gridCol w:w="340"/>
        <w:gridCol w:w="1814"/>
        <w:gridCol w:w="340"/>
        <w:gridCol w:w="1814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уководитель (уполномоченное лицо)   получателя субсидии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авного распорядителя бюджетных средств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реализации плана мероприятий по дости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1814"/>
        <w:gridCol w:w="794"/>
      </w:tblGrid>
      <w:tr>
        <w:trPr/>
        <w:tc>
          <w:tcPr>
            <w:tcW w:w="82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 ___________ 20__ г. </w:t>
            </w:r>
            <w:hyperlink w:anchor="P7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7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7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7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78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ериодичность </w:t>
            </w:r>
            <w:hyperlink w:anchor="P78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361"/>
        <w:gridCol w:w="1361"/>
        <w:gridCol w:w="907"/>
        <w:gridCol w:w="850"/>
        <w:gridCol w:w="907"/>
        <w:gridCol w:w="964"/>
        <w:gridCol w:w="1020"/>
        <w:gridCol w:w="1077"/>
        <w:gridCol w:w="1191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ип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отклонениях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ое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фактическое </w:t>
            </w:r>
            <w:hyperlink w:anchor="P7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рогнозное </w:t>
            </w:r>
            <w:hyperlink w:anchor="P7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ый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фактический/прогнозный </w:t>
            </w:r>
            <w:hyperlink w:anchor="P7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татус </w:t>
            </w:r>
            <w:hyperlink w:anchor="P80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6" w:name="P569"/>
            <w:bookmarkEnd w:id="16"/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7" w:name="P572"/>
            <w:bookmarkEnd w:id="17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8" w:name="P574"/>
            <w:bookmarkEnd w:id="18"/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9" w:name="P575"/>
            <w:bookmarkEnd w:id="19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0" w:name="P576"/>
            <w:bookmarkEnd w:id="20"/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1" w:name="P577"/>
            <w:bookmarkEnd w:id="21"/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2" w:name="P578"/>
            <w:bookmarkEnd w:id="22"/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ая точка 1.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041"/>
        <w:gridCol w:w="340"/>
        <w:gridCol w:w="1701"/>
        <w:gridCol w:w="340"/>
        <w:gridCol w:w="1984"/>
        <w:gridCol w:w="340"/>
        <w:gridCol w:w="2041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 получателя субсид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авного распорядителя бюджетных средст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Утверждено»: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</w:t>
      </w:r>
      <w:r>
        <w:rPr>
          <w:rFonts w:cs="Times New Roman" w:ascii="Times New Roman" w:hAnsi="Times New Roman"/>
          <w:sz w:val="24"/>
          <w:szCs w:val="24"/>
        </w:rPr>
        <w:t xml:space="preserve"> субсидия, предоставленная из бюджета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709"/>
        <w:gridCol w:w="992"/>
        <w:gridCol w:w="992"/>
        <w:gridCol w:w="1134"/>
        <w:gridCol w:w="2410"/>
        <w:gridCol w:w="2126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(тыс. руб.) 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асходов и прило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й докумен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-7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Главный бухгалтер        ________________               (ФИО)                                                    (подпись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мониторинге 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 "__" 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Дата </w:t>
            </w:r>
            <w:hyperlink w:anchor="P134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134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134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13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I. Информация о достижении контрольных точек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6406"/>
        <w:gridCol w:w="14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личество </w:t>
            </w:r>
            <w:hyperlink w:anchor="P13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3" w:name="P868"/>
            <w:bookmarkEnd w:id="23"/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4" w:name="P872"/>
            <w:bookmarkEnd w:id="24"/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5" w:name="P876"/>
            <w:bookmarkEnd w:id="25"/>
            <w:r>
              <w:rPr/>
              <w:t>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6" w:name="P882"/>
            <w:bookmarkEnd w:id="26"/>
            <w:r>
              <w:rPr/>
              <w:t>1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7" w:name="P885"/>
            <w:bookmarkEnd w:id="27"/>
            <w:r>
              <w:rPr/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8" w:name="P888"/>
            <w:bookmarkEnd w:id="28"/>
            <w:r>
              <w:rPr/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достигнуты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9" w:name="P892"/>
            <w:bookmarkEnd w:id="29"/>
            <w:r>
              <w:rPr/>
              <w:t>1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0" w:name="P895"/>
            <w:bookmarkEnd w:id="30"/>
            <w:r>
              <w:rPr/>
              <w:t>1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1" w:name="P898"/>
            <w:bookmarkEnd w:id="31"/>
            <w:r>
              <w:rPr/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2" w:name="P902"/>
            <w:bookmarkEnd w:id="32"/>
            <w:r>
              <w:rPr/>
              <w:t>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3" w:name="P905"/>
            <w:bookmarkEnd w:id="33"/>
            <w:r>
              <w:rPr/>
              <w:t>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951"/>
      <w:bookmarkEnd w:id="34"/>
      <w:r>
        <w:rPr/>
        <w:t>Раздел II. Информация о достижении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ения субсиди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86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1714"/>
        <w:gridCol w:w="1296"/>
        <w:gridCol w:w="1286"/>
        <w:gridCol w:w="850"/>
        <w:gridCol w:w="715"/>
        <w:gridCol w:w="1020"/>
        <w:gridCol w:w="1020"/>
        <w:gridCol w:w="1020"/>
        <w:gridCol w:w="964"/>
        <w:gridCol w:w="964"/>
        <w:gridCol w:w="859"/>
        <w:gridCol w:w="1008"/>
        <w:gridCol w:w="1020"/>
        <w:gridCol w:w="964"/>
        <w:gridCol w:w="850"/>
        <w:gridCol w:w="737"/>
        <w:gridCol w:w="96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убсид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  <w:hyperlink w:anchor="P135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остижения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убсидии, подлежащей предоставлению в текущем финансовом году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 обязательств, принятых в целях достижения результатов предоставления субсидии (недополученных доходов) в текущем финансовом году </w:t>
            </w:r>
            <w:hyperlink w:anchor="P1357">
              <w:r>
                <w:rPr>
                  <w:rStyle w:val="InternetLink"/>
                  <w:color w:val="0000FF"/>
                  <w:sz w:val="12"/>
                  <w:szCs w:val="12"/>
                </w:rPr>
                <w:t>&lt;5&gt;</w:t>
              </w:r>
            </w:hyperlink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ное с начала текущего финансового год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распределе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/прогноз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й по получателям субсидии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аспределенный, ру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х обязательств, руб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5" w:name="P979"/>
            <w:bookmarkEnd w:id="35"/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6" w:name="P980"/>
            <w:bookmarkEnd w:id="36"/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7" w:name="P983"/>
            <w:bookmarkEnd w:id="37"/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8" w:name="P984"/>
            <w:bookmarkEnd w:id="38"/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39" w:name="P985"/>
            <w:bookmarkEnd w:id="39"/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40" w:name="P986"/>
            <w:bookmarkEnd w:id="40"/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41" w:name="P987"/>
            <w:bookmarkEnd w:id="41"/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42" w:name="P988"/>
            <w:bookmarkEnd w:id="42"/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43" w:name="P989"/>
            <w:bookmarkEnd w:id="43"/>
            <w:r>
              <w:rPr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44" w:name="P990"/>
            <w:bookmarkEnd w:id="44"/>
            <w:r>
              <w:rPr>
                <w:sz w:val="12"/>
                <w:szCs w:val="1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45" w:name="P991"/>
            <w:bookmarkEnd w:id="45"/>
            <w:r>
              <w:rPr>
                <w:sz w:val="12"/>
                <w:szCs w:val="1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992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99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48" w:name="P994"/>
            <w:bookmarkEnd w:id="48"/>
            <w:r>
              <w:rPr>
                <w:sz w:val="12"/>
                <w:szCs w:val="1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49" w:name="P995"/>
            <w:bookmarkEnd w:id="49"/>
            <w:r>
              <w:rPr>
                <w:sz w:val="12"/>
                <w:szCs w:val="1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50" w:name="P996"/>
            <w:bookmarkEnd w:id="50"/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right="-85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bookmarkStart w:id="51" w:name="_Hlk129683204"/>
      <w:bookmarkEnd w:id="51"/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52" w:name="_Hlk129683204"/>
      <w:bookmarkStart w:id="53" w:name="_Hlk129683204"/>
      <w:bookmarkEnd w:id="53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4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5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6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7" Type="http://schemas.openxmlformats.org/officeDocument/2006/relationships/hyperlink" Target="consultantplus://offline/ref=086652FC862BC7570A35160EB02D87D7C91D98C06CC860E93C172274ECD9FBBE550E469C756E548ACEF15E1BC2XCC7P" TargetMode="External"/><Relationship Id="rId8" Type="http://schemas.openxmlformats.org/officeDocument/2006/relationships/hyperlink" Target="consultantplus://offline/ref=086652FC862BC7570A35160EB02D87D7C91D98C06CC860E93C172274ECD9FBBE550E469C756E548ACEF15E1BC2XCC7P" TargetMode="External"/><Relationship Id="rId9" Type="http://schemas.openxmlformats.org/officeDocument/2006/relationships/hyperlink" Target="consultantplus://offline/ref=086652FC862BC7570A35160EB02D87D7C91D98C06CC860E93C172274ECD9FBBE550E469C756E548ACEF15E1BC2XCC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e.romancova</dc:creator>
  <dc:description/>
  <cp:keywords/>
  <dc:language>en-US</dc:language>
  <cp:lastModifiedBy>Вовк Нина Николаевна</cp:lastModifiedBy>
  <cp:lastPrinted>2021-04-13T16:08:00Z</cp:lastPrinted>
  <dcterms:modified xsi:type="dcterms:W3CDTF">2023-03-15T07:31:00Z</dcterms:modified>
  <cp:revision>8</cp:revision>
  <dc:subject/>
  <dc:title>РОССИЙСКАЯ ФЕДЕРАЦИЯ</dc:title>
</cp:coreProperties>
</file>