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5» июля 2021 года                                                                                                                     №2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 согласовании передачи движимого имущества из государственной собственности Калининградской области в муниципальную собственность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обращение Министерства образования  Калининградской области от 26.05.2021 года №5417, учитывая договор безвозмездного пользования государственным имуществом от 12 апреля 2021 г. №18-БП, руководствуясь Уставом муниципального образования «Светлогорский городской округ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Согласовать передачу в собственность муниципального образования «Светлогорский городской округ» государственного имущества Калининградской области, согласно приложению 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2. Направить настоящее решение в Агентство по имуществу Калининградской област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rFonts w:cs="Times New Roman"/>
          <w:b/>
          <w:sz w:val="24"/>
          <w:szCs w:val="24"/>
        </w:rPr>
        <w:t xml:space="preserve"> Настоящее решение вступает в силу со дня его принятия.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  <w:t>Светлогорского городского округа                                                            А.В. Мох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812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к решению  Совета депутатов </w:t>
      </w:r>
    </w:p>
    <w:p>
      <w:pPr>
        <w:pStyle w:val="Normal"/>
        <w:ind w:left="5812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ind w:left="5812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Светлогорский городской округ» </w:t>
      </w:r>
    </w:p>
    <w:p>
      <w:pPr>
        <w:pStyle w:val="Normal"/>
        <w:ind w:left="5812" w:hanging="0"/>
        <w:jc w:val="right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от «05»  июля 2021 года №29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осударственного имущества Калининградской области,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передаваемого в собственность 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ветлогорский городской округ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985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 ном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цена за ед.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 – 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6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08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 – 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6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08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 – 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6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08,47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276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ind w:firstLine="720"/>
      <w:jc w:val="center"/>
      <w:outlineLvl w:val="0"/>
    </w:pPr>
    <w:rPr>
      <w:rFonts w:cs="Times New Roman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408" w:hanging="0"/>
      <w:jc w:val="center"/>
    </w:pPr>
    <w:rPr>
      <w:rFonts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9:00Z</dcterms:created>
  <dc:creator>Попова</dc:creator>
  <dc:description/>
  <cp:keywords/>
  <dc:language>en-US</dc:language>
  <cp:lastModifiedBy>a.krezhanovskaya</cp:lastModifiedBy>
  <cp:lastPrinted>2021-06-11T10:37:00Z</cp:lastPrinted>
  <dcterms:modified xsi:type="dcterms:W3CDTF">2021-07-05T14:27:00Z</dcterms:modified>
  <cp:revision>23</cp:revision>
  <dc:subject/>
  <dc:title>РОССИЙСКАЯ ФЕДЕРАЦИЯ</dc:title>
</cp:coreProperties>
</file>