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09»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08</w:t>
      </w:r>
      <w:r>
        <w:rPr>
          <w:rFonts w:cs="Times New Roman" w:ascii="Times New Roman" w:hAnsi="Times New Roman"/>
          <w:sz w:val="28"/>
          <w:szCs w:val="24"/>
        </w:rPr>
        <w:t xml:space="preserve"> 2023 года №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муниципального образования «Светлогорский городской округ» от 26 декабря 2022 №12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 установлении тарифа на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уалетного модуля-павильона </w:t>
      </w:r>
      <w:r>
        <w:rPr>
          <w:rFonts w:cs="Times New Roman" w:ascii="Times New Roman" w:hAnsi="Times New Roman"/>
          <w:b/>
          <w:sz w:val="28"/>
          <w:szCs w:val="24"/>
        </w:rPr>
        <w:t>на 1 посещение для МУП «Светлогорский рынок» на 2023 год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муниципального образования «Светлогорский городской округ» от 26 декабря 2022 №1232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«Об установлении тарифа на услуги туалетного модуля-павильона на 1 посещение для МУП «Светлогорский рынок» на 2023 год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1. Дополнить пункт 1 подпунктом 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1. Участники Великой Отечественной войны и приравненные к ним лица, дети-инвалиды, а также беременные женщины обслуживаются бесплат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2. Ответственность за исполнение настоящего постановления возложить на директора муниципального унитарного предприятия «Светлогорский рынок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В.Г. Слободс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В.В. Бондаренко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08-08T15:57:00Z</cp:lastPrinted>
  <dcterms:modified xsi:type="dcterms:W3CDTF">2023-08-14T12:36:00Z</dcterms:modified>
  <cp:revision>47</cp:revision>
  <dc:subject/>
  <dc:title>РОССИЙСКАЯ ФЕДЕРАЦИЯ</dc:title>
</cp:coreProperties>
</file>