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ГРАДСКАЯ ОБЛАСТЬ </w:t>
      </w:r>
    </w:p>
    <w:p>
      <w:pPr>
        <w:pStyle w:val="Style16"/>
        <w:pBdr>
          <w:bottom w:val="single" w:sz="12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ОБРАЗОВАНИЯ </w:t>
      </w:r>
    </w:p>
    <w:p>
      <w:pPr>
        <w:pStyle w:val="Style16"/>
        <w:pBdr>
          <w:bottom w:val="single" w:sz="12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СВЕТЛОГОРС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7»  августа 2015 года                                                                            №04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 проведении публичных слушаний  по рассмотрению   схемы размещения нестационарных торговых объектов на территории муниципального образования городское поселение  «Город Светлогорск» на 2015-2039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муниципального образования «Светлогорский район» А.В.Ковальского, руководствуясь Соглашением о передаче части полномочий администрации муниципального образования городское поселение «Город Светлогорск» по решению вопросов местного значения в администрацию муниципального образования «Светлогорский район» от 15 декабря 2014 года № 03-12/2014, в соответствии п. 58 постановления Правительства Калининградской области № 386 от  28 мая 2010 года «О порядке разработки и утверждения схем размещения нестационарных торговых объектов на территории муниципальных образований Калининградской области»,  во исполнение требований Федерального закона от 28 декабря 2009 года №381 –ФЗ «Об основах государственного регулирования торговой деятельности в Российской Федерации», руководствуясь статьей 28 Федерального закона РФ от 06 октября 2003 года №131-ФЗ «Об общих принципах организации местного самоуправления в Российской Федерации», Положением «О проведении публичных слушаний в муниципальном образовании «Город Светлогорск», утвержденным Решением городского Совета депутатов от 03 февраля 2009 года № 8, в соответствии с  Уставом муниципального образования городское поселение «Город Светлогорск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значить проведение публичных слушаний по вопросу рассмотрения   схемы размещения нестационарных торговых объектов на территории муниципального образования «Город Светлогорск» на 2015-2039 г.г.». Инициатор проведения публичных слушаний – глава муниципального образования городское поселение «Город Светлогорск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ремя и место проведения публичных слушаний по вопросу, указанному в п.1 настоящего Постановления, - «21» сентября 2015 года, начало в 14 часов 00 минут, в помещении малого зала заседаний администрации Светлогорского района (г. Светлогорск, Калининградский проспект, 77 «А», 1 этаж).</w:t>
      </w:r>
    </w:p>
    <w:p>
      <w:pPr>
        <w:pStyle w:val="Normal"/>
        <w:numPr>
          <w:ilvl w:val="0"/>
          <w:numId w:val="1"/>
        </w:numPr>
        <w:ind w:left="720" w:right="-425" w:hanging="1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полагаемый состав участников публичных слушаний: глава муниципального образования городское поселение «Город Светлогорск» А.В. Мохнов; депутаты городского Совета депутатов муниципального образования «Город Светлогорск» А.В.Мойса,  А.А.Кожемякин;  начальник экономического отдела администрации муниципального образования  «Светлогорский район» (далее администрация) С.В.Шклярук; начальник  отдела архитектуры и градостроительства администрации Н.А.Чижан; заместитель начальника юридического  отдела администрации Е.С. Ткачук; директор МУП «Светлогорский рынок» В.Г. Слабодскова,  глава администрации муниципального образования городское поселение «Город Светлогорск» Фаминых И.Г., заведующая сектором городского Совета депутатов муниципального образования «Город Светлогорск» Е.И.Баженова; жители города Светлогорс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подачи запросов, предложений и рекомендаций по вопросам публичных слушаний, указанному в п.1 настоящего Постановления, не позднее «11» сентября 2015 года 16 часов 00 минут. Запросы, предложения и рекомендации направляются в экономический отдел  администрации (г.Светлогорск, Калининградский проспект, 77 «А», кабинет 52)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ект Схемы размещения нестационарных торговых объектов размещен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vetlogorsk</w:t>
        </w:r>
        <w:r>
          <w:rPr>
            <w:rStyle w:val="InternetLink"/>
            <w:sz w:val="28"/>
            <w:szCs w:val="28"/>
          </w:rPr>
          <w:t>3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разделах «Актуально», «Правовые акты» городского Совета депутатов муниципального образования «Город Светлогорск». Консультации  в рабочие дни по адресу:238560, Калининградская область, г. Светлогорск, Калининградский пр-т, 77 «А» каб.№52  с 10:00 до 17:00 (время калининградско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Вестник Светлогорс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е поселение  «Город Светлогорск»                                   А.В.Мохнов                          </w:t>
      </w:r>
    </w:p>
    <w:sectPr>
      <w:type w:val="nextPage"/>
      <w:pgSz w:w="11906" w:h="16838"/>
      <w:pgMar w:left="1559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8:00Z</dcterms:created>
  <dc:creator>Гость</dc:creator>
  <dc:description/>
  <cp:keywords/>
  <dc:language>en-US</dc:language>
  <cp:lastModifiedBy>Анциферова Екатерина Игоревна</cp:lastModifiedBy>
  <cp:lastPrinted>2015-08-18T11:21:00Z</cp:lastPrinted>
  <dcterms:modified xsi:type="dcterms:W3CDTF">2015-08-18T12:48:00Z</dcterms:modified>
  <cp:revision>4</cp:revision>
  <dc:subject/>
  <dc:title>РОССИЙСКАЯ ФЕДЕРАЦИЯ</dc:title>
</cp:coreProperties>
</file>