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апреля 2019 года         № 315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создании комиссии по рассмотрению обращений об увековечивании памя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хся  событий и личностей на территории муниципального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разования « Светлогорский городской округ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 ФЗ « Об общих принципах организации местного самоуправления в Российской Федерации» , Решением окружного Совета депутатов муниципального образования  « Светлогорский городской округ» от 25 марта 2019года №117 « Об утверждении Положения « Об увековечении памяти выдающихся событий и личностей на территории муниципальном  образовании « Светлогорский городской округ» ,  Уставом муниципального образования «Светлогорский городской округ », администрация муниципальное образования «Светлогорский городской округ », в целях увековечения памяти выдающихся  событий и личностей на территории муниципального образования « 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 по рассмотрению обращений об увековечении памяти выдающихся событий и личностей на территории муниципального образования « Светлогорский городской округ».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твердить состав комиссии по рассмотрению обращений об увековечении памяти выдающихся событий и личносте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Качмар Т.Н., заместителя  главы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 »                                            В.В. Бондаренк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«Светлогорский городской округ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От «         »                        2019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№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ссии по  рассмотрению обращений об увековечении памяти выдающихся  событий и     личностей  на территории  </w:t>
        <w:tab/>
        <w:t>муниципального образования «Светлогорский  городской  округ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Бондаренко     Владимир      Владимирович    -        глава      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 «Светлогорский городской округ», председатель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Кожемякин        Андрей      Александрович    –          заместитель          главы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 «Светлогорский городской округ» , заместитель председателя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рылова Ольга Александровна – начальник отдела по культуре , спорту, делам молодежи администрации МО «Светлогорский городской округ», секретарь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Швалкене Лариса Владимировна – депутат Калининградской областной Думы , член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Качмар   Татьяна      Николаевна   –      заместитель   главы  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Светлогорский городской округ», член комиссии 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Лаврентьева Светлана Ивановна – начальник отдела образования администрации МО « Светлогорский городской округ» , член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Головченко Надежда Львовна – начальник   МКУ « Отдела социальной защиты населения» МО «Светлогорский городской округ», член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Медведев Валентин Николаевич – председатель Правления Калининградской региональной общественной организации  ветеранов   «Союза боевых друзей Афганистана» , член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Деревянченко Виктор Анатольевич – заместитель  председателя Правления Калининградской региональной общественной организации ветеранов « Союза боевых друзей Афганистана» , член комисси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Бучнев Владимир Григорьевич –председатель Совета ветеранов Светлогорского городского округа , член Общественного Совета администрации МО « Светлогорский городской округ», член комисс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8:00Z</dcterms:created>
  <dc:creator/>
  <dc:description/>
  <cp:keywords/>
  <dc:language>en-US</dc:language>
  <cp:lastModifiedBy/>
  <cp:lastPrinted>2019-04-08T15:28:00Z</cp:lastPrinted>
  <dcterms:modified xsi:type="dcterms:W3CDTF">2019-04-18T07:50:00Z</dcterms:modified>
  <cp:revision>36</cp:revision>
  <dc:subject/>
  <dc:title/>
</cp:coreProperties>
</file>